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8"/>
          <w:szCs w:val="28"/>
        </w:rPr>
      </w:pPr>
      <w:r>
        <w:rPr>
          <w:rFonts w:cs="Verdana" w:ascii="Verdana" w:hAnsi="Verdana"/>
          <w:b/>
          <w:bCs/>
          <w:sz w:val="28"/>
          <w:szCs w:val="28"/>
        </w:rPr>
        <w:drawing>
          <wp:inline distT="0" distB="0" distL="0" distR="0">
            <wp:extent cx="5486400" cy="779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790815"/>
                    </a:xfrm>
                    <a:prstGeom prst="rect">
                      <a:avLst/>
                    </a:prstGeom>
                  </pic:spPr>
                </pic:pic>
              </a:graphicData>
            </a:graphic>
          </wp:inline>
        </w:drawing>
      </w:r>
      <w:r>
        <w:br w:type="page"/>
      </w:r>
    </w:p>
    <w:p>
      <w:pPr>
        <w:pStyle w:val="Normal"/>
        <w:spacing w:lineRule="auto" w:line="360"/>
        <w:jc w:val="center"/>
        <w:rPr>
          <w:rFonts w:ascii="Verdana" w:hAnsi="Verdana" w:cs="Verdana"/>
          <w:b/>
          <w:b/>
          <w:bCs/>
          <w:sz w:val="28"/>
          <w:szCs w:val="28"/>
        </w:rPr>
      </w:pPr>
      <w:r>
        <w:rPr>
          <w:rFonts w:cs="Verdana" w:ascii="Verdana" w:hAnsi="Verdana"/>
          <w:b/>
          <w:bCs/>
          <w:sz w:val="28"/>
          <w:szCs w:val="28"/>
        </w:rPr>
        <w:t>Изард К.Э.</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52"/>
          <w:szCs w:val="52"/>
        </w:rPr>
      </w:pPr>
      <w:r>
        <w:rPr>
          <w:rFonts w:cs="Verdana" w:ascii="Verdana" w:hAnsi="Verdana"/>
          <w:b/>
          <w:bCs/>
          <w:sz w:val="52"/>
          <w:szCs w:val="52"/>
        </w:rPr>
        <w:t>Психология эмоций</w:t>
      </w:r>
      <w:r>
        <w:br w:type="page"/>
      </w:r>
    </w:p>
    <w:p>
      <w:pPr>
        <w:pStyle w:val="Normal"/>
        <w:spacing w:lineRule="auto" w:line="360"/>
        <w:ind w:firstLine="709"/>
        <w:jc w:val="both"/>
        <w:rPr>
          <w:rFonts w:ascii="Verdana" w:hAnsi="Verdana" w:cs="Verdana"/>
          <w:sz w:val="28"/>
          <w:szCs w:val="28"/>
        </w:rPr>
      </w:pPr>
      <w:r>
        <w:rPr>
          <w:rFonts w:cs="Verdana" w:ascii="Verdana" w:hAnsi="Verdana"/>
          <w:sz w:val="28"/>
          <w:szCs w:val="28"/>
        </w:rPr>
        <w:t>Глава 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ДОВОЛЬСТВИЕ-РАДОСТЬ: ФАКТОР ПСИХОЛОГИЧЕСКОГО БЛАГОПОЛУЧИЯ И СОЦИАЛЬНОЙ ПРИВЯЗАН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лыбка и смех как признаки удовольствия и радости обнаруживаются уже у новорожденного ребенка и сохраняются относительно неизменными на протяжении всей жизни человека. Человек научается улыбаться по самым разным поводам и самым разным образом, в зависимости от повода, вызвавшего улыбку. Однако истинная улыбка радости почти всегда одна и та же, как на лице новорожденного младенца, так и на лице пожилого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ХАРАКТЕРИСТИК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дость, как всякая фундаментальная эмоция, имеет свои уникальные характеристики, и, для того чтобы получить полное представление об этой позитивной эмоции, мы подробно остановимся на каждой из ее характеристик, рассмотрим функции, которые они выполняю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ем радость отличается от чувственного удовольств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тобы понять, что такое эмоция радости, нужно прежде всего определить ее отличия от чувства удовольствия, несомого нам сенсорными ощущениями, такими как тактильные и вкусовые. Когда мы голодны, поглощение пищи приносит нам удовольствие, но не обязательно вызывает радость. Если вы обедаете в своем любимом ресторане, едите свое любимое блюдо, то ваше удовольствие, наверное, будет очень велико. Если при этом вас окружает приятная компания, то это обстоятельство и связанные с ним события могут вызвать у вас радость. Однако чувственное удовольствие, которое вы получаете от поглощения хорошо приготовленной пищи, отлично от того чувства радости, которое вы испытываете, когда собеседник сообщает вам хорошую новость или когда вы слышите обращенное к вам признание в любв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екс - еще одна сфера человеческой жизни, напрямую связанная с чувственным удовольствием. Сексуальное удовольствие основано главным образом на тактильных ощущениях, оно может возникать независимо от эмоции радости. Сексуальная близость часто связана с эмоцией интереса-возбуждения, и она может также сопровождаться переживанием радости, но это переживание лишь дополняет сексуальное наслаждение. Известно, что человек может получать удовольствие от секса даже в печали, и это очевидно свидетельствует о том, что чувственное удовольствие отлично от переживания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перечислил здесь различия между чувственным наслаждением и переживанием радости, потому что эти различия чрезвычайно важны для понимания эмоции радости, ее причин и последствий. Эмоция радости в буквальном смысле гораздо более неуловима, чем чувственное наслаждение. Плитка шоколада или стаканчик мороженого почти всякий раз доставляют нам чувственное удовольствие, но не так-то просто определить, что принесет человеку радость, запланировать радостное переживание. Некоторые исследователи склонны считать, что эмоция радости является скорее побочным продуктом стремления к определенному результату, цели, нежели прямым следствием наших действий. Или, говоря иначе, вы можете искать чувственное наслаждение и, скорее всего, испытаете его в той или иной форме, но вряд ли вы отправитесь на поиски радости в ближайшее кафе-морожено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чины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ли у взрослого человека эмоция радости не поддается планированию, то у младенца и у маленького ребенка она может быть вызвана вполне определенными видами стимуляции. Любопытно, что первая улыбка новорожденного ребенка - это всегда социальная улыбка, она вызвана присутствием другого человека (рис. 6-1). Высокий женский голос вызывает у З-недельного младенца улыбку радости. Примерно на 4-5-й неделе жизни ребенок начинает отвечать радостной улыбкой на человеческое лицо. Хотя радость нельзя считать чисто социальной эмоцией, эффективность этих ранних активаторов позволяет предположить, что в основе эмоции радости лежит и некий социальный компонент, что социальные взаимодействия или социальные отношения являются наиболее надежным источником радостных пережива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ведение, которым новорожденный ребенок реагирует на обращенную к нему улыбку, кивок головы, может рассказать нам не только о природе радостного переживания, но также и о природе человека. Начиная с 4-5-й недели и вплоть до 4-5-го месяца жизни ребенок улыбается любому человеку, если лицо этого человека находится на расстоянии двух футов от его лица и если этот человек кивает ему. Порой возникает ощущение, что ребенок обладает поистине безграничным запасом улыбок, неиссякаемым арсеналом радостных переживаний, что он готов поделиться ими с любым человеческим существом, лишь бы это существо уделило ему немного времени и вним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повседневной жизни эта неиссякаемая способность младенца улыбаться имеет решающее значение для формирования и развития его отношений с матерью и другими близкими людьми. Когда мать склоняется над ребенком, чтобы удовлетворить те или иные его физиологические потребности, он улыбается ей и в ответ наблюдает ее улыбку, слышит ее ласковый голос. Эта подкрепляющая стимуляция, которую он получает легко и естественно, лишь благодаря способности улыбаться, имеет чрезвычайно важное позитивное значение для его здоровья и благополучия. Отсутствие или недостаток такой формы социального взаимодействия может вызвать у ребенка депрессию, отчуждение и даже задержку физического развития (Spitz, 194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уже говорили о том, что игра является источником радости. Родителям не всегда удается придумать такие игры, которые вызывали бы улыбку у новорожденного младенца и радостный смех у 4-месячного ребенка. Лишь с возрастом, научившись играть самостоятельно, движимый интересом к игре, ребенок начинает испытывать радость от своих маленьких побед и достижений. Освоение тех или иных навыков, как в игре, так и при решении интеллектуальных задач, осознание своих достижений может стать источником радости, и радость переживается человеком острее, если ей предшествовали неудачи и периоды депрессии. Проблемы, о которых говорится в рассказе Марты, наверное, нельзя назвать слишком серьезными, но они неотступно преследовали ее, когда она была подростком. Марта проявила огромную настойчивость, она решила свои проблемы, и это принесло ей радость и чувство уверенности в себ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6-1. Первая социальная улыбка девочки 3-недельного возраста вызвана ласковыми интонациями и улыбающимся лицом взросло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не хотелось поскорее стать старшеклассницей, я с нетерпением ждала этого момента, мне казалось, что он чудесным образом изменит всю мою жизнь: я познакомлюсь с новыми людьми, приобрету новых друзей, буду сама принимать важные решения, стану, наконец, старше, взрослее. Но те три года, которые я провела в старшей школе, оказались самым трудным периодом моей жизн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хотела внимания, оно было просто необходимо мне. Мне хотелось, чтобы на меня оглядывались мальчишки, чтобы они назначали мне свидания, хотелось ловить на себе завистливые взгляды девчонок, тех девчонок, которые, как и я, были слишком застенчивы и неловки и ничем не выделялись из толпы - разве что своей неуклюжестью. Я мечтала о внимании этой толпы, мечтала быть принятой ею, и только осуществление этой мечты могло сделать меня счастливо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ледующий отрывок из рассказа Марты служит иллюстрацией того, что прекрасным источником радости может стать преодоление препятствий, реальных или воображаемых. Марте удалось попасть в школьную сборную по баскетболу. Эта победа наполнила девушку радостью и гордостью, и хотя чувство радости длилось недолго, именно оно помогло Марте приобрести уверенность в себе. Испытывая радость, человек начинает лучше относиться к себе, его самооценка значительно повышаетс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объявили набор девушек в баскетбольную команду школы, я увидела в этом шанс оказаться на виду. Я ни разу не держала в руках баскетбольного мяча, но почему-то была уверена в том, что мне удастся выдержать испытания. Движимая одним только честолюбием, я купила себе баскетбольный мяч и начала тренироваться. Когда девчонки узнали, что я хочу участвовать в отборочных испытаниях, они подняли меня на смех. Они издевались надо мной, говорили, что я &lt;корчу из себя крутую&gt;, но их издевки привели к обратному результату - мое честолюбие переросло в твердую решимость. Изнурительные часы тренировок принесли свои плоды - меня взяли в команду. Мне удалось утереть нос своим недоброжелателям, и я была страшно горда собой, хотя большую часть времени проводила на скамейке запасны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леднее обстоятельство все же огорчало Марту, ибо ее уверенность в себе, ее самооценка еще не были достаточно прочны. Но она не теряла решимости, она устремилась к новой цели и достигла ее, и это упрочило ее уверенность в себе, вновь наполнило ее радостными переживаниями. Марта попала в группу девушек, открывавших матчи местной футбольной команд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о событие вознесло меня очень высоко, особенно в последний год моего обучения. Теперь я стала привлекать внимание (не то чтобы я стала такой уж звездой, но я чем-то выделялась из толпы). Через год меня выбрали капитаном группы. Я вошла в ту элиту, о которой мечтала многие годы! Теперь я не только участвовала в открытии футбольных матчей, но сама ставила гимнастические и танцевальные номера, обучала им девушек. Я была в зените славы! Каждую субботу в течение девяти недель я была центром внимания нескольких сотен болельщиков &lt;Малагены&gt;, исполняя перед началом матча свою композицию &lt;Нью-Йорк, Нью-Йорк&gt;. Сказать, что мне нравилось все это, все равно что заявить, что &lt;Эмпайр Стэйт Билдинг&gt; - &lt;высокое&gt; зда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ссказ Марты служит наглядным доказательством того, что настойчивость в достижении поставленных целей является одним из важнейших источников самоуважения и радости. Решимость, упорство и постоянный труд, как правило, приводят человека к победе, к достижению заветной цели, и эта победа сопровождается переживанием радости. Кроме настойчивости и упорства Марта продемонстрировала также гибкость и умение осознавать пределы собственных возможностей. Поняв, что ей не добиться больших успехов в спорте, она поставила перед собой другую задачу и успешно справилась с н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ыражение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дость - это одна из простейших эмоций, простейших с точки зрения мимического выражения и возможности расшифровки этого выражения. Простейшая улыбка возникает в результате сокращения всего одной пары мышц - скуловых. Эти мышцы, сокращаясь, оттягивают и слегка приподнимают уголки р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дость выражается улыбкой и смехом, эти проявления легко расшифровываются и почти всегда свидетельствуют об эмоции радости. Однако значение первой улыбки человека, улыбки новорожденного, до сих пор остается загадкой. По-видимому, можно считать, что она обусловлена только внутренними процессами (активностью ствола мозга), ибо впервые она проявляется во сне (во время фазы быстрых движений глаз).</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стоящая социальная улыбка обычно вызывает также сокращение круговых мышц глаза. У взрослого человека сокращение этих мышц вызывает легкие морщинки, которые лучиками расходятся от внешних уголков глаз (так называемые &lt;гусиные лапки&gt;). Одновременное сокращение скуловых и круговых мышц глаза приподнимает щеки и создает легкий прищур. Это выражение имеет множество вариаций. Вопрос о том, можно ли считать все эти вариации улыбкой в строгом смысле, пока остается открытым, но в повседневной жизни мы, как правило, называем их улыбкой. Эти разные улыбки имеют разный смысл, и мы можем наблюдать их даже у новорожденного ребен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Экман и Фризен (Ekman, Friesen, 1982) выделяют три типа улыбки: улыбку искреннюю, фальшивую и несчастную, жалобную. Приведенное ими описание искренней, или настоящей, улыбки совпадает с тем описанием, которое мы привели выше. У взрослого человека такая улыбка длится, как правило, от ^ до 4 секунд.</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альшивая улыбка имеет две разновидности. Поддельная улыбка выражает не столько радость, сколько желание казаться радостным, а с помощью притворной улыбки человек пытается скрыть от окружающих свои негативные эмоции. Экман и Фризен описывают'ряд признаков, отличающих фальшивую улыбку от искренней. Во-первых, это относительная пассивность круговых мышц глаза, в результате чего при фальшивой улыбке щеки почти не приподнимаются и отсутствуют характерные морщинки у внешних уголков глаз. При особой нарочитости улыбки, когда сокращение скуловых мышц достаточно заметно приподнимет щеки, ее бывает трудно отличить от настоящей улыбки. Фальшивая улыбка слабой или умеренной интенсивности распознается довольно легко по отсутствию характерного приподнимания щек и морщинок вокруг глаз.</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альшивая улыбка бывает, как правило, асимметрична, с большим смещением в левую сторону у правшей. Кроме того, она возникает либо раньше, либо позже, чем того требует ситуация. Она отличается от искренней улыбки также и продолжительностью. Ее кульминационный период длится дольше обычного. Период развертывания, наоборот, короче, и поэтому фальшивая улыбка появляется на лице как бы внезапно. Так же внезапно она исчезает - в отличие от истинной улыбки, которая угасает постепенн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ретий тип-несчастную улыбку-Экман и Фризен (Ekman, Friesen, 1982) описывают как улыбку, наложенную поверх мимического выражения негативной эмоции. Человек чем-то расстроен, чувствует себя несчастным, и это написано у него на лице, однако вопреки своим чувствам и их очевидности для окружающих он пытается изобразить улыбку. Любой мало-мальски внимательный наблюдатель легко распознает эту несчастную, жалкую улыбку - она малоубедительна, из-под нее, как правило, проглядывает совсем иное мимическое выраж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мех. Многие люди воспринимают смех как выражение бурной радости. Это справедливо, но не всегда. Смех, возникший в процессе интимного общения, вызванный встречей с любимым человеком или решением трудной задачи, может действительно свидетельствовать об интенсивной эмоции радости. Однако когда мы смеемся над удачной шуткой, дружеским шаржем, или при встрече с какой-то несуразностью, то мы смеемся не потому, что испытываем радость, а потому, что понимаем смысл шутки, намека, улавливаем несоответствие между двумя предметами или явлениями, которые почему-то вдруг оказались связанными вместе. Такой смех предполагает работу ума, мы должны уметь установить взаимосвязь между теми или иными предметами, уметь понять нелепость, абсурдность той или иной ситуации. Если ребенок смеется при виде вставшего на четвереньки отца, значит, он понимает неадекватность, нелепость его поведения. Есть смех, который не требует столь сложных когнитивных процессов. Даже младенцы смеются, когда их щекочут, ибо такой смех не предполагает работы ум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гра и моторные проявления радости. Если мимически радость выражает себя улыбкой, то бурная двигательная активность, по всей видимости, может служить индикатором того, что переживание, лежащее в основе этой активности, хотя бы отчасти обусловлено эмоцией радости. Мы уже отмечали, что мотивационная основа игры может складываться из взаимодействия эмоции интереса и эмоци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матические проявления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сегодняшний день изучены лишь некоторые из физиологических изменений, сопровождающих эмоцию радости. Так, в ходе нескольких лабораторных экспериментов было обнаружено, что радостное переживание вызывает повышение частоты сердечных сокращений. Эту закономерность особенно наглядно продемонстрировал эксперимент, который был проведен в лаборатории эмоций Академии наук СССР (Rusalova et а1., 1975). В нем принимали участие актеры московских театров и театральных студий. Мы попросили этих очень талантливых, одаренных людей, которые любезно согласились принять участие в нашем исследовании, представить себя в ситуации какого-нибудь радостного переживания и внутренне прочувствовать его. Пока испытуемые старались справиться с поставленной перед ними задачей, мы снимали их лица на видеопленку, а также измеряли у каждого из них пульс. Даже несмотря на то что испытуемые, выполняя инструкцию, сидели неподвижно, у них отмечалось значительное учащение частоты сердечных сокращений, иногда составлявшее 20-30 ударов в минут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днако сам по себе факт изменения частоты сердечных сокращений отмечается не только при переживании радости, пульс учащается и при некоторых других эмоциональных переживаниях. Экман, Левенсон и Фризен (Ekrnan, Levenson, Friesen, 1983) показали возможность дифференциации эмоции радости путем одновременного измерения частоты сердечных сокращений и температуры тела. Кохен (Cohen, 1986), проводя исследование с 4-месячными детьми, обнаружил, что, анализируя разные соотношения изменений частоты сердечных сокращений и температуры тела, можно отличить спонтанную улыбку радости от других эмоциональных состояний. Все вышеперечисленные данные позволяют предположить, что некоторые из базовых эмоций характеризуются специфическими паттернами активности вегетативной нервной системы, но для того, чтобы прийти к твердому заключению, необходимо располагать более обширными эмпирическими данны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убъективное переживание и функции удовольствия-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и в случае с другими эмоциями, переживание радости по своей сути одинаково у детей и у взрослых. Если нам удастся представить, как переживает радость младенец, то мы, вероятно, сможем лучше понять суть истинно радостного переживания взрослого человека. Переживание радости младенца можно охарактеризовать как чувство удовольствия, хотя это удовольствие отлично от сенсорного удовольствия. Чувство радости не зависит от стимуляции эрогенных зон или раздражения вкусовых рецепторов. Оно не вызывается приятными для слуха звуками или радующими взор красками. Все эти раздражители могут лишь способствовать возникновению радостного переживания, но не вызывают его непосредственно. Тем не менее радость переживается как приятное, желанное, полезное, несомненно позитивное чувство, которое в самых общих словах можно назвать чувством психологического комфорта и благополучия. При радостном переживании душа и тело пребывают в состоянии релаксации или игры. Ребенок не испытывает ни психологического, ни физического стресса, он беззаботен, он чувствует себя легко и свободно. Даже движения его становятся легче и уже сами по себе приносят ему рад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се эти ощущения, составляющие суть радостного переживания ребенка, воспроизводятся в переживании взрослого человека. Когда мы радуемся, мы становимся увереннее в себе, начинаем понимать, что живем не напрасно, что наша жизнь преисполнена глубокого смысла. Мы чувствуем себя любимыми, нужными, мы довольны собой и миром. Мы полны энергии, мы уверены в том, что преодолеем любые труд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дость обостряет восприимчивость к миру, позволяет нам восхищаться и наслаждаться им. Радостный человек видит мир в его красоте и гармонии, воспринимает людей в их лучших проявлениях. Он склонен скорее получать удовольствие от объекта, наслаждаться им, нежели анализировать и критически осмыслять его. Он воспринимает объект таким, каков он есть, не стремясь улучшить или изменить его. Он воспринимает объект как часть мира, чувствует свою близость, причастность к нему, а не отдаляется, чтобы &lt;опредметить&gt; его. Объект воспринимается человеком как продолжение, расширение его собственного &lt;Я&gt;. Почему мистические переживания доставляют людям такую огромную радость? Причина, вероятно, заключается в том чувстве благоговения, которое мы испытываем, когда нам приоткрывается тайна, - мы застываем перед ней в трепете, понимая, что никогда не сумеем постичь седо конца, а можем лишь радоваться ей, наслаждаться ею (Meadows, 196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дость заставляет человека с особой остротой ощутить свое единство с миром. Радость - это не просто позитивное отношение к миру и к себе, это своеобразная связь между человеком и миром. Это обостренное чувство сопричастности, собственной принадлежности к мир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звестно, что радость часто сопровождается ощущением энергии и силы. Возможно, это ощущение нельзя назвать интегральной составляющей радостного переживания, но личный опыт и данные экспериментальных исследований говорят о том, что оно является существенной частью эмоции радости. Исследования с применением шкал дифференциальных эмоций выявили устойчивую положительную корреляцию между показателями по шкале радости и показателями по шкале энергии. Ощущение энергии, сопровождающее радостное переживание, вызывает у человека чувство компетентности, уверенности в собственных сил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ожно предположить, что именно эта взаимосвязь между радостным переживанием, ощущением энергии и чувством компетентности и вызывает то трансцендентное чувство свободы (Meadows, 1968), которым часто сопровождается эмоция радости, - чувство выхода за пределы собственного &lt;Я&gt; и обыденной реальности, чувство соприкосновения с непостижимым и вечным. В состоянии радостного экстаза человек ощущает необыкновенную легкость, энергичность, ему хочется летать, и он порой действительно ощущает себя воспарившим, и тогда все приобретает для него иную перспективу, иное значение, иной смысл.</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достный человек ощущает себя в гармоничном единстве с объектом своей радости и в какой-то степени с миром. Есть рассказы людей, которые в состоянии экстатической радости переставали осознавать собственное &lt;Я&gt;, теряли идентичность, как это бывает при мистических переживаниях, связанных с медитаци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авершая обзор проявлений и переживания радости, следует отметить, что некоторые из вышеперечисленных характеристик радостного переживания могут представлять собой результат взаимодействия эмоции радости с перцептивными и когнитивными процессами. Широкий размах индивидуальных различий во взаимодействии эмоции радости с процессами восприятия, памяти, мышления и воображения приводит к тому, что радостное переживание и связанные с ним явления описываются людьми по-разном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ледует также отметить, что в вопросе переживания чувственного опыта радости существует одна нерешенная проблема, а именно проблема активности. Многие люди, в том числе такие теоретики, как Дюма (Dumas, 1948), различают радость активную и радость пассивную (или рецептивную). Мне представляется, что такое разграничение не может принести научной пользы. Переживание радости - это всегда субъективный процесс. Его интенсивность может быть разной, но его качественные характеристики остаются неизменными. Концепция активной и рецептивной радости, наверное, отчасти объясняется вариативностью характеристик силы эмоционального переживания. Высокая интенсивность радостного переживания вполне соотносима с понятием активной радости. Что касается пассивной, или рецептивной, радости, то существует вполне определенное состояние сознания, и оно концептуально соотносимо с радостным состоянием слабой интенсивности. Это состояние сознания выражается в чувстве, которое мы называем умиротворенностью; в ряде исследований с применением факторного анализа (lzard, Dougherty et а1., 1974) оно проявило себя как самостоятельный фактор. Радость в сочетании с умиротворенностью может произвести то, что многие называют рецептивной радость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уже отмечали, что радость положительно коррелирует с ощущением энергии и чувством компетентности и уверенности в себе. Хотя последние феномены следует описывать скорее в терминах аффективно-когнитивной ориентации, они обнаруживают выраженную тенденцию к связи с интенсивной эмоцией радости, и вероятно, именно эта тенденция объясняет концепцию активной радости. Возможно, что и другие различия в субъективном переживания радости являются следствием вариативности интеракции &lt;радость - когнитивный процесс&g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УГИЕ ФУНКЦИ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циальная функция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радости имеет важное социальное значение. Родители, ежедневно общаясь с ребенком, видят его радость и сами проявляют ее, и это постоянное встречное выражение радости повышает вероятность формирования взаимной эмоциональной привязанности. В младенчестве и раннем детстве чувство эмоциональной привязанности имеет необыкновенно важное значение для нормального развития ребенка, так как обеспечивает ему чувство безопасности. Если ребенок знает, что мать всегда рядом, что она в любой момент придет ему на помощь, он обретает чувство уверенности, которое так необходимо для развития познавательно-исследовательской актив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радости имеет позитивное значение не только для формирования взаимной привязанности между родителями и младенцем, но и влияет на развитие социальных отношений взрослого человека. Если общение с каким-то человеком доставляет вам радость, то вы наверняка будете доверять этому человеку, полагаться на него. Формирование чувства привязанности и взаимного доверия между людьми является чрезвычайно важной функцией эмоци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иологические функци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достные переживания полезны и благотворны для человеческого организма. Когда мы испытываем радость, все системы нашего организма функционируют легко и свободно, разум и тело находятся в расслабленном состоянии, и этот относительный физиологический покой позволяет нам восстановить затраченную энергию. По свидетельствам многих людей, перенесших то или иное заболевание, радостные переживания ускоряют процесс выздоровления. Клинические исследования показывают, что отсутствие положительной социальной стимуляции, служащей источником позитивных эмоций интереса и радости, может вызывать у человека серьезные психические и физические нарушения (Spitz, 194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витие и социализация эмоци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уже отмечали, что радость не может быть вызвана намеренно, не может быть запланирована. Радость возникает спонтанно, когда человек достигает какой-то цели, добивается какого-то важного для себя результата. Человек не может вызвать радость сознательным усилием, но он может поставить перед собой такие цели, достижение которых обещает ему радость. Упорство и настойчивость в освоении каких-то навыков, как правило, вознаграждаются чувством достижения, успеха, победы, и именно это чувство является источником радости. Но мы проявляем настойчивость и упорство не для того, чтобы испытать радость, а для того, чтобы выполнить свою работу, освоить новые навыки, повысить свое мастерство, завершить начатое дело. Мы работаем потому, что нам интересно работать, а радость выступает как побочный продукт достигнутого успех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о если радость не может быть запланирована и гарантирована, то что в таком случае можно предпринять, чтобы наши дети почаще испытывали радостные переживания? Главное, что каждый из вас может и должен сделать для своего ребенка - это помочь ему обрести чувство безопасности в ваших с ним взаимоотношениях. Чувство безопасности и привязанности к родителям не только создает благоприятную почву для развития исследовательской активности, но и служит прямым или косвенным источником радостных переживаний. Радостные улыбки родителей всегда находят отклик у ребенка, вызывают у него ответную улыбку. Чувствуя себя в безопасности, ребенок активно исследует мир, ежеминутно совершает открытия, осваивает новые навыки, и эти достижения вызывают у него рад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ыло бы ошибкой считать, что все дети, в том числе и дети из одной семьи, одинаково часто и с одинаковой интенсивностью переживают радость. Психологи, изучающие поведение младенцев, уже на первых неделях их жизни обнаруживают индивидуальные различия в таких эмоциональных проявлениях, как улыбка и смех. Эти различия, вероятно, обусловлены наследственностью, той информацией, которая содержится в определенных генах индивида. Одно из первых систематических исследований, посвященных изучению эмоциональной экспрессии детей, обнаружило широкий размах индивидуальных различий в степени эмоциональных откликов, включая такие проявления, как улыбка и смех (Washburn, 1929). Так, четверо детей из наблюдаемой группы засмеялись впервые в возрасте 12 недель, а один ребенок - только в год. Каган (Kagan, 1971) сообщает о том, что дети, которые уже в 4-месячном возрасте улыбались человеческим маскам, в возрасте 27 недель демонстрировали более развитую способность к продолжительной игре. Такого рода данные позволяют предполагать, что наши эмоциональные пороги, в том числе и порог эмоции радости, в какой-то степени обусловлены генетическ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о предположение подтверждается также данными наблюдения за младенцами и детьми ясельного возраста, проведенного в Советском Союзе на базе одного из педиатрических институтов. Несмотря на то что дети содержались в одинаковых условиях, были одинаково окружены заботой и вниманием одних и тех же врачей, медсестер и нянечек, они различались в своих эмоциональных проявлениях, в частности в степени легкости, с которой каждый из них улыбался в ответ на улыбку другого человека или улыбался и смеялся в ходе игры. Из одних радость била ключом, они с готовностью улыбались и заливались смехом по малейшему поводу. Другие, хотя и проявляли явный интерес к происходящему, улыбались довольно редко и почти никогда не смеялис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ышеприведенные данные, хотя и свидетельствуют о некоторой генетической детерминированности переживания эмоции радости, не отменяют значения культурных, социальных и семейных факторов в развитии позитивных эмоций. Культура или субкультура с низким уровнем жизни предоставляет своим членам меньше возможностей для радостных переживаний, но даже в процветающем обществе частые конфликты или открытое противостояние между родителями и ребенком угрожают развитию эмоции радости у последне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заимодействие эмоции радости с другими эмоц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Любая из базовых эмоций может оказывать влияние на другую эмоцию, и радость не является исключением. Есть эмоции, которые больше остальных подвержены влиянию радости. Мы уже говорили о том, что взаимодействие радости и интереса характеризует активность человека в тех видах работы и игры, которые требуют от него определенных усилий, но позволяют ему при этом проявить свою компетентность. Эти же эмоции, взаимодействуя друг с другом, определяют процесс формирования и поддержания позитивных межличностных отношений. Человек, который день за днем, год за годом вызывает у вас интерес, скорее всего является для вас и источником радости. Комбинация интереса и радости лежит в основе любовных отношений и служит фактором успешного бра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некоторых ситуациях эмоция радости вступает в довольно сложное взаимодействие с эмоцией стыда. Примером тому может быть ситуация, когда родители просят ребенка быть за хозяина при приеме гостей. Ребенку нравится исполнять ответственную роль, но он стесняется незнакомых людей. Услышав по окончании приема похвалу в свой адрес, он может испытать одновременно радость и смущение: радость - от того, что справился с возложенными на него обязанностями, смущение - от того, что стал центром вним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дость может тесно взаимодействовать с негативной эмоцией презрения. Эта интеракция сказывается на психологическом и психическом здоровье индивида, и мы поговорим о ней позж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гуляция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ужно ли вообще говорить о регуляции радости? Неужели радость может быть чрезмерной? Ведь мы говорили о том, что радость приятна и полезна, что она позволяет человеку почувствовать себя увереннее, придает ему сил, позволяет расслабиться и восстановить затраченную энергию, - так зачем же в таком случае нужно регулировать е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ли рассматривать смех как проявление сильной радости, то придется согласиться с тем, что радостное переживание может быть чрезмерно интенсивным. Наверное, каждый из нас не раз оказывался в ситуации, когда он хохотал до слез, до боли в груди. Хохот - серьезное испытание для легких, мышц грудной клетки и горла, для голосовых связок. Продолжительный хохот может вызвать боль: таким образом, вероятно, природа дает нам знать, что жизнь - не бесконечная череда радостных переживаний, что невозможно найти свою дорогу в жизни, испытывая только радость. Если и удастся найти человека, который не знает других эмоций, кроме радости, то уместно задаться вопросом - а многого ли он добился в жизни? - ибо очевидно, что такой человек не имеет того мотива достижения, который обеспечивается эмоцией возбуждения-интереса и который заставляет нас доводить начатое дело до конца. Можно также задаться вопросом - насколько человечным является это жизнерадостное существо, ибо ясно, что оно лишено способности к эм-патии, что оно не умеет сопереживать горю и печали ближнего, не может проявить сочувствия и сострад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озникает также вопрос - не способствуют ли слишком частые радостные переживания тому, что человек выбивается из равномерного течения жизни? Мы говорили о состоянии активной радости, и логично предположить, что это состояние зачастую обусловлено комбинацией эмоции радости с эмоцией интереса, так как эмоция интереса-возбуждения, несомненно, повышает готовность человека к активности, как умственной, так и физической. Но зачастую радость переживается человеком просто как теплое, комфортное состояние расслаблен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ть еще одно важное обстоятельство, на которое стоит обратить внимание, обсуждая вопрос о том, надо ли регулировать эмоцию радости. Радость, так же как интерес и все остальные эмоции, почти никогда не возникает обособленно, в чистом виде. Переживание радости в чистом виде возможно лишь в очень редких случаях. Наверное, наиболее полноценно радость переживается в контексте других эмоций. И в самом деле, разве человек ценил бы так высоко мгновения радости, если бы им не предшествовали долгие часы упорного труда или если бы он никогда не испытывал печали, не знал, что такое отчаянь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ТРЕМЛЕНИЕ К СЧАСТЬЮ, ИЛИ КАК ОБРЕСТИ РАД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уже отмечали, что истинно радостное переживание не вызывается непосредственно, с помощью волевого усилия, что оно не может быть целью человеческой деятельности. Однако каждый из нас может выяснить для себя, что именно доставляет ему радость. Чтобы испытать радость, человек должен сначала преодолеть те препятствия, которые делают невозможным радостное переживание, должен поставить перед собой некую цель и устремиться к ней. Достижение этой цели или даже сам процесс ее достижения может принести человеку рад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еграды на пути к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своей книге &lt;Радость: расширение человеческого сознания&gt; (1967) Уильям Шутц перечисляет факторы, которые, по его мнению, становятся преградой на пути к радости. Он определяет радость почти исключительно в терминах самореализации. Он пишет: &lt;Радость - это чувство, возникающее у человека вследствие осознания реализации своих возможностей&gt; (Schutz, 1967, р. 1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ействительно, самореализация почти всегда приносит человеку радость, но вполне вероятно, что этот процесс сопровождается не только радостью, но и другими эмоциями, в частности эмоцией интереса-возбуждения. В любом случае если рассматривать самореализацию как необходимую предпосылку радости, то придется признать, что стремление к самореализации, погоня за ней не более эффективны, чем погоня за радость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 мнению Шутца, препятствия на пути самореализации, подстерегающие человека буквально на каждом шагу, преграждают ему и путь к радости. Он выделяет несколько таких преград.</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1. Одна из самых распространенных преград порождена способом организации социальных институтов. Многочисленные правила и инструкции, чрезмерный контроль подавляют творческую активность человека, поощряют посредственность и сер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2. Поверхностные, безличные, чрезмерно иерархизированные отношения между людь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3. Догматичный подход к воспитанию детей, к вопросам секса и религии затрудняют процесс самопознания, мешают развитию самодовер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4. Размытость представлений о мужественности и женственности, неопределенность половых ролей также препятствует самопознанию и самореализ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5. Помимо вышеперечисленных препятствий, относящихся к сфере личностного и социального функционирования, препятствием на пути самореализации и радости может стать физическое состояние человека. Физически неполноценный человек ограничен в возможностях самореализации и в связанных с нею переживания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так, невозможно достичь радости тем же путем, каким мы приобретаем навык или добиваемся успеха (Franki, 1962). Но нельзя не признать, что этот вывод довольно субъективен, он основывается скорее на самонаблюдениях и самоотчетах людей, нежели на данных экспериментальных исследований. Наверное, каждый из нас имел возможность убедиться в том, что целенаправленная деятельность и достижение поставленной цели приносят радость, хотя радость сама по себе и не являлась целью деятельности. Когда человек сознательно стремится к радости, прилагает усилия для того, чтобы вызвать у себя радостное переживание, он достигает обратного результата - радость ускользает, вместо нее возникают совсем иные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стремленность к цели объясняется главным образом тем, что сам процесс целенаправленной деятельности, сама возможность достижения цели возбуждают человека. Люди, как правило, упорны в тех сферах деятельности, которые возбуждают их, доставляют им удовольствие, и когда их усилия вознаграждаются радостью, они временно расслабляются или переключаются на другие виды деятельности. Шутц, подобно Маслоу (Maslow, 1971) и Роджерсу (Rogers, 1961), считает, что открытость и искренность имеют важное значение для самореализации и переживания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к должен позволить себе раскрыться, раскрыться перед собой и другими людьми. Он должен выражать и познавать свои чувства, должен каждый раз открывать в себе нечто новое, даже если это причиняет ему боль, ибо затем, пережив эту боль, он испытает радость от высвобождения огромного творческого потенциала, до тех пор дремавшего в его душе. Это одна из самых захватывающих и пугающих перспектив, одно прикосновение к которой вызывает ощущение, подобное агонии, но в то же время возводит человека на вершины экстаза (Schutz, 1967, р. 16-1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тобы реализовать свои возможности, человек должен познать биологические, психологические и социальные аспекты своей личности. Мы уже говорили о том, что недостатки физического развития, слабое здоровье могут стать препятствием на пути самореализации и радости. Процесс самореализации протекает полнее и доставляет больше радости человеку тогда, когда все физиологические системы его организма функционируют должным образом, не создавая излишнего напряжения. Хорошее телосложение, нормальный мышечный тонус и нормальный уровень возбудимости нервной системы облегчают процесс самореализации и повышают вероятность радостных переживаний, и в этой области каждый из нас может добиться прогресса, если приложит некоторые усилия. Биологические факторы самореализации, такие как сила, выносливость и физические навыки, могут быть развиты с помощью тренировки и упражнений; их развитие приводит к развитию сенсорной чувствительности, позволяет испытать новые, ранее не испытанные, соматические ощущения, открывает возможность для новых пережива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угую сферу человеческой жизнедеятельности, которая также поддается тренировке и развитию, Шутц называет сферой личностного функционирования и относит к ней логическое мышление и творческие возможности. Он говорит также о возможности и необходимости развития тех соматических функций, которые управляют эмоциями. &lt;Осознание эмоций, адекватное выражение чувств [и их связь с другими функциями, такими как мышление и действие] можно тренировать&gt; (р. 18). Это замечание очень сходно с теми положениями теории дифференциальных эмоций, которые относятся к вопросам контроля над эмоц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 наконец, третью сферу, развитие которой способствует самореализации человека, Шутц называет сферой социального функционирования. Суммируя основные положения выдвинутой им теории интерперсональных потребностей и отношений, Шутц пише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анная теория утверждает, что интерперсональные отношения могут быть охарактеризованы тремя основными понятиями, которые обозначают одновременно интерперсо-нальные потребности, а именно, &lt;включенность&gt;, &lt;контроль&gt; и &lt;привязанность&gt;. Межличностные отношения приносят нам радость тогда, когда в каждой из этих сфер между нами и людьми устанавливается достаточно гибкий баланс. Понятие включенности описывает потребность быть с людьми и быть независимым. Усилия, приложенные к этой сфере интерперсональных потребностей, призваны обеспечить человеку достаточный контакт с людьми, чтобы он не чувствовал себя одиноким и радовался общению; но они же должны обеспечить ему и достаточную степень суверенитета, для того чтобы он не стал пленником беспорядочных отношений и мог находить радость в уединении. Саморе-ализующаяся личность умеет получать удовольствие и радость как от общения с людьми, так и от уединения, знает ту меру общения и ту меру уединения, которые необходимы ей для полноценного функционирования. Усилия, приложенные к потребности контроля, направлены на достижение влияния, достаточного для того, чтобы человек мог самостоятельно определять свое будущее и одновременно был бы спосособен полагаться на других людей, время от времени позволяя им руководить собой, направлять и поддерживать. Самореализующийся человек умеет быть как лидером, так и ведомым, в зависимости от требований ситуации, и знает, какая из двух ролей приносит ему наибольшее удовлетворение. Усилия, приложенные к потребности привязанности, направлены на то, чтобы избежать эмоционально затруднительных ситуаций и отношений, а также на то, чтобы избежать слишком поверхностных отношений, бесцветной, стерильной жизни без любви, тепла, нежности и доверия. Полностью самореализующийся человек учитывает свои потребности и эффективен не только в эмоционально значимых, но и в нейтральных ситуациях. Он способен и брать и дарить -и то и другое он делает спокойно и с радостью (р. 18-19).</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 мнению Шутца, даже если обеспечены все потребности телесного (физического), личностного и социального функционирования человека, его самореализация в некоторой мере зависит от поддержки общества. Репрессивное общество с его антигуманными институтами и законами, а также общество, в котором распространены ханжество и предрассудки, значительно ограничивают возможности самореализации и переживания радости. Полная самореализация возможна лишь в открытом, честном и свободном обществ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 наконец, нельзя не отметить, что одним из важнейших аспектов человеческого стремления к самореализации и радости является неприятие отдельных правил и установлений, предписываемых нам социумом или привычным образом жизни. Наверное, все мы должны испытать ту или иную долю стыда, робости, вины и страха, прежде чем посвятим себя позитивной деятельности, открывающей нам возможность для самореализации и радости. Необходимость открыто и честно выражать свои эмоции может вызывать у человека страх. Даже если эти эмоции естественны и их выражение вполне уместно, человек может опасаться, что его эмоциональные проявления будут неправильно истолкованы окружающими или покажутся им неуместными. Неизбежные ошибки и неудачи у многих из нас вызывают чувство вины, а сам процесс самовыражения у многих сопряжен с чувством стыда. Установление контроля над эмоциями страха, стыда, смущения и вины - это одно из самых сложных усилий, которое следует предпринять человеку в его стремлении к самореализации 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иже приводится рассказ Лесли о ее победе над сколиозом. Болезнь навлекла на Лесли насмешки, но она снесла их; преодолевая боль, страх, стыд, печаль, Лесли боролась с болезнью и в конце концов победила. Победа вызвала в ней глубокое чувство радости, и это чувство было не мимолетным, не случайным, так как сопровож-. далось укреплением характера и самооценк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шестом классе, когда мне было 11 лет, у меня диагностировали сколиоз - искривление позвоночника. Меня консультировали самые разные врачи - ортопеды, мануальные терапевты и прочие специалисты. Я не испытывала никакого страха перед болезнью, пока мне не показали рентгеновские снимки моей спины, - вот тогда я действительно испугалась. Прежде я воспринимала это просто как забавное приключение, о ' котором можно было рассказать одноклассникам. Посещая разных врачей, я могла пропускать школу, да и внимание родителей к учителей было приятно мне. Лишь увидев свои рентгеновские снимки, я поняла, насколько серьезно это заболевание. Врачи сказали, что я должна носить специальный корсет для выпрямления позвоночни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рсет был сделан из стали и пластика и был ужасно тяжелым и неудобным. Он не только причинял мне боль, но делал мою фигуру громоздкой и бесформенной. Что бы я ни надевала поверх него, я выглядела безобразно. Впервые я надела его во время рождественских каникул. Родители понимали мои переживания, они всячески поддерживали и подбадривали меня. Я ненавидела этот корсет - мне было больно и неудобно в нем, все мое тело было в синяках, - но я старалась не жаловаться и носила его, потому что мне очень хотелось выздорове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рсет причинял мне боль, но эта боль не шла ни в какое сравнение с теми душевными муками, которые я переживала, видя реакцию моих одноклассников. К седьмому классу я уже ненавидела школу, потому что там все смотрели на меня как на прокаженную, постоянно смеялись и издевались надо мной. Но я ни разу не позволила себе в.спылить. Я старалась не замечать насмешек и косых взглядов, и мне это вполне удавалось, хотя и не приносило особой радости. У меня почти не было друзей, все силы и время я отдавала учебе - в этой области я чувствовала себя увереннее. Меня уже начинали интересовать мальчики, но они, естественно, не проявляли ко мне никакого интереса. Я страшно завидовала тем двенадцатилетним девчонкам, которые были хороши собой, пользовались вниманием мальчиков и меняли их каждую неделю. Мне так хотелось походить на них, подружиться с ними, стать одной из них. Конечно, они никогда не считали меня равной себе, но, поскольку я держалась спокойно и дружелюбно, они благоволили ко мне, хотя и смотрели свысока. Я научилась смеяться над шутками, которые они отпускали на мой счет, научилась не замечать бол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владение способами контроля над болью открывает человеку дорогу к радости. Сама натура Лесли, сильная и жизнерадостная, боролась с тяготами болезни, но только благодаря решимости девочка смогла перенести физические и душевные страдания, удержала в себе негативные эмоции, не позволила им взять верх. Фактически она сказала себе, что возвращение к нормальной, полноценной жизни возможно для нее лишь через преодоление бол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то же время она сумела совладать с негативными эмоциями, вызванными недоброжелательной реакцией сверстников, а ведь их отношение вызывало у нее печаль и стыд. Она научилась даже смеяться над их жестокими шутками и насмешками, проявив удивительную для своего возраста силу характер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к я закончила седьмой класс. Я получила хорошие оценки по всем предметам, и у меня появилось несколько друзей. Нельзя сказать, что моя жизнь была очень уж радостной или интересной, но я свыклась с ней, я делала то, что должна была делать для исправления позвоночника. Когда я в очередной раз пришла к своему ортопеду, уже в восьмом классе, он показал мне последние снимки. Мой позвоночник нисколько не выпрямился, наоборот, стал еще хуже. Болезнь прогрессировала, корсет не помог. Я помню, как сидела в кабинете врача и слезы бежали у меня по лицу. Я боялась операции, я злилась, что целых два года носила корсет, прошла через ад, но все мои страдания оказались напрасными - мне все равно нужна была операция. Но потом я вдруг сообразила, что, сделав операцию, я через девять месяцев уже буду здорова, тогда как с корсетом мне придется лечиться еще 4-5 ле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не сомневалась в том, что операция будет успешной. И меня ничуть не беспокоило, что я целых два месяца не буду ходить в школу. Операция действительно прошла успешно, но я плохо помню тот месяц, который провела в больнице, - большую часть времени я была под лекарствами и спал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ерез два месяца я пришла в школу с огромной шиной, прибинтованной к спине от шеи до бедер. Мне было тяжело и неудобно с ней, но она не вызывала у моих одноклассников таких насмешек, как корсет. Как всегда, я много времени посвящала учебе, но теперь чувствовала себя гораздо счастливее, так как знала, что мои мучения скоро закончатс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о лето изменило всю мою жизнь. Несмотря на то что я по-прежнему носила шину, я поступила в театральную студию и начала брать уроки актерского мастерства. Занятия доставляли мне огромное удовольствие, и, кроме того, я познакомилась с хорошими людь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подружилась с одной девушкой. Она жила с братом, и я почти все лето провела в их доме. Они жили иначе, чем я, и эта жизнь была гораздо более интересной и насыщенной. Мне нравилось общаться с ними и с их многочисленными друзьями. Все они были старше меня и были классными ребятами, с ними я чувствовала себя увереннее, но главное - они по-настоящему любили меня. Впервые за многие годы я почувствовала себя легко и свободно, я могла не думать о том, как мне &lt;держаться&gt;, -снимия просто была самой собо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анятия в театральной студии и дружба с этими людьми помогли мне окончательно преодолеть смущение. Последние два с половиной года я провела словно в панцире, за которым пряталась от насмешек и боли. Я чувствовала себя скованно среди людей и думала, что не способна к общению. Но тем летом меня приняли и признали люди, которыми я восхищалась. Мне было хорошо и радостно с ними, я обрела уверенность в себе, научилась любить себ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последнем, заключительном этапе своего долгого пути к выздоровлению Лес-ли вновь продемэнстрировала необыкновенную решимость - она сумела найти такую социальную нишу, которая давала ей возможность для полноценной социальной жизни. У нее хватило решимости на то, чтобы попробовать себя в новой области, и это оказалось ее делом, там она нашла друзей и испытала радость жизн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тория Лесли - образцовый пример преодоления трудностей и обретения заслуженного чувства радости. Несмотря на подростковый возраст, который характеризуется обостренным вниманием к внешности, девочка проявила удивительную волю и упорство в борьбе с физическим недостатком. Ее история также иллюстрирует то сложное переплетение различных эмоций, каким бывают отмечены наиболее значительные эпизоды человеческой жизни, ибо эти эпизоды редко когда вызывают какую-то одну, отдельную, эмоцию. Гораздо чаще бывает так, что две или несколько эмоций, возникая одновременно и регулярно, формируют тот комплекс, который принято называть эмоциональным паттерном. Именно такой эмоциональный паттерн, включавший в себя эмоции стыда, гнева и отвращения, преследовал Лесли до тех пор, пока она не победила его, обнаружив замечательную способность к преодолению негативных эмоций и физической бол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ДОСТЬ И ПСИХИЧЕСКОЕ ЗДОРОВЬ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и одно из серьезных психических расстройств не вызывается непосредственно эмоцией радости. Наверное, все мы совершали в детстве глупости, дурачились, заливались смехом на уроке. Такой смех, конечно, мешает учебному процессу, но вряд ли может служить поводом для особого беспокойств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ытует мнение, что мазохисты испытывают удовольствие от боли, что ощущение боли доставляет им радость, однако нет достоверных научных данных, которые свидетельствовали бы о том, что ощущение боли вызывает у мазохистов истинно радостные переживания. Мазохизм, несомненно, связан с нарушениями отдельных эмоций, однако мы не можем с уверенностью утверждать, что одной из них является эмоция радости. Возможно, мазохист причиняет себе боль, удовлетворяя потребность в самонаказании, порожденную эмоцией вины. &lt;Удовольствие&gt;, получаемое мазохистом от ощущения боли, может быть не чем иным, как чувством облегчения, которое вызывается ослаблением чувства вины. Вполне вероятно, что именно эмоция вины порождает у мазохиста потребность испытать боль при половом акт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которые дети, а порой и взрослые смеются над неудачами других людей. Это смех издевки, которая представляет собой комбинацию радости и презрения. Издевательства могут иметь чрезвычайно негативные последствия для того, на кого они направлены, - человек, все время подвергающийся осмеянию, начинает проявлять враждебность, его поведение становится неконструктивным. С другой стороны, и у того, кто получает удовольствие только от неудач другого, кто радуется только чужим ошибкам и провалам, тоже может развиться серьезное психологическое расстройств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уже говорили о том, что радость вызывается победой. Однако если поводом для радости служит победа над ближним, если она является единственным источником радости, то это, опять же, может свидетельствовать о серьезных психологических проблемах. Радость победы - это прекрасное, чудесное переживание, но только в том случае, если эта победа одержана над самим собой, если это личный триумф, связанный с достижением важной, значимой цели. Но если единственным источником радости становится возможность взять верх над ближним, то такая стратегия может стоить человеку физического и душевного здоровь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ЮМ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ервое подобие улыбки появляется на лице новорожденного младенца уже в первые часы жизни, но настоящая социальная улыбка появляется лишь спустя несколько недель. Эта улыбка, по-видимому, запрограммирована генетически, она не видоизменяется с возрастом, - меняется лишь эффективность стимулов, активирующих ее. Феномен недифференцированной улыбки, проявляющийся в том, что 3-5-месячный младенец отвечает улыбкой на любое человеческое лицо, можно, вероятно, считать свидетельством того, насколько важно для полноценного физического и психического развития ребенка чувство эмоциональной привязанности, формирующееся в процессе обмена улыбками. Влияние подобных проявлений нежности на формирование отношений между матерью и ребенком и на процесс развития ребенка доказывает важность эмоциональной экспрессии как одной из мотивационных переменных человеческой деятель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мех формируется позже улыбки и проходит в своем развитии несколько стадий. Теоретические и экспериментальные исследования выявили связь между смехом и развитием отдельных когнитивных процессов, но эмоциональная динамика смеха изучена слабо. Смех, как и улыбка, может способствовать формированию межличностных эмоциональных связей, облегчая тем самым социализацию ребенка. Он также открывает дополнительные возможности для познания и обретения нового опы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ия дифференциальных эмоций отличает переживание радости от удовлетворения физиологической потребности, или чувственного удовольствия, хотя последнее может снижать порог возникновения эмоции радости. Переживание радости характеризуется чувством удовлетворения и чувством уверенности в себе, в радости человек чувствует себя любимым и заслуживающим любви. Радостные переживания варьируют по шкале активности-рецептивности, или активности-пассивности. Улыбка и смех как выражение радости легко распознаются, однако улыбка взрослого человека может служить также способом приветств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 обсуждении причин радости необходимо учитывать тот факт, что радость является скорее побочным продуктом, нежели прямым следствием мыслей и действий, направленных на ее достижение. Радостное переживание может возникнуть и при уменьшении стимуляции, вызывающей негативное эмоциональное состояние, и при виде хорошо знакомого человека, и в процессе творчеств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 эволюционной точки зрения, эмоция радости вместе с эмоцией интереса обеспечивает социализацию человека. Можно предположить, что взаимный обмен улыбками между матерью и ребенком, облегчая процесс взаимодействия между ними и способствуя формированию взаимной эмоциональной привязанности, увеличивает шансы младенца на выживание и обеспечивает формирование социальной структуры, в которой ребенок может обучаться и расти. На психологическом уровне эмоция радости повышает толерантность индивида к фрустрации, его чувство уверенности в себе. Релаксирующее влияние радости защищает человека от разрушительного азарта постоянной погони за успех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ямое, непосредственное обучение радостным переживаниям невозможно, однако родители могут научить им ребенка косвенно, деля с ним свою радость, демонстрируя такой стиль жизни, который благоприятствует радостным переживаниям. Генетические, социально-экономические и культурные факторы играют немаловажную роль в формировании индивидуальных порогов радости. Биологически здоровые дети при достаточном разнообразии окружающей среды демонстрируют поразительную способность находить такие забавы и игры, которые доставляют им рад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радости взаимодействует с другими эмоциями, а также с перцептивно-когнитивными процессами и поведением. Она может замедлять деятельность человека, но она же может пробуждать его интуицию и творческие способ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дивидуальные различия в порогах радости порождают разнообразие жизненных стилей. Для некоторых людей возбуждение и радость находятся в конфликте между собой, когда они сравнивают преимущества спокойствия, с одной стороны, и энергичного стремления к цели - с друго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кспериментальные исследования эмоции радости у взрослых углубили наше понимание предпосылок и последствий данной эмоции, а также ее переживания. Результаты некоторых исследований говорят о существовании половых различий в частоте радостных и счастливых переживаний у студентов. Одно из глубинных исследований счастья обнаружило значимую связь между личностными характеристиками, порогами радости и типами радостных переживаний. Данные психофизиологических исследований указывают на возможность дифференциации радости на основе нейрофизиологических показател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смотря на то что радость не является целью человеческой деятельности, мы можем определить те препятствия, которые встают на ее пути, - такие как чрезмерный контроль и догматизм в отношении вопросов воспитания, секса и морально-этического развития. Обучение контролю над отрицательными эмоциями и отказ от чрезмерных ограничений и запретов порождают в человеке особую открытость, готовность к эмоциональному опыту, которые, в свою очередь, создают благоприятную почву для самореализации 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рэдберн (Bradburn, 1969) обнаружил, что социально активные люди, эмоциональный опыт которых отличается большим разнообразием, чаще испытывают позитивные эмоции. Высокий социально-экономический статус, помогающий избежать однообразия и монотонности жизни, также положительно коррелирует с позитивными эмоциями. Однако Брэдберн отмечает, что деньги и социальное положение &lt;могут способствовать радости, но не в состоянии устранить печаль&gt; (р. 226), и это замечание еще раз подтверждает тезис об относительной независимости позитивной и негативной эмоциональ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лава 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ДОСТЬ. ЭМПИРИЧЕСКОЕ ИЗУЧ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последние десятилетия было проведено несколько эмпирических исследований позитивной эмоциональности как личностной черты, и результаты этих исследований подтвердили предположение о существовании индивидуальных различий в количестве и частоте переживания людьми позитивных эмоций. Было обнаружено, что способность к переживанию позитивных эмоций не подвержена изменениям на протяжении всей человеческой жизни. Кроме того, эти исследования показали, что позитивная эмоциональность как личностная черта относительно независима от негативной эмоциональности как личностной черты. Человек может иметь высокие или низкие показатели как по одной из них, так и по обеим (Diener, Emmons, 1984; Tellegen, 1982). Так, например, было выявлено, что именно позитивная, а не негативная эмоциональность помогает дифференцировать тревогу и депрессию - два синдрома, которые имеют ряд общих характеристик (Blurnberg, lzard, 1986; Watson, dark, Carey, 1988). Концепция позитивной эмоциональности, несомненно, включает в себя такие эмоции, как интерес и радость. Мы располагаем результатами нескольких экспериментальных исследований, изучавших главным образом эмоцию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ледние разработки могут значительно облегчить эмпирическое изучение эмоции удовольствия-радости. По крайней мере одна из методик, разработанных для изучения темперамента у новорожденных детей, включает в себя такой параметр, как предрасположенность к улыбке и смеху (Rothbart, 1973), есть также методы для объективного измерения улыбки у новорожденных и маленьких детей (например, lzard, 1978). Результаты отдельных исследований с применением этих методов позволяют предположить, что способы выражения радости у младенцев относительно постоянны. Однако было бы преждевременно интерпретировать эти данные как аргумент в пользу утверждения, что уже в раннем развитии индивида радость выступает в качестве индивидуальной черт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ВИТИЕ ЭМОЦИИ РАДОСТИ У РЕБЕН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кольку радость не может быть непосредственным результатом волевого усилия или целью деятельности, процесс развития эмоции радости у ребенка протекает несколько иначе, чем процесс развития эмоции интереса-возбуждения. Родители не могут &lt;обучить&gt; ребенка радости, не могут выстроить для него модель поведения, гарантированно ведущую его к счастью. Они могут лишь развлекать и забавлять ребенка, вовлекать его в игры, способствующие пробуждению эмоции радости. Подобные переживания радости очень важны для нормального развития ребенка, но они кратковременны и зависят от душевной щедрости окружающих его людей. Родители могут и должны делиться своей радостью с ребенком, позволяя ему переживать эту эмоцию косвенно, но в конечном итоге человек должен сам открыть для себя радость - только тогда она станет частью его жизненного стил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енетические фактор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пособность к эмоции радости - так же как способность испытывать интерес или умственные и художественные способности - индивидуальна и генетически детерминирована. Одни люди рождаются с высоким порогом эмоции радости, и это непосредственно влияет на их жизнь - на то, насколько они ощущают себя счастливыми, благополучными и уверенными. Ведь жизнерадостность человека во многом определяет отношение к нему окружающих людей, сказывается на развитии его социальной Я-концепции (Fitts, 1971) - совокупности представлений о том, как его воспринимают окружающие. Другие люди, наоборот, от рождения имеют большую способность к переживанию радости, и, соответственно, порог возбуждения радости у таких людей будет ниж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зучение эмоциональной экспрессии новорожденных (lzard et а1., 1980) и маленьких детей (Washburn, 1929) подтверждает гипотезу о генетических детерминантах радости. Так, при наблюдении за русскими детьми, воспитанниками детского дома, были обнаружены значительные индивидуальные различия в частоте улыбок и смеха, хотя дети росли в одинаковых условиях и были окружены одинаковой заботой и вниманием персонала (lzard, 197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своих ранних работах, посвященных исследованию смеха, Уошберн (Washburn, 1929) выявила у своих испытуемых значительные индивидуальные различия. Она предъявляла детям различные стимулы и регистрировала их реакцию. Четверо из наблюдаемых ею детей впервые засмеялись уже в возрасте 12 недель, тогда как у одного ребенка не удавалось вызвать смех вплоть до 52-недельного возраста. Мак-грейд (McGrade, 1968) обнаружила, что &lt;стрессовая реакция&gt;, возникающая у ребенка в ответ на отнятие соски в возрасте 3-4 дней, практически не подвержена изменениям вплоть до 8-месячного возраста. Кроме того, она обнаружила, что дети, которые в возрасте 3-4 дней менее активно реагировали на отнятие соски, в дальнейшем, в возрасте 8 месяцев, становились более жизнерадостными, активными, менее напряженны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циально-экономические и культурные фактор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личные культуры и субкультуры предоставляют человеку разные возможности для переживания радости. Ниже мы рассмотрим некоторые из специфических причин, препятствующих переживанию радости, пока же ограничимся замечанием о том, что экономические, социальные и культурные условия, порождающие у индивидов усталость и скуку, условия, в буквальном смысле вынуждающие людей бороться за выживание, способствуют негативным эмоциональным переживаниям и препятствуют переживанию радости (Coles, 1971; Davis, Dollard, 1940). Однако можно также предполагать, что скудость стимуляции, поступающей из окружающей среды, в большей мере сказывается на развитии эмоции интереса, нежели эмоции радости; во всяком случае, это справедливо для таких обедненных условий, в которых человек не страдает физически, которые не вызывают хронической неудовлетворенности базовых потребностей. Дети обладают поразительной способностью к творчеству, любой имеющийся под рукой предмет они умеют превратить в игрушку, в источник радости, но если окружающая их среда дает мало пищи для развивающегося мозга, то эмоция интереса не возникает, и это непосредственно сказывается на развитии навыков и уме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циализация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кольку радостное переживание можно рассматривать в качестве побочного продукта деятельности, направленной на достижение некой эмоционально значимой цели, то и социализация радости, по-видимому, выступает как эпифеномен социального развития ребен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ормирование и развитие эмоции интереса у ребенка в какой-то степени зависят от родителей. Родители могут способствовать развитию интереса у ребенка, показывая ему разнообразные предметы, посещая с ним новые места, знакомя с разными людьми, привлекая внимание ребенка к новым свойствам знакомых предметов, помогая по-новому увидеть их. Так же легко ребенок усваивает, чего следует бояться, что вызывает гнев, отвращение или презрение, однако вам вряд ли удастся научить его радоватьс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любом случае, для того чтобы человек &lt;научился&gt; какой-то эмоции, он должен хотя бы раз испытать ее, должен узнать, какие активаторы могут ее вызывать. И это особенно справедливо в отношении эмоци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олько пробуждая радость в ребенке, можно убедиться в том, что эта эмоция развивается, что жизнь ребенка достаточно насыщена радостными переживаниями. Если родители обладают хорошо развитой способностью к радости, умеют радоваться разным людям, разнообразным событиям и явлениям окружающего мира, если круг этих активаторов радости широк и разнообразен, то и у ребенка посредством механизмов социального научения формируется радостное мировосприят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ВИТИЕ УЛЫБКИ И СМЕХ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бзор литературы попроблемамразвития смеха и улыбки у детей, проведенный различными исследователями (Charlesworth, Kruetzer, 1973; Vine, 1973; Sroufe, Wunsch, 1972; Rothbart, 1973), показывает, что эта проблема еще не исследована в полной мере, однако ^ы имеем возможность обобщить наработанные к настоящему времени гипотезы и результат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витие улыбки у новорожденных дет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настоящее время считается установленным, что реакция улыбки является врожденной и универсальной (Darwin, 1877; Goodenough, 1932; Thompson, 1931; Tornkins, 1962; Wolff, 1963; Eibl-Eibesfeldt, 1972). Вольфф (Wolff, 1963) детально исследовал улыбку новорожденных детей. Наблюдая за младенцами в течение четырех часов в день впервые пять дней жизни и в течение десяти часов в шестой день жизни, он обнаружил, что в период от двух до двенадцати часов после рождения на лице младенца отмечаются движения, морфологически напоминающие улыбку. Эти движения возникали во сне и рассматривались автором как спонтанные и рефлекторные. Собственно улыбка возникала на лице младенца в первую неделю жизни в ответ на различные звуковые стимулы, в том числе в ответ на высокий человеческий голос. Последующие наблюдения показали, что широкая, ясная улыбка возникает приблизительно на третьей неделе жизни в ответ на звук высокого голоса. Но уже к пятой неделе сам по себе человеческий голос не вызывает у младенца улыбку (теперь младенец реагирует.на него звуковым ответом), к этому возрасту в качестве активаторов улыбки начинают выступать различные зрительные стимулы, в том числе вид человеческого лица. На втором и третьем месяце жизни ребенок уже улыбается спонтанно, а не только в ответ на внешние раздражители. По мнению Вольф-фа, наиболее универсальным стимулом для улыбки можно считать вид человеческого лиц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результате серии исследований, проведенных в Академии медицинских наук в Москве, М. К). Кистяковская (1965) обнаружила, что комплекс оживления (положительная эмоциональная реакция, включающая улыбку) наблюдается у здоровых детей к концу первого - началу второго месяца жизни. Кроме улыбки, комплекс оживления проявляется быстрыми генерализованными движениями с попеременным сгибанием и выпрямлением конечностей, учащением дыхания, голосовыми реакциями и морганием. Некоторые выводы, к которым пришла Кистяковская, имеют важное значение для родителей и воспитателей: 1 ) взрослый может вызывать позитивную эмоцию у младенца, просто обеспечивая его слуховыми и зрительными впечатлениями, тем самым развивая его способность к визуальной концентрации; 2) своевременное и полное удовлетворение первичных потребностей младенца значительно снижает вероятность возникновения негативных эмоций и создает условия для позитивного эмоционального развития; 3) позитивные эмоции способствуют длительной и устойчивой визуальной концентр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классическом исследовании Шпитца и Вольфа (Spitz, Wolf, 1946) было обнаружено, что в возрасте от двух до пяти месяцев ребенок реагирует улыбкой на любое человеческое лицо. Примерно на четвертом-пятом месяце ребенок начинает отличать мать от других людей, и после этого возраста лицо незнакомого человека редко вызывает у него улыбку, он теперь отдает явное предпочтение материнскому лицу и другим знакомым лицам. Основываясь на результатах своего интенсивного изучения младенческой улыбки, Шпитц и Вольф пришли к выводу, что эмоции играют первостепенную роль в общем развитии ребенка, а также &lt;в развитии любых форм человеческой деятельности, будь то процессы восприятия, памяти, выработка физических навыков, изобретательность или понимание&gt; (р. 9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ффект, который производит улыбка ребенка, ее воздействие на чувства матери подтверждают истинность гипотезы о мотивационной роли эмоций и эмоциональной экспрессии. Улыбка ребенка вызывает встречную улыбку матери, она способствует формированию эмоциональной привязанности, формированию теплых, нежных отношений между матерью и ребенк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д и Кёниг (Emde, Koenig, 1969) изучали взаимосвязь младенческой улыбки с такими организмическими состояниями, которые вызывают плач, беспокойство, настороженность, а также с состоянием дремоты и различными фазами сна. Их испытуемыми были 30 здоровых новорожденных младенцев. На протяжении 45 серий наблюдений исследователи зарегистрировали 194 улыбки, 190 из которых появились во сне, во время фазы быстрых движений глаз (БДГ-сон). Столь небольшое количество улыбок, появившихся при других организмических состояниях, позволило авторам заключить, что в первые дни жизни младенец улыбается преимущественно, если не исключительно, во сне, во время фазы БДГ.</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д и Кёниг также обнаружили, что 16 детей, матери которых на протяжении восьми часов родов получали депрессанты, улыбались значительно меньше, чем младенцы, матери которых не получали этих медикаментов. Авторы считают, что обнаруженная ими закономерность согласуется с результатами более ранних исследований, выявивших, что лекарства, принимаемые матерью во время родов, неблагоприятно сказываются на сосательной активности ребенка (Kron, Stein, Goddard, 1956) и на его способности к зрительной фиксации (Stechler, 1964) в первые дни жизн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ходе исследования Эмд и Кёниг получили достоверные данные о том, что младенческая улыбка не связана с такой функцией пищеварительной системы, как выделение газов. В качестве индикатора скопления газов в кишечнике ребенка исследователями рассматривались отрыжка и срыгивание пищи; только 1 % из 138 проявлений газовыделения совпадал по времени с улыбкой; 76 % этих проявлений приходились на время кормления, но только 13 % из всех зарегистрированных улыбок наблюдались во время кормл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д и Кёниг считают, что первая улыбка новорожденного еще не наполнена тем &lt;смыслом&gt;, который несет в себе социальная улыбка. Мимические движения новорожденного, напоминающие улыбку, возникают спонтанно, они связаны с внутренним состоянием ребенка, в то время как социальная улыбка, как правило, вызвана присутствием другого человека. Однако авторы предполагают, что в основе неона-тальной и социальной улыбок лежат сходные нейрофизиологические механизмы; они склоняются к выводу, что новорожденный ребенок улыбается и хмурится во время БДГ-сна в результате активности лимбической системы, той области мозга, которая, по общепризнанному мнению, связана с человеческими эмоц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7-1. Широкая младенческая улыбка на лице 3-недельной девочки (слева) возникла непосредственно после того, как мать покормила ее грудью, однако факты свидетельствуют о том, что между младенческой улыбкой и пищевыми функциями нет никакой связи. Улыбка новорожденного малыша (справа): фотография сделана через 48 часов после рож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юмируя, можно сказать, что улыбка как способ эмоциональной экспрессии имеет врожденную природу, что она является генетически запрограммированной реакцией, обеспечивающей формирование эмоциональной привязанности между матерью и младенцем и способствующей развитию социальных связей ребенка. Морфологическое подобие улыбки появляется уже в первые часы жизни ребенка, а настоящая улыбка оживляет его лицо к концу третьей недели жизни. Феномен недифференцированной улыбки, проявляющийся в том, что 3-5-месячный младенец отвечает улыбкой на любое человеческое' лицо, можно, вероятно, считать свидетельством того, насколько важно для полноценного физического и психического развития ребенка чувство эмоциональной привязанности, формирующееся в процессе обмена улыбками. Улыбка и ее влияние на формирование привязанности между матерью и младенцем самым наглядным образом подтверждают мотивационное значение эмоций и эмоциональной экспрессии в человеческом общен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витие смех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яд наблюдателей сообщает о том, что ребенок впервые начинает смеяться в возрасте 5-9 недель (Church, 1966; Darwin, 1877; Major, 1906). Вольфф(\Уо1П, 1966) записывал голосовые реакции 5-недельных младенцев и давал прослушивать записи взрослым - и большинство взрослых определяли эти реакции как смех. Смех, как правило, связан с радостным переживанием, которое отлично от простого чувственного удовольствия. Так, удовольствие от сосания само по себе не вызывает у ребенка смеха (Rothbart, 197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ошберн (Washburn, 1929) одна из первых осуществила эмпирическое исследование младенческого смеха. Для того чтобы вызвать смех у ребенка, она использовала несколько стимульных ситуаций, большинство из которых, однако, включали в себя интенсивную звуковую и тактильную стимуляцию (например, ритмичные хлопки в ладоши). Используя подобный ограниченный набор стимулов, она не обнаружила возрастных различий в частоте смеха, возникающего в ответ на различную стимуляцию, как не обнаружила и связи между частотой смеха и уровнем развития младенц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роуф и Вунш (Sroufe, Wunsch, 1972) провели гораздо более обширное исследование, посвященное онтогенезу смеха. Основываясь на работе Уошберн и положениях других авторов (Bergson, 191 1; Darwin, 1872; Koestler, 1964; Hebb, 1949), они использовали более разнообразный набор стимулов, чем те, которые использовала в своем исследовании Уошберн, и провели серию систематических экспериментов на большой выборке младенцев. В первом из них испытуемыми стали 70 здоровых детей (29 мальчиков, 41 девочка) в возрасте от четырех месяцев до года. Использованные экспериментаторами 24стимульные ситуации были разбиты на четыре категории: звуковые (например, высокий пронзительный голос), тактильные (например, целование младенца в животик), социальные (например, игра в прятки), зрительные (например, ползающая по полу мать). Во всех случаях тестовые стимулы предъявлялись ребенку дома матерью, и она же совместно с независимыми экспертами оценивала, смеется ребенок или нет в ответ на предъявляемый стимул. Исследователи предположили, что стимулы, восприятие которых требует большего участия когнитивных процессов (в частности, зрительные и социальные стимулы), будут вызывать смех в более старшем возрасте, чем те стимулы, которые могут усваиваться и при более низком уровне когнитивного развития (тактильные и звуковые стимул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лагодаря более разнообразному набору стимулов, чем набор, использовавшийся в опытах Уошберн, исследователи обнаружили положительную корреляцию между количественными показателями смеха и возрастом младенца. Они также обнаружили возрастные различия в эффективности стимуляции, особенно при сравнении детей 7-9 месяцев и 10-12 месяцев. Старшие дети гораздо чаще смеялись в ответ на зрительные и социальные стимулы, тогда как младшие - в ответ на тактильную и звуковую стимуляцию. Для 4-6-месячных детей девять из одиннадцати вызывающих смех стимулов были представлены звуковым или тактильным раздражителем. Самая эффективная социальная стимуляция для 4-6-месячных детей (игра &lt;забодаю-забодаю&gt;) включала в себя как звуковые, так и тактильные раздражител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угой эксперимент, проведенный этими же авторами, отличался более стандартизованной и менее оживленной процедурой предъявления тестовых стимулов, и поэтому, вероятно, экспериментаторам реже удавалось вызвать у детей реакцию смеха; однако результаты этого эксперимента аналогичны результатам первого. В среднем реакция смеха у детей возникала: в ответ на тактильные стимулы - в 6 '/, месяца; на слуховые - в 7 месяцев; на социальные - в 8 месяцев; на зрительные -в 10'/, месяцев. Средний возраст возникновения реакции смеха в ответ на наиболее &lt;трудные&gt; в когнитивном плане стимулы составлял 11 '/, месяца, и это подтвердило гипотезу авторов о том, что стимулы, предъявляющие наибольшие требования к когнитивным функциям, могут вызвать смех только у более старших детей. Исследователи также выявили связь (г = 0,69, р &lt; 0,05) между развитием реакции смеха и моторным развитием ребенка, обнаружив статистически значимую связь между показателями возраста, в котором ребенок начинал ползать, и возрастом, в котором он реагировал смехом на ползание матери по пол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 мнению Сроуфа и Вунша, результаты их исследований в целом согласуются с принципом когнитивной конгруэнтности (Zigler, Levine, Gould, 1967): ребенок чаще смеется над теми шутками (неконгруэнтностью), которые лежат на границе его растущих возможностей, а не над слишком очевидными или выходящими за границы его понимания. Макги (McGhee, 1971а, 1971Ь) внес некоторые поправки в этот закон. Измеряя развитие специфических когнитивных процессов у своих испытуемых, он подтвердил роль когнитивной конгруэнтности в развитии когнитивных процессов. Однако в более позднем исследовании (McGhee, 1974) он обнаружил, что по мере взросления человека роль когнитивной конгруэнтности снижается, и на первое место выходят такие факторы, как тип аффекта, выступающего в ситуации неконгруэнтности, и аффективное состояние (настро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ультаты посвященных изучению развития смеха исследований Сроуфа и Вунша подтверждают гипотезу о мотивационной и детерминирующей роли эмоций в поведении. Так, авторы пишут: &lt;Мы неоднократно наблюдали, что младенец, когда плачет, откидывается назад и отворачивается от стимула, а когда смеется - сохраняет ориентацию на стимул, тянется к нему, желая продления смешной ситуации&gt; (Sroufe, Wunsch, 1972, р. 1341). Очевидно, что направленность и интенсивность поведенческих актов младенца связаны с переживаемой им эмоци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нализируя функции младенческого смеха, Ротбарт (Rothbart, 1973) выдвинула убедительный аргумент в пользу того, что нельзя сводить функции смеха только к снятию напряжения. Она утверждает, что если бы возбуждение, возникшее вследствие противоречивых или незнакомых стимулов, всегда вызывало у младенца негативные реакции (страдание, страх), то мать или воспитатель всегда стремились бы успокоить ребенка, оградить его от воздействия раздражающего стимула. Однако очень часто младенец реагирует на такие стимулы смехом, и тогда мать или воспитатель скорее склонны повторить стимуляцию, тем самым давая ребенку возможность исследовать ситуацию. Ротбарт предполагает, что игры, вызывающие у младенца смех, выполняют две функции, способствуя, во-первых, развитию его общей системы ожиданий и,, во-вторых, приобретению ребенком социального опыта, пониманию того, что человек своими действиями (в данном случае, экспрессивным поведением) влияет на действия других людей. Эти замечания Ротбарт, равно как и наблюдения других теоретиков и исследователей, служат веским аргументом в пользу адаптивного значения младенческого смех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отбарт справедливо акцентирует внимание на том, что именно ребенок своим плачем или смехом инициирует поведение, связанное со взаимодействием матери и ребенка. Плачущий ребенок побуждает мать проявить заботу о нем, успокоить его; точно так же, когда попытки матери рассмешить ребенка, вовлечь его в игру остаются безуспешными, ребенок своей безучастностью прекращает игру, побуждает мать искать новые стимулы для возбуж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нимание юмор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Юмор в его лучших проявлениях связан с эмоцией радости, но в тех случаях, когда его острие направлено в адрес других людей, он может сопровождаться гневом или презрением (как при насмешке), может порождать чувство вины. Чувство юмора является функцией аффективных и когнитивных процессов. Теория дифференциальных эмоций рассматривает юмор как особый тип аффективно-когнитивно-го взаимодействия. Пробуждающие смех игры в младенческом возрасте создают предпосылки развития чувства юмора; в конечном итоге способность к пониманию юмора зависит от того, насколько гармоничным было раннее развитие человека, насколько свободно он мог выражать те внезапные вспышки радости, которыми сопровождаются некоторые когнитивно-аффективные процесс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илман и его сотрудники (Cantor, Bryant, Zillman, 1974) изучали роль предшествующего возбуждения, или так называемого &lt;переноса возбуждения&gt; (&lt;excitation transfer&gt;, Zillman, 1971) в способности к пониманию юмора. Они обнаружили, что следовое возбуждение как от положительных (в частности, сексуальных), так и от отрицательных (вызывающих страдание, страх) стимулов улучшает последующее понимание карикатур и шуток.</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Левенталь и его сотрудники описали информационную модель понимания юмора, которая включает в себя процессы восприятия, интерпретации, интеграции и заключительное суждение. Авторы полагают, что каждая стадия представлена специфическими процессами и что на любой из них могут проявляться половые различ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ксперимент Левенталя и Мейса (Leventhal, Mace, 1971 ) заключался в том, что детям показывали комедию, но при этом предлагали либо подавлять смех (&lt;воздержитесь от смеха&gt;), либо поощряли его (&lt;смейтесь сколько вам хочется&gt;). Результаты эксперимента подтвердили гипотезу о том, что экспрессивное поведение (смех) повышает интенсивность субъективного переживания, и это согласуется с положениями тех теорий, которые связывают мимические и переживательные аспекты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другом исследовании (Cupchik, Leventhal, 1974) экспериментаторы, показывая испытуемым видеозапись смеющихся людей и видеозапись их собственного смеха, обнаружили, что наблюдение за чужими и собственными экспрессивными реакциями по-разному воздействует на мужчин и на женщин. Женщины при виде смеющихся людей становились более экспрессивными и гораздо выше оценивали предложенные им карикатуры; однако наблюдение за собственным смехом приводило к снижению этих оценок. У мужчин же наблюдение за смеющимися людьми и собственными экспрессивными реакциями приводило к более четкой дифференцировке хороших и плохих карикатур. На основании полученных результатов авторы предположили, что женщины более восприимчивы к экспрессивным реакциям как таковым, тогда как мужчины более восприимчивы к содержанию информации. Последующий эксперимент подтвердил это предположение. Так, было обнаружено, что женщины более восприимчивы &lt;к смеху людей на вечеринке&gt;, тогда как мужчины &lt;больше смеются шуткам, сопровождающим учебный процесс&gt; (Leventhal, Cupchik, 197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ышеизложенные эмпирические результаты и предположения получили подтверждение в дальнейших исследованиях (Leventhal, Cupchik, 1977), и это позволили авторам заключить, что женское понимание юмора, по сравнению с мужским, больше основано на чувствах и что чувства являются функцией экспрессивности пове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ЗАИМОДЕЙСТВИЕ РАДОСТИ С ПЕРЦЕПТИВНО-КОГНИТИВНЫМИ ПРОЦЕССАМИ И ДЕЙСТВИЕ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заимодействие эмоции радости с перцептивными процессами очевидно. Любое ощущение покажется вам гораздо более приятным в радости, нежели в печали или при переживании любой другой отрицательной эмоции. В радости и розы краснее, и фиалки голубее, и солнце ярче; даже дождь, который при других обстоятельствах был бы неприятной помехой, бодрит или, наоборот, успокаивает вас. Именно в радости мы воспринимаем мир &lt;сквозь розовые очки&gt;. Эти очевидные изменения в перцептивной системе, вызванные эмоцией радости, повышая порог возникновения негативных эмоций, делают человека уверенным, терпимым и великодушным. Не менее благотворное действие оказывает радость и на когнитивные процессы; проблемы, тревожившие человека, отступают, - человек либо разрешает их, либо они перестают беспокоить е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днако эмоция радости может приводить и к снижению продуктивности мышления. Если решение стоящей перед человеком проблемы требует усилий и упорного труда, то в радости человек может просто забыть о ней, оставить ее неразрешенной. Поэтому в некоторых ситуациях интеракция &lt;радость - когнитивный процесс&gt; может иметь парадоксальный характер. Какой бы интеллектуальной деятельностью не был занят человек, если она вызывает у него чувство радости, то переживание радости может затормозить деятельность, направленную на решение проблемы, снизить мотивацию человека. Эти изменения в скорости и мотивации могут отсрочить интеллектуальное или творческое достижение, а иногда - даже сделать его невозможным. Однако в некоторых случаях этот парадокс вполне разрешим. Если интерес и возбуждение вызывают чрезмерное &lt;ускорение&gt;, &lt;форсирование&gt; интеллектуальной активности, тогда эффект замедления, вызываемый эмоцией радости, может повысить продуктивность деятель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езадаптивные интеракции радости с когнитивными процессами и действие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озможные дезадаптивные последствия интеракции &lt;радость - когнитивный процесс&gt; с наибольшей наглядностью иллюстрируются описанием роли радости в формировании зависимости (Tornkins, 1962). О формировании зависимости можно говорить тогда, когда какой-то объект становится для человека единственным или основным источником положительной эмоции и/или способом предотвращения отрицательной эмоции. Зависимость в какой-то мере сходна с привычкой, которая выражается в привязанности человека к хорошо знакомым предметам окружения; человек может привыкнуть к любимому креслу, к джинсам, к теннисной ракетке и т. п. Однако зависимость, в отличие от привычки, представляет собой гипертрофированную и практически необратимую привязан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ормирование психологической зависимости происходит при непосредственном участии эмоций радости и интереса. Томкинс выделяет два условия формирования зависимости. Во-первых, физическое или воображаемое присутствие объекта должно вызывать у человека сильную радость или возбуждение. Во-вторых, отсутствие объекта или возможность его отсутствия в будущем должно вызывать у человека сильную отрицательную эмоцию. Когда этот комплекс эмоционально-когнитивных реакций становится устойчивой характеристикой отношения человека к объекту, то это отношение можно назвать психологической зависимость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 всякая зависимость приводит к негативным последствиям. Человек может привыкнуть к процессу обучения, к творчеству. В западном обществе стремление к достижениям тоже становится своего рода привычкой; для многих людей наличие желаемых признаков успеха (которые служат символами социального статуса) является мощнейшим источником позитивных эмоций, а их отсутствие вызывает негативные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ЧИНЫ И ПОСЛЕДСТВИЯ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исследовании, направленном на изучение паттерна эмоций в радостной ситуации (lzard, 1972), испытуемых просили назвать события и явления, которые вызывают у них радость. Большинство событий, названных испытуемыми, были так или иначе связаны с близкими, любимыми людьми. Эти ситуации можно разделить на три группы: а) ситуация, в которой вы приносите счастье любимому человеку (жертвы во имя любимого человека; тем или иным образом выраженный благодарный отклик близкого человека: чувство, что вы дарите ему радость); б) когда вы видите, что любимый человек старается сделать вам приятное; в) когда любимый человек разделяет ваши пережив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бщение с друзьями тоже довольно часто упоминалось испытуемыми как радостная ситуация. В качестве активирующих событий испытуемые называли встречу с друзьями после долгой разлуки или непринужденное времяпрепровождение с друзь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личные формы деятельности, начиная от &lt;творческого, интуитивного мышления&gt; и кончая работой над сложным проектом, также упоминались как источник радостных переживаний. Однако никто из опрошенных не говорил о том, что он занимается той или иной деятельностью для того, чтобы испытать рад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уже отмечали, что радость отлична от чувственного удовольствия, являющегося результатом удовлетворения базовой потребности, хотя чувственное удовольствие может способствовать возникновению радостных переживаний. Возможно, именно поэтому некоторые испытуемые описали ситуации радости, связанные с чувственным удовольствием. В ряду таких ситуаций назывались интимный ужин с представителем противоположного пола и сексуальная близ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етод, с помощью которого мы исследуем причины и следствия базовых эмоций, описан нами в главе 4. Результаты исследования по изучению причины и следствия эмоции радости представлены в табл. 7-1. Мы попытались свести воедино причины и последствия радости, для того чтобы читатель мог в полной мере оценить все разнообразие явлений, вызывающих радость и порождаемых ею. Как и в случае любой другой эмоции, индивидуальные причины и следствия радости крайне специфичн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блица 7-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чины и последствия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тветы; Число испытуемых, давших ответ*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N - около 130 студентов колледж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чины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увства:</w:t>
      </w:r>
    </w:p>
    <w:p>
      <w:pPr>
        <w:pStyle w:val="Normal"/>
        <w:spacing w:lineRule="auto" w:line="360"/>
        <w:ind w:firstLine="709"/>
        <w:jc w:val="both"/>
        <w:rPr>
          <w:rFonts w:ascii="Verdana" w:hAnsi="Verdana" w:cs="Verdana"/>
          <w:sz w:val="28"/>
          <w:szCs w:val="28"/>
        </w:rPr>
      </w:pPr>
      <w:r>
        <w:rPr>
          <w:rFonts w:cs="Verdana" w:ascii="Verdana" w:hAnsi="Verdana"/>
          <w:sz w:val="28"/>
          <w:szCs w:val="28"/>
        </w:rPr>
        <w:t>1. Удовольствие; 31,5;</w:t>
      </w:r>
    </w:p>
    <w:p>
      <w:pPr>
        <w:pStyle w:val="Normal"/>
        <w:spacing w:lineRule="auto" w:line="360"/>
        <w:ind w:firstLine="709"/>
        <w:jc w:val="both"/>
        <w:rPr>
          <w:rFonts w:ascii="Verdana" w:hAnsi="Verdana" w:cs="Verdana"/>
          <w:sz w:val="28"/>
          <w:szCs w:val="28"/>
        </w:rPr>
      </w:pPr>
      <w:r>
        <w:rPr>
          <w:rFonts w:cs="Verdana" w:ascii="Verdana" w:hAnsi="Verdana"/>
          <w:sz w:val="28"/>
          <w:szCs w:val="28"/>
        </w:rPr>
        <w:t>2. Возможность отрешиться от проблем и конфликтов, расслабленность, ощущение комфорта; 26,9;</w:t>
      </w:r>
    </w:p>
    <w:p>
      <w:pPr>
        <w:pStyle w:val="Normal"/>
        <w:spacing w:lineRule="auto" w:line="360"/>
        <w:ind w:firstLine="709"/>
        <w:jc w:val="both"/>
        <w:rPr>
          <w:rFonts w:ascii="Verdana" w:hAnsi="Verdana" w:cs="Verdana"/>
          <w:sz w:val="28"/>
          <w:szCs w:val="28"/>
        </w:rPr>
      </w:pPr>
      <w:r>
        <w:rPr>
          <w:rFonts w:cs="Verdana" w:ascii="Verdana" w:hAnsi="Verdana"/>
          <w:sz w:val="28"/>
          <w:szCs w:val="28"/>
        </w:rPr>
        <w:t>3. Уверенность в себе, успешность; 25,4;</w:t>
      </w:r>
    </w:p>
    <w:p>
      <w:pPr>
        <w:pStyle w:val="Normal"/>
        <w:spacing w:lineRule="auto" w:line="360"/>
        <w:ind w:firstLine="709"/>
        <w:jc w:val="both"/>
        <w:rPr>
          <w:rFonts w:ascii="Verdana" w:hAnsi="Verdana" w:cs="Verdana"/>
          <w:sz w:val="28"/>
          <w:szCs w:val="28"/>
        </w:rPr>
      </w:pPr>
      <w:r>
        <w:rPr>
          <w:rFonts w:cs="Verdana" w:ascii="Verdana" w:hAnsi="Verdana"/>
          <w:sz w:val="28"/>
          <w:szCs w:val="28"/>
        </w:rPr>
        <w:t>4. Ощущение, что тебя принимают, что ты нужен, что ты можешь что-то дать другим людям; 11,5;</w:t>
      </w:r>
    </w:p>
    <w:p>
      <w:pPr>
        <w:pStyle w:val="Normal"/>
        <w:spacing w:lineRule="auto" w:line="360"/>
        <w:ind w:firstLine="709"/>
        <w:jc w:val="both"/>
        <w:rPr>
          <w:rFonts w:ascii="Verdana" w:hAnsi="Verdana" w:cs="Verdana"/>
          <w:sz w:val="28"/>
          <w:szCs w:val="28"/>
        </w:rPr>
      </w:pPr>
      <w:r>
        <w:rPr>
          <w:rFonts w:cs="Verdana" w:ascii="Verdana" w:hAnsi="Verdana"/>
          <w:sz w:val="28"/>
          <w:szCs w:val="28"/>
        </w:rPr>
        <w:t>5. Другие чувства; 4,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сли:</w:t>
      </w:r>
    </w:p>
    <w:p>
      <w:pPr>
        <w:pStyle w:val="Normal"/>
        <w:spacing w:lineRule="auto" w:line="360"/>
        <w:ind w:firstLine="709"/>
        <w:jc w:val="both"/>
        <w:rPr>
          <w:rFonts w:ascii="Verdana" w:hAnsi="Verdana" w:cs="Verdana"/>
          <w:sz w:val="28"/>
          <w:szCs w:val="28"/>
        </w:rPr>
      </w:pPr>
      <w:r>
        <w:rPr>
          <w:rFonts w:cs="Verdana" w:ascii="Verdana" w:hAnsi="Verdana"/>
          <w:sz w:val="28"/>
          <w:szCs w:val="28"/>
        </w:rPr>
        <w:t>1. Мысли о приятных, счастливых событиях; 26,9;</w:t>
      </w:r>
    </w:p>
    <w:p>
      <w:pPr>
        <w:pStyle w:val="Normal"/>
        <w:spacing w:lineRule="auto" w:line="360"/>
        <w:ind w:firstLine="709"/>
        <w:jc w:val="both"/>
        <w:rPr>
          <w:rFonts w:ascii="Verdana" w:hAnsi="Verdana" w:cs="Verdana"/>
          <w:sz w:val="28"/>
          <w:szCs w:val="28"/>
        </w:rPr>
      </w:pPr>
      <w:r>
        <w:rPr>
          <w:rFonts w:cs="Verdana" w:ascii="Verdana" w:hAnsi="Verdana"/>
          <w:sz w:val="28"/>
          <w:szCs w:val="28"/>
        </w:rPr>
        <w:t>2. Мысли о конкретном человеке или конкретной деятельности; 23,8;</w:t>
      </w:r>
    </w:p>
    <w:p>
      <w:pPr>
        <w:pStyle w:val="Normal"/>
        <w:spacing w:lineRule="auto" w:line="360"/>
        <w:ind w:firstLine="709"/>
        <w:jc w:val="both"/>
        <w:rPr>
          <w:rFonts w:ascii="Verdana" w:hAnsi="Verdana" w:cs="Verdana"/>
          <w:sz w:val="28"/>
          <w:szCs w:val="28"/>
        </w:rPr>
      </w:pPr>
      <w:r>
        <w:rPr>
          <w:rFonts w:cs="Verdana" w:ascii="Verdana" w:hAnsi="Verdana"/>
          <w:sz w:val="28"/>
          <w:szCs w:val="28"/>
        </w:rPr>
        <w:t>3. Мысли об определенных действиях других людей; 21,5;</w:t>
      </w:r>
    </w:p>
    <w:p>
      <w:pPr>
        <w:pStyle w:val="Normal"/>
        <w:spacing w:lineRule="auto" w:line="360"/>
        <w:ind w:firstLine="709"/>
        <w:jc w:val="both"/>
        <w:rPr>
          <w:rFonts w:ascii="Verdana" w:hAnsi="Verdana" w:cs="Verdana"/>
          <w:sz w:val="28"/>
          <w:szCs w:val="28"/>
        </w:rPr>
      </w:pPr>
      <w:r>
        <w:rPr>
          <w:rFonts w:cs="Verdana" w:ascii="Verdana" w:hAnsi="Verdana"/>
          <w:sz w:val="28"/>
          <w:szCs w:val="28"/>
        </w:rPr>
        <w:t>4. Мысли о своих способностях, о своем успехе; 12,3;</w:t>
      </w:r>
    </w:p>
    <w:p>
      <w:pPr>
        <w:pStyle w:val="Normal"/>
        <w:spacing w:lineRule="auto" w:line="360"/>
        <w:ind w:firstLine="709"/>
        <w:jc w:val="both"/>
        <w:rPr>
          <w:rFonts w:ascii="Verdana" w:hAnsi="Verdana" w:cs="Verdana"/>
          <w:sz w:val="28"/>
          <w:szCs w:val="28"/>
        </w:rPr>
      </w:pPr>
      <w:r>
        <w:rPr>
          <w:rFonts w:cs="Verdana" w:ascii="Verdana" w:hAnsi="Verdana"/>
          <w:sz w:val="28"/>
          <w:szCs w:val="28"/>
        </w:rPr>
        <w:t>5. Мысли о благополучии в будущем; 6,2;</w:t>
      </w:r>
    </w:p>
    <w:p>
      <w:pPr>
        <w:pStyle w:val="Normal"/>
        <w:spacing w:lineRule="auto" w:line="360"/>
        <w:ind w:firstLine="709"/>
        <w:jc w:val="both"/>
        <w:rPr>
          <w:rFonts w:ascii="Verdana" w:hAnsi="Verdana" w:cs="Verdana"/>
          <w:sz w:val="28"/>
          <w:szCs w:val="28"/>
        </w:rPr>
      </w:pPr>
      <w:r>
        <w:rPr>
          <w:rFonts w:cs="Verdana" w:ascii="Verdana" w:hAnsi="Verdana"/>
          <w:sz w:val="28"/>
          <w:szCs w:val="28"/>
        </w:rPr>
        <w:t>6. Мысли о том, что тебя принимают, что в тебе нуждаются, что ты можешь что-то дать другим людям; 3,8;</w:t>
      </w:r>
    </w:p>
    <w:p>
      <w:pPr>
        <w:pStyle w:val="Normal"/>
        <w:spacing w:lineRule="auto" w:line="360"/>
        <w:ind w:firstLine="709"/>
        <w:jc w:val="both"/>
        <w:rPr>
          <w:rFonts w:ascii="Verdana" w:hAnsi="Verdana" w:cs="Verdana"/>
          <w:sz w:val="28"/>
          <w:szCs w:val="28"/>
        </w:rPr>
      </w:pPr>
      <w:r>
        <w:rPr>
          <w:rFonts w:cs="Verdana" w:ascii="Verdana" w:hAnsi="Verdana"/>
          <w:sz w:val="28"/>
          <w:szCs w:val="28"/>
        </w:rPr>
        <w:t>7. Другие мысли; 5,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ействия:</w:t>
      </w:r>
    </w:p>
    <w:p>
      <w:pPr>
        <w:pStyle w:val="Normal"/>
        <w:spacing w:lineRule="auto" w:line="360"/>
        <w:ind w:firstLine="709"/>
        <w:jc w:val="both"/>
        <w:rPr>
          <w:rFonts w:ascii="Verdana" w:hAnsi="Verdana" w:cs="Verdana"/>
          <w:sz w:val="28"/>
          <w:szCs w:val="28"/>
        </w:rPr>
      </w:pPr>
      <w:r>
        <w:rPr>
          <w:rFonts w:cs="Verdana" w:ascii="Verdana" w:hAnsi="Verdana"/>
          <w:sz w:val="28"/>
          <w:szCs w:val="28"/>
        </w:rPr>
        <w:t>1. Занятия любимым делом; 32,3;</w:t>
      </w:r>
    </w:p>
    <w:p>
      <w:pPr>
        <w:pStyle w:val="Normal"/>
        <w:spacing w:lineRule="auto" w:line="360"/>
        <w:ind w:firstLine="709"/>
        <w:jc w:val="both"/>
        <w:rPr>
          <w:rFonts w:ascii="Verdana" w:hAnsi="Verdana" w:cs="Verdana"/>
          <w:sz w:val="28"/>
          <w:szCs w:val="28"/>
        </w:rPr>
      </w:pPr>
      <w:r>
        <w:rPr>
          <w:rFonts w:cs="Verdana" w:ascii="Verdana" w:hAnsi="Verdana"/>
          <w:sz w:val="28"/>
          <w:szCs w:val="28"/>
        </w:rPr>
        <w:t>2. Успешное выполнение дела; 28,5;</w:t>
      </w:r>
    </w:p>
    <w:p>
      <w:pPr>
        <w:pStyle w:val="Normal"/>
        <w:spacing w:lineRule="auto" w:line="360"/>
        <w:ind w:firstLine="709"/>
        <w:jc w:val="both"/>
        <w:rPr>
          <w:rFonts w:ascii="Verdana" w:hAnsi="Verdana" w:cs="Verdana"/>
          <w:sz w:val="28"/>
          <w:szCs w:val="28"/>
        </w:rPr>
      </w:pPr>
      <w:r>
        <w:rPr>
          <w:rFonts w:cs="Verdana" w:ascii="Verdana" w:hAnsi="Verdana"/>
          <w:sz w:val="28"/>
          <w:szCs w:val="28"/>
        </w:rPr>
        <w:t>3. Помощь людям; 14.6;</w:t>
      </w:r>
    </w:p>
    <w:p>
      <w:pPr>
        <w:pStyle w:val="Normal"/>
        <w:spacing w:lineRule="auto" w:line="360"/>
        <w:ind w:firstLine="709"/>
        <w:jc w:val="both"/>
        <w:rPr>
          <w:rFonts w:ascii="Verdana" w:hAnsi="Verdana" w:cs="Verdana"/>
          <w:sz w:val="28"/>
          <w:szCs w:val="28"/>
        </w:rPr>
      </w:pPr>
      <w:r>
        <w:rPr>
          <w:rFonts w:cs="Verdana" w:ascii="Verdana" w:hAnsi="Verdana"/>
          <w:sz w:val="28"/>
          <w:szCs w:val="28"/>
        </w:rPr>
        <w:t>4. Действия, выполняемые совместно с определенным человеком; 11,5;</w:t>
      </w:r>
    </w:p>
    <w:p>
      <w:pPr>
        <w:pStyle w:val="Normal"/>
        <w:spacing w:lineRule="auto" w:line="360"/>
        <w:ind w:firstLine="709"/>
        <w:jc w:val="both"/>
        <w:rPr>
          <w:rFonts w:ascii="Verdana" w:hAnsi="Verdana" w:cs="Verdana"/>
          <w:sz w:val="28"/>
          <w:szCs w:val="28"/>
        </w:rPr>
      </w:pPr>
      <w:r>
        <w:rPr>
          <w:rFonts w:cs="Verdana" w:ascii="Verdana" w:hAnsi="Verdana"/>
          <w:sz w:val="28"/>
          <w:szCs w:val="28"/>
        </w:rPr>
        <w:t>5. Исполнение долга; 6,9;</w:t>
      </w:r>
    </w:p>
    <w:p>
      <w:pPr>
        <w:pStyle w:val="Normal"/>
        <w:spacing w:lineRule="auto" w:line="360"/>
        <w:ind w:firstLine="709"/>
        <w:jc w:val="both"/>
        <w:rPr>
          <w:rFonts w:ascii="Verdana" w:hAnsi="Verdana" w:cs="Verdana"/>
          <w:sz w:val="28"/>
          <w:szCs w:val="28"/>
        </w:rPr>
      </w:pPr>
      <w:r>
        <w:rPr>
          <w:rFonts w:cs="Verdana" w:ascii="Verdana" w:hAnsi="Verdana"/>
          <w:sz w:val="28"/>
          <w:szCs w:val="28"/>
        </w:rPr>
        <w:t>6. Стимулирующая и возбуждающая деятельность; 4.6;</w:t>
      </w:r>
    </w:p>
    <w:p>
      <w:pPr>
        <w:pStyle w:val="Normal"/>
        <w:spacing w:lineRule="auto" w:line="360"/>
        <w:ind w:firstLine="709"/>
        <w:jc w:val="both"/>
        <w:rPr>
          <w:rFonts w:ascii="Verdana" w:hAnsi="Verdana" w:cs="Verdana"/>
          <w:sz w:val="28"/>
          <w:szCs w:val="28"/>
        </w:rPr>
      </w:pPr>
      <w:r>
        <w:rPr>
          <w:rFonts w:cs="Verdana" w:ascii="Verdana" w:hAnsi="Verdana"/>
          <w:sz w:val="28"/>
          <w:szCs w:val="28"/>
        </w:rPr>
        <w:t>7. Другие действия; 1,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ледствия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увства:</w:t>
      </w:r>
    </w:p>
    <w:p>
      <w:pPr>
        <w:pStyle w:val="Normal"/>
        <w:spacing w:lineRule="auto" w:line="360"/>
        <w:ind w:firstLine="709"/>
        <w:jc w:val="both"/>
        <w:rPr>
          <w:rFonts w:ascii="Verdana" w:hAnsi="Verdana" w:cs="Verdana"/>
          <w:sz w:val="28"/>
          <w:szCs w:val="28"/>
        </w:rPr>
      </w:pPr>
      <w:r>
        <w:rPr>
          <w:rFonts w:cs="Verdana" w:ascii="Verdana" w:hAnsi="Verdana"/>
          <w:sz w:val="28"/>
          <w:szCs w:val="28"/>
        </w:rPr>
        <w:t>1. Удовольствие-радость; 51,1;</w:t>
      </w:r>
    </w:p>
    <w:p>
      <w:pPr>
        <w:pStyle w:val="Normal"/>
        <w:spacing w:lineRule="auto" w:line="360"/>
        <w:ind w:firstLine="709"/>
        <w:jc w:val="both"/>
        <w:rPr>
          <w:rFonts w:ascii="Verdana" w:hAnsi="Verdana" w:cs="Verdana"/>
          <w:sz w:val="28"/>
          <w:szCs w:val="28"/>
        </w:rPr>
      </w:pPr>
      <w:r>
        <w:rPr>
          <w:rFonts w:cs="Verdana" w:ascii="Verdana" w:hAnsi="Verdana"/>
          <w:sz w:val="28"/>
          <w:szCs w:val="28"/>
        </w:rPr>
        <w:t>2. Чувство облегчения, расслабленности, покоя; 27,7;</w:t>
      </w:r>
    </w:p>
    <w:p>
      <w:pPr>
        <w:pStyle w:val="Normal"/>
        <w:spacing w:lineRule="auto" w:line="360"/>
        <w:ind w:firstLine="709"/>
        <w:jc w:val="both"/>
        <w:rPr>
          <w:rFonts w:ascii="Verdana" w:hAnsi="Verdana" w:cs="Verdana"/>
          <w:sz w:val="28"/>
          <w:szCs w:val="28"/>
        </w:rPr>
      </w:pPr>
      <w:r>
        <w:rPr>
          <w:rFonts w:cs="Verdana" w:ascii="Verdana" w:hAnsi="Verdana"/>
          <w:sz w:val="28"/>
          <w:szCs w:val="28"/>
        </w:rPr>
        <w:t>3. Уверенность в себе, в успехе; 5,8;</w:t>
      </w:r>
    </w:p>
    <w:p>
      <w:pPr>
        <w:pStyle w:val="Normal"/>
        <w:spacing w:lineRule="auto" w:line="360"/>
        <w:ind w:firstLine="709"/>
        <w:jc w:val="both"/>
        <w:rPr>
          <w:rFonts w:ascii="Verdana" w:hAnsi="Verdana" w:cs="Verdana"/>
          <w:sz w:val="28"/>
          <w:szCs w:val="28"/>
        </w:rPr>
      </w:pPr>
      <w:r>
        <w:rPr>
          <w:rFonts w:cs="Verdana" w:ascii="Verdana" w:hAnsi="Verdana"/>
          <w:sz w:val="28"/>
          <w:szCs w:val="28"/>
        </w:rPr>
        <w:t>4. Интерес-возбуждение; 5,1;</w:t>
      </w:r>
    </w:p>
    <w:p>
      <w:pPr>
        <w:pStyle w:val="Normal"/>
        <w:spacing w:lineRule="auto" w:line="360"/>
        <w:ind w:firstLine="709"/>
        <w:jc w:val="both"/>
        <w:rPr>
          <w:rFonts w:ascii="Verdana" w:hAnsi="Verdana" w:cs="Verdana"/>
          <w:sz w:val="28"/>
          <w:szCs w:val="28"/>
        </w:rPr>
      </w:pPr>
      <w:r>
        <w:rPr>
          <w:rFonts w:cs="Verdana" w:ascii="Verdana" w:hAnsi="Verdana"/>
          <w:sz w:val="28"/>
          <w:szCs w:val="28"/>
        </w:rPr>
        <w:t>5. Желание разделить радость с другими; 2,9;</w:t>
      </w:r>
    </w:p>
    <w:p>
      <w:pPr>
        <w:pStyle w:val="Normal"/>
        <w:spacing w:lineRule="auto" w:line="360"/>
        <w:ind w:firstLine="709"/>
        <w:jc w:val="both"/>
        <w:rPr>
          <w:rFonts w:ascii="Verdana" w:hAnsi="Verdana" w:cs="Verdana"/>
          <w:sz w:val="28"/>
          <w:szCs w:val="28"/>
        </w:rPr>
      </w:pPr>
      <w:r>
        <w:rPr>
          <w:rFonts w:cs="Verdana" w:ascii="Verdana" w:hAnsi="Verdana"/>
          <w:sz w:val="28"/>
          <w:szCs w:val="28"/>
        </w:rPr>
        <w:t>6. Чувство здоровья, активности, энергичности; 2,9;</w:t>
      </w:r>
    </w:p>
    <w:p>
      <w:pPr>
        <w:pStyle w:val="Normal"/>
        <w:spacing w:lineRule="auto" w:line="360"/>
        <w:ind w:firstLine="709"/>
        <w:jc w:val="both"/>
        <w:rPr>
          <w:rFonts w:ascii="Verdana" w:hAnsi="Verdana" w:cs="Verdana"/>
          <w:sz w:val="28"/>
          <w:szCs w:val="28"/>
        </w:rPr>
      </w:pPr>
      <w:r>
        <w:rPr>
          <w:rFonts w:cs="Verdana" w:ascii="Verdana" w:hAnsi="Verdana"/>
          <w:sz w:val="28"/>
          <w:szCs w:val="28"/>
        </w:rPr>
        <w:t>7. Чувства по отношению к определенному человеку или деятельности; 1,4;</w:t>
      </w:r>
    </w:p>
    <w:p>
      <w:pPr>
        <w:pStyle w:val="Normal"/>
        <w:spacing w:lineRule="auto" w:line="360"/>
        <w:ind w:firstLine="709"/>
        <w:jc w:val="both"/>
        <w:rPr>
          <w:rFonts w:ascii="Verdana" w:hAnsi="Verdana" w:cs="Verdana"/>
          <w:sz w:val="28"/>
          <w:szCs w:val="28"/>
        </w:rPr>
      </w:pPr>
      <w:r>
        <w:rPr>
          <w:rFonts w:cs="Verdana" w:ascii="Verdana" w:hAnsi="Verdana"/>
          <w:sz w:val="28"/>
          <w:szCs w:val="28"/>
        </w:rPr>
        <w:t>8. Другие чувства; 2,9;</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сли:</w:t>
      </w:r>
    </w:p>
    <w:p>
      <w:pPr>
        <w:pStyle w:val="Normal"/>
        <w:spacing w:lineRule="auto" w:line="360"/>
        <w:ind w:firstLine="709"/>
        <w:jc w:val="both"/>
        <w:rPr>
          <w:rFonts w:ascii="Verdana" w:hAnsi="Verdana" w:cs="Verdana"/>
          <w:sz w:val="28"/>
          <w:szCs w:val="28"/>
        </w:rPr>
      </w:pPr>
      <w:r>
        <w:rPr>
          <w:rFonts w:cs="Verdana" w:ascii="Verdana" w:hAnsi="Verdana"/>
          <w:sz w:val="28"/>
          <w:szCs w:val="28"/>
        </w:rPr>
        <w:t>1. Приятные, счастливые мысли; 40,9;</w:t>
      </w:r>
    </w:p>
    <w:p>
      <w:pPr>
        <w:pStyle w:val="Normal"/>
        <w:spacing w:lineRule="auto" w:line="360"/>
        <w:ind w:firstLine="709"/>
        <w:jc w:val="both"/>
        <w:rPr>
          <w:rFonts w:ascii="Verdana" w:hAnsi="Verdana" w:cs="Verdana"/>
          <w:sz w:val="28"/>
          <w:szCs w:val="28"/>
        </w:rPr>
      </w:pPr>
      <w:r>
        <w:rPr>
          <w:rFonts w:cs="Verdana" w:ascii="Verdana" w:hAnsi="Verdana"/>
          <w:sz w:val="28"/>
          <w:szCs w:val="28"/>
        </w:rPr>
        <w:t>2. Мысль о том, что &lt;жизнь - хорошая штука&gt;; 16,8;</w:t>
      </w:r>
    </w:p>
    <w:p>
      <w:pPr>
        <w:pStyle w:val="Normal"/>
        <w:spacing w:lineRule="auto" w:line="360"/>
        <w:ind w:firstLine="709"/>
        <w:jc w:val="both"/>
        <w:rPr>
          <w:rFonts w:ascii="Verdana" w:hAnsi="Verdana" w:cs="Verdana"/>
          <w:sz w:val="28"/>
          <w:szCs w:val="28"/>
        </w:rPr>
      </w:pPr>
      <w:r>
        <w:rPr>
          <w:rFonts w:cs="Verdana" w:ascii="Verdana" w:hAnsi="Verdana"/>
          <w:sz w:val="28"/>
          <w:szCs w:val="28"/>
        </w:rPr>
        <w:t>3. Мысли о любимых вещах и занятиях; 13,9;</w:t>
      </w:r>
    </w:p>
    <w:p>
      <w:pPr>
        <w:pStyle w:val="Normal"/>
        <w:spacing w:lineRule="auto" w:line="360"/>
        <w:ind w:firstLine="709"/>
        <w:jc w:val="both"/>
        <w:rPr>
          <w:rFonts w:ascii="Verdana" w:hAnsi="Verdana" w:cs="Verdana"/>
          <w:sz w:val="28"/>
          <w:szCs w:val="28"/>
        </w:rPr>
      </w:pPr>
      <w:r>
        <w:rPr>
          <w:rFonts w:cs="Verdana" w:ascii="Verdana" w:hAnsi="Verdana"/>
          <w:sz w:val="28"/>
          <w:szCs w:val="28"/>
        </w:rPr>
        <w:t>4. Мысли о радостном событии; 9.5;</w:t>
      </w:r>
    </w:p>
    <w:p>
      <w:pPr>
        <w:pStyle w:val="Normal"/>
        <w:spacing w:lineRule="auto" w:line="360"/>
        <w:ind w:firstLine="709"/>
        <w:jc w:val="both"/>
        <w:rPr>
          <w:rFonts w:ascii="Verdana" w:hAnsi="Verdana" w:cs="Verdana"/>
          <w:sz w:val="28"/>
          <w:szCs w:val="28"/>
        </w:rPr>
      </w:pPr>
      <w:r>
        <w:rPr>
          <w:rFonts w:cs="Verdana" w:ascii="Verdana" w:hAnsi="Verdana"/>
          <w:sz w:val="28"/>
          <w:szCs w:val="28"/>
        </w:rPr>
        <w:t>5. Мысли, связанные с чувством уверенности в себе; 4,4;</w:t>
      </w:r>
    </w:p>
    <w:p>
      <w:pPr>
        <w:pStyle w:val="Normal"/>
        <w:spacing w:lineRule="auto" w:line="360"/>
        <w:ind w:firstLine="709"/>
        <w:jc w:val="both"/>
        <w:rPr>
          <w:rFonts w:ascii="Verdana" w:hAnsi="Verdana" w:cs="Verdana"/>
          <w:sz w:val="28"/>
          <w:szCs w:val="28"/>
        </w:rPr>
      </w:pPr>
      <w:r>
        <w:rPr>
          <w:rFonts w:cs="Verdana" w:ascii="Verdana" w:hAnsi="Verdana"/>
          <w:sz w:val="28"/>
          <w:szCs w:val="28"/>
        </w:rPr>
        <w:t>6. Мысли о том, что другие разделяют твою радость; 4,4;</w:t>
      </w:r>
    </w:p>
    <w:p>
      <w:pPr>
        <w:pStyle w:val="Normal"/>
        <w:spacing w:lineRule="auto" w:line="360"/>
        <w:ind w:firstLine="709"/>
        <w:jc w:val="both"/>
        <w:rPr>
          <w:rFonts w:ascii="Verdana" w:hAnsi="Verdana" w:cs="Verdana"/>
          <w:sz w:val="28"/>
          <w:szCs w:val="28"/>
        </w:rPr>
      </w:pPr>
      <w:r>
        <w:rPr>
          <w:rFonts w:cs="Verdana" w:ascii="Verdana" w:hAnsi="Verdana"/>
          <w:sz w:val="28"/>
          <w:szCs w:val="28"/>
        </w:rPr>
        <w:t>7. Чувство благодарности; 3,6;</w:t>
      </w:r>
    </w:p>
    <w:p>
      <w:pPr>
        <w:pStyle w:val="Normal"/>
        <w:spacing w:lineRule="auto" w:line="360"/>
        <w:ind w:firstLine="709"/>
        <w:jc w:val="both"/>
        <w:rPr>
          <w:rFonts w:ascii="Verdana" w:hAnsi="Verdana" w:cs="Verdana"/>
          <w:sz w:val="28"/>
          <w:szCs w:val="28"/>
        </w:rPr>
      </w:pPr>
      <w:r>
        <w:rPr>
          <w:rFonts w:cs="Verdana" w:ascii="Verdana" w:hAnsi="Verdana"/>
          <w:sz w:val="28"/>
          <w:szCs w:val="28"/>
        </w:rPr>
        <w:t>8. Мысли о достигнутых успехах; 2,9;</w:t>
      </w:r>
    </w:p>
    <w:p>
      <w:pPr>
        <w:pStyle w:val="Normal"/>
        <w:spacing w:lineRule="auto" w:line="360"/>
        <w:ind w:firstLine="709"/>
        <w:jc w:val="both"/>
        <w:rPr>
          <w:rFonts w:ascii="Verdana" w:hAnsi="Verdana" w:cs="Verdana"/>
          <w:sz w:val="28"/>
          <w:szCs w:val="28"/>
        </w:rPr>
      </w:pPr>
      <w:r>
        <w:rPr>
          <w:rFonts w:cs="Verdana" w:ascii="Verdana" w:hAnsi="Verdana"/>
          <w:sz w:val="28"/>
          <w:szCs w:val="28"/>
        </w:rPr>
        <w:t>9. Мысли о конкретном человеке или деятельности; 1,4;</w:t>
      </w:r>
    </w:p>
    <w:p>
      <w:pPr>
        <w:pStyle w:val="Normal"/>
        <w:spacing w:lineRule="auto" w:line="360"/>
        <w:ind w:firstLine="709"/>
        <w:jc w:val="both"/>
        <w:rPr>
          <w:rFonts w:ascii="Verdana" w:hAnsi="Verdana" w:cs="Verdana"/>
          <w:sz w:val="28"/>
          <w:szCs w:val="28"/>
        </w:rPr>
      </w:pPr>
      <w:r>
        <w:rPr>
          <w:rFonts w:cs="Verdana" w:ascii="Verdana" w:hAnsi="Verdana"/>
          <w:sz w:val="28"/>
          <w:szCs w:val="28"/>
        </w:rPr>
        <w:t>10. Другие мысли; 2,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ействия:</w:t>
      </w:r>
    </w:p>
    <w:p>
      <w:pPr>
        <w:pStyle w:val="Normal"/>
        <w:spacing w:lineRule="auto" w:line="360"/>
        <w:ind w:firstLine="709"/>
        <w:jc w:val="both"/>
        <w:rPr>
          <w:rFonts w:ascii="Verdana" w:hAnsi="Verdana" w:cs="Verdana"/>
          <w:sz w:val="28"/>
          <w:szCs w:val="28"/>
        </w:rPr>
      </w:pPr>
      <w:r>
        <w:rPr>
          <w:rFonts w:cs="Verdana" w:ascii="Verdana" w:hAnsi="Verdana"/>
          <w:sz w:val="28"/>
          <w:szCs w:val="28"/>
        </w:rPr>
        <w:t>1. Занятие любимым делом; 27,7;</w:t>
      </w:r>
    </w:p>
    <w:p>
      <w:pPr>
        <w:pStyle w:val="Normal"/>
        <w:spacing w:lineRule="auto" w:line="360"/>
        <w:ind w:firstLine="709"/>
        <w:jc w:val="both"/>
        <w:rPr>
          <w:rFonts w:ascii="Verdana" w:hAnsi="Verdana" w:cs="Verdana"/>
          <w:sz w:val="28"/>
          <w:szCs w:val="28"/>
        </w:rPr>
      </w:pPr>
      <w:r>
        <w:rPr>
          <w:rFonts w:cs="Verdana" w:ascii="Verdana" w:hAnsi="Verdana"/>
          <w:sz w:val="28"/>
          <w:szCs w:val="28"/>
        </w:rPr>
        <w:t>2. Выражение радости вербально или физически; 19,0;</w:t>
      </w:r>
    </w:p>
    <w:p>
      <w:pPr>
        <w:pStyle w:val="Normal"/>
        <w:spacing w:lineRule="auto" w:line="360"/>
        <w:ind w:firstLine="709"/>
        <w:jc w:val="both"/>
        <w:rPr>
          <w:rFonts w:ascii="Verdana" w:hAnsi="Verdana" w:cs="Verdana"/>
          <w:sz w:val="28"/>
          <w:szCs w:val="28"/>
        </w:rPr>
      </w:pPr>
      <w:r>
        <w:rPr>
          <w:rFonts w:cs="Verdana" w:ascii="Verdana" w:hAnsi="Verdana"/>
          <w:sz w:val="28"/>
          <w:szCs w:val="28"/>
        </w:rPr>
        <w:t>3. Разделение радости с другими, дружелюбные поступки; 13,1;</w:t>
      </w:r>
    </w:p>
    <w:p>
      <w:pPr>
        <w:pStyle w:val="Normal"/>
        <w:spacing w:lineRule="auto" w:line="360"/>
        <w:ind w:firstLine="709"/>
        <w:jc w:val="both"/>
        <w:rPr>
          <w:rFonts w:ascii="Verdana" w:hAnsi="Verdana" w:cs="Verdana"/>
          <w:sz w:val="28"/>
          <w:szCs w:val="28"/>
        </w:rPr>
      </w:pPr>
      <w:r>
        <w:rPr>
          <w:rFonts w:cs="Verdana" w:ascii="Verdana" w:hAnsi="Verdana"/>
          <w:sz w:val="28"/>
          <w:szCs w:val="28"/>
        </w:rPr>
        <w:t>4. Действия, нацеленные на продление радости; 9,5;</w:t>
      </w:r>
    </w:p>
    <w:p>
      <w:pPr>
        <w:pStyle w:val="Normal"/>
        <w:spacing w:lineRule="auto" w:line="360"/>
        <w:ind w:firstLine="709"/>
        <w:jc w:val="both"/>
        <w:rPr>
          <w:rFonts w:ascii="Verdana" w:hAnsi="Verdana" w:cs="Verdana"/>
          <w:sz w:val="28"/>
          <w:szCs w:val="28"/>
        </w:rPr>
      </w:pPr>
      <w:r>
        <w:rPr>
          <w:rFonts w:cs="Verdana" w:ascii="Verdana" w:hAnsi="Verdana"/>
          <w:sz w:val="28"/>
          <w:szCs w:val="28"/>
        </w:rPr>
        <w:t>5. Беззаботность, беспечность; 6,6;</w:t>
      </w:r>
    </w:p>
    <w:p>
      <w:pPr>
        <w:pStyle w:val="Normal"/>
        <w:spacing w:lineRule="auto" w:line="360"/>
        <w:ind w:firstLine="709"/>
        <w:jc w:val="both"/>
        <w:rPr>
          <w:rFonts w:ascii="Verdana" w:hAnsi="Verdana" w:cs="Verdana"/>
          <w:sz w:val="28"/>
          <w:szCs w:val="28"/>
        </w:rPr>
      </w:pPr>
      <w:r>
        <w:rPr>
          <w:rFonts w:cs="Verdana" w:ascii="Verdana" w:hAnsi="Verdana"/>
          <w:sz w:val="28"/>
          <w:szCs w:val="28"/>
        </w:rPr>
        <w:t>6. Усилия, направленные на успешное выполнение дела; 4,4;</w:t>
      </w:r>
    </w:p>
    <w:p>
      <w:pPr>
        <w:pStyle w:val="Normal"/>
        <w:spacing w:lineRule="auto" w:line="360"/>
        <w:ind w:firstLine="709"/>
        <w:jc w:val="both"/>
        <w:rPr>
          <w:rFonts w:ascii="Verdana" w:hAnsi="Verdana" w:cs="Verdana"/>
          <w:sz w:val="28"/>
          <w:szCs w:val="28"/>
        </w:rPr>
      </w:pPr>
      <w:r>
        <w:rPr>
          <w:rFonts w:cs="Verdana" w:ascii="Verdana" w:hAnsi="Verdana"/>
          <w:sz w:val="28"/>
          <w:szCs w:val="28"/>
        </w:rPr>
        <w:t>7. Действия, исполненные тихой радости; 2,9;</w:t>
      </w:r>
    </w:p>
    <w:p>
      <w:pPr>
        <w:pStyle w:val="Normal"/>
        <w:spacing w:lineRule="auto" w:line="360"/>
        <w:ind w:firstLine="709"/>
        <w:jc w:val="both"/>
        <w:rPr>
          <w:rFonts w:ascii="Verdana" w:hAnsi="Verdana" w:cs="Verdana"/>
          <w:sz w:val="28"/>
          <w:szCs w:val="28"/>
        </w:rPr>
      </w:pPr>
      <w:r>
        <w:rPr>
          <w:rFonts w:cs="Verdana" w:ascii="Verdana" w:hAnsi="Verdana"/>
          <w:sz w:val="28"/>
          <w:szCs w:val="28"/>
        </w:rPr>
        <w:t>8. Другие действия; 11,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УБЪЕКТИВНОЕ ПЕРЕЖИВАНИЕ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следование Бартлета-Изарда, подробно описанное в главе 4, показало, что профиль эмоций в воображаемой ситуации радости имеет больше сходства с эмоциональным профилем ситуации интереса, чем с профилем какой-либо другой эмоционально значимой ситуации. Эмоциональный профиль ситуации радости, выявленный при помощи ШДЭ, представлен на рис. 7-2. Как и ожидалось, ситуация радости характеризуется очень высоким уровнем радости и довольно высоким уровнем интереса. Интеракция &lt;радость-интерес&gt;, по-видимому, является устойчивой характеристикой субъективного переживания в ситуации радости. Также достаточно высокие показатели имеет эмоция удивления. Это согласуется с данными других исследований, показавших, что в американской культуре эмоция удивления чаще ассоциируется с положительными эмоциональными ситуациями, чем с отрицательными. Ни одна из отрицательных эмоций не вошла в эмоциональный профиль ситуации радости, и только эмоция смущения имела значение, превышавшее 2,5. Инте-ракция &lt;радость--смущение&gt; наблюдается в ситуациях, когда смеющийся от радости в то же время прячет лицо или отводит взгляд.</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рис. 7-3 представлен профиль субъективных характеристик переживания радости, измеренных с помощью ПШ (Bartlett, Izard, 1972). Мы видим, что в ситуации радости между всеми компонентами обнаруживаются значимые различия (р &lt; 0,01). Как и ожидалось, наиболее высокие показатели отмечены по шкале удовольствия, следом за ними идут показатели по шкале самоуверенности. Мы ожидали высоких значений по шкале самоуверенности в ситуации радости, исходя из описания студентами переживания этой эмоции. Показатели самоуверенности в ситуации радости существенно выше, чем в других эмоциональных ситуациях. Столь же высокие значения самоуверенности отмечались лишь в ситуациях удивления 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убъективное переживание в ситуации радости характеризуется низким уровнем напряжения, и эта расслабленность, несомненно, переживается индивидом как приятное чувство. Уровень напряжения, по-видимому, связан с такими характеристиками радости, как активность-пассивность. Обнаруженный нами высокий уровень импульсивности также согласуется с описанием переживания радости. Радость, переживаемая человеком как приятное, беззаботное состояние, повышающее его уверенность в себе, приводит к снижению порога импульсивности. Средние показатели по шкале импульсивности в ситуации радости выше, чем в других эмоциональных ситуациях, за исключением ситуации гнева. Основываясь на результатах исследования причин и последствий базовых эмоций, резонно предположить, что импульсивные мысли и действия радостного человека по своей природе отличны от импульсивности разгневанного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7-2. Эмоциональный профиль для ситуации радости (по результатам ШДЭ). Условные обозначения: Рд - радость; Ин - интерес; Уд - удивление; См - смущ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7-3. Профиль аффективных параметров для ситуации радости (по результатам ПШ). Условные обозначения: Удв - удовольствие; СУ-самоуверенность; Им-импульсивность, Нп - напряж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ГНИТИВНАЯ РАДОСТЬ СПОСОБСТВУЕТ ЭМПАТИИ, АЛЬТРУИЗМУ И КРЕАТИВ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ур, Андервуд и Розенхан (Moore, Underwood, Rosenhan, 1973), желая выяснить, могут ли радостные мысли и образы придать альтруистический тон поведению ребенка, провели следующий эксперимент. Их испытуемыми были 7-8-летние дети из семей, принадлежавших к среднему классу. Экспериментатор сообщал детям, что им предстоит участвовать в испытании нового слухового устройства и для этого им нужно будет выполнить небольшое задание. Тесты проводились индивидуальн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награду за работу каждый ребенок получал 25 центов: при этом экспериментатор говорил, что желающих принять участие в испытании оказалось больше, чем необходимо, но им тоже будут заплачены деньги, если участники пожертвуют несколько центов в их пользу, опустив деньги в стоящую рядом копилку. Затем экспериментатор покидал комнату, чтобы не оказывать давления на ребенка. Еще до начала эксперимента исследователи разделили детей на три группы. Одних детей они просили подумать о чем-нибудь приятном, другим предлагали вспомнить или представить какую-нибудь грустную ситуацию, третьим же не давали никакого задания. Как и ожидалось, дети, думавшие о приятном, пожертвовали значительно больше, чем &lt;эмоционально нейтральные&gt; дети, а те в свою очередь пожертвовали больше, чем дети, думавшие о грустном. Эксперимент со всей наглядностью показал, что подобный тип аффективно-когнитивного взаимодействия является важной детерминан-той поведения, что когнитивно вызванное эмоциональное переживание, в частности переживание радости, обычно способствует альтруистичности поведения, тогда как грустное переживание обычно приводит к противоположному эффекту. Однако, как будет показано в главе 8, грустные, печальные переживания также могут пробудить в человеке альтруизм, если человек переживает не за себя, а за кого-то из близких ему люд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зен (Isen, 1984) совместно с коллегами провела ряд экспериментов, показавших, что даже незначительные поощрения и удачи (например, нежданный подарок, случайно найденная монетка) пробуждают в людях позитивные эмоции. Это позитивное эмоциональное состояние, которое, несомненно, включает в себя радостные переживания, способствует эмпатии и альтруизму (lsen, Daubman, Norwicki, 198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и же исследователи установили, что позитивные эмоции повышают продуктивность когнитивных процессов, таких как мышление, запоминание, категориза-ция, способствуют креативному подходу к решению различного рода проблем (lsen, Daubman, 1984; lzard, Nagleret al., 1965). Одно из исследований показало, что позитивные эмоции облегчают выполнение когнитивных заданий. Переживая позитивную эмоцию, человек лучше улавливает взаимосвязь между объектами, лучше производит категоризацию предметов. В ходе другого исследования было обнаружено, что позитивные эмоциональные переживания способствуют творческому подходу к решению проблем, позволяя человеку увидеть те взаимосвязи между явлениями, которые обычно оставались незамеченны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одном из ранних исследований, посвященном проблеме индукции эмоциональных состояний (1гаг(1, Nagleret al., 1965), мы вызывали у испытуемых либо позитивные, либо негативные эмоции следующим образом: испытуемый оказывался в одной комнате с подставным испытуемым (на самом деле помощником экспериментатора), который демонстрировал либо расположение к нашему испытуемому, всячески подбадривая и вдохновляя его, либо неприязнь и враждебность, высказывая сомнения относительно его интеллектуальных способностей. После этого эмоционально-индуцирующего эпизода испытуемому предлагалось выполнить несколько интеллектуальных заданий. Мы обнаружили, что испытуемые, испытавшие на себе дружелюбное, приязненное отношение со стороны подставного лица, демонстрировали более дружелюбное отношение к экспериментатору и более высокие показатели при выполнении интеллектуальных тестов. Так, например, по сравнению с испытуемыми, подвергшимися враждебным нападкам, они назвали гораздо больше возможностей использования тех или иных бытовых предметов, то есть проявили гораздо большую способность к творчеству. В другой серии исследований (lsen et а1., 1987) экспериментаторы вызывали у испытуемого позитивные эмоции, показывая ему отрывок комедии или вручая пакетик леденцов. Вызванное таким образом положительное эмоциональное состояние благотворно сказывалось на результатах выполнения интеллектуальных и творческих заданий. Так, испытуемые, подвергшиеся &lt;позитивному обусловливанию&gt;, имея в своем распоряжении несколько гвоздей, свечу и коробок спичек, быстрее и лучше других испытуемых справлялись с задачей прикрепить свечу к стене таким образом, чтобы парафин не капал на пол.</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лаготворное влияние положительных эмоций на процессы мышления, памяти и на-уровень исполнения заданий было выявлено и в ряде исследований, проведенных с детьми дошкольного и школьного возраста. В одном из экспериментов (Bartlett, Burleson, Santrock, 1982) детей просили вспомнить какую-нибудь радостную или грустную ситуацию, а затем, продолжая думать о ней, постараться запомнить как можно больше слов из зачитанного экспериментатором списка. Результаты, полученные по двум тестам (свободное воспроизведение и воспроизведение по подсказке), свидетельствовали о том, что радостные переживания позитивно влияют на процессы памяти и научения. В другом эксперименте (Nasby, Yando, 1982) школьников просили вспомнить и представить себе ситуации, в которых они переживали радость, печаль или гнев, а затем им предъявляли список понятий, имевших позитивное или негативное эмоциональное звучание. После того как учащиеся заучивали список, экспериментаторы вновь вызывали у них ту или иную эмоцию и затем проверяли, насколько хорошо они запомнили предъявленные слова. Результаты исследования показали, что эмоция радости облегчает запоминание понятий, имеющих позитивную эмоциональную окраску, а печаль и гнев затрудняют запоминание этих понятий. Кроме того, эмоция гнева способствует запоминанию негативно окрашенных понят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 ВОПРОСУ О ФУНКЦИЯХ ЭМОЦИОНАЛЬНЫХ ПЕРЕЖИВАН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лаготворное действие позитивных эмоций на процессы восприятия, научения, творческого мышления и на степень социализации поведения можно объяснить двумя факторами. Первый, выделяемый в когнитивно-социальных теориях эмоций, связан с когнитивными процессами. Воздействие эмоционально позитивных сигналов и позитивной информации более экстенсивно, чем воздействие эмоционально нейтрального или негативного материала (lsen, Shalker, Clark, Karp, 1978; Boucher, Osgood, 1969). Второй тип факторов, о которых говорят теоретики биосоциального направления, связан с мотивационной и организующей ролью эмоций и с особенностями переживания позитивных эмоций. Так, например, радостные переживания, укрепляя самооценку человека, повышая его уверенность в себе, делают его сознание более открытым для восприятия новой информации, способствуют подвижности психических процессов. Переживание интереса характеризуется чувством любопытства, желанием исследовать и познать объект. Даже новорожденные дети обращают большее внимание на те стимулы, которые пробуждают у них эмоцию интереса (Langsdorfet а1., 198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ким образом, биосоциальные теории объясняют благотворное влияние эмоций интереса и радости на перцептивно-когнитивные и поведенческие процессы главным образом мотивационно-организующей силой позитивных эмоций, но эта концепция не исключает и значения когнитивных факторов, на которых настаивают сторонники когнитивно-социального направл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УБЪЕКТИВНОЕ ПЕРЕЖИВАНИЕ РАДОСТИ: ЭМПИРИЧЕСКОЕ ИССЛЕДОВА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идоуз, проведя исчерпывающий обзор литературы по проблемам радости (Meadows, 1975), пришел к выводу, что эмоция радости адекватно описывается с помощью следующих параметров: &lt;активность-пассивность&gt;, &lt;индивидуализация-коллективизация&gt; и &lt;возбуждение-покой&gt;. Активность рассматривается им как аспект радости, переживаемый индивидом в тех случаях, когда он играет активную роль в событиях, пробуждающих в нем радость, или тогда, когда индивид активен в радостном переживании. Пассивность сходна с уже описанным нами состоянием рецептивности. Индивидуализация определяется как чувство сконцентрирован-ности на себе, собственной обособленности от окружающего мира. Коллективизация описывается как аспект радости, возникающий в ходе совместной деятельности, как чувство единения с людьми, объектами и событиями окружающего мира. Возбуждение переживается человеком как ощущение энергетического подъема. Покой характеризуется релаксацией и чувством комфорта, отсутствием мышечного напряжения, переживанием гармонии и красоты мира. На основании этих параметров Мидоуз разработал опросник для исследования радости. Опросник состоит из 61 вопроса, направленного на изучение каждого из шести аспектов переживания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акторный анализ данных, полученных в ходе исследования с применением &lt;Шкалы радости&gt; Мидоуза на 333 студентах колледжа, показал, что пять из шести аспектов радости выступают как отдельные, самостоятельные факторы. Шестой же параметр - активность - обнаружил себя как полюс биполярного фактора &lt;активность-пассивность&gt;. (х-Коэффициенты (показатели надежности) для параметров индивидуализации, возбуждения, покоя и активности варьировали от 0,70 до 0,62, что позволяет нам говорить о необходимости дальнейшего развития идей Мидоуза о переживании радости. Однако вопрос о том, являются ли эти параметры аспектами только эмоции радости или же представляют радость в сочетании с другими аффектами, пока остается открыты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ЧАСТЬЕ И РАЗВИТИЕ ЛИЧНОСТИ: ЭМПИРИЧЕСКОЕ ИССЛЕДОВА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нятие &lt;счастье&gt; не всегда синонимично понятию &lt;радость&gt;, но очевидно, что между ними существует тесная связь. Счастливый человек радуется больше и чаще, чем несчастный, Константинопл (Constantinople, 1970), изучая связь между счастьем, развитием личности и стремлением к достижениям, провела довольно обширное исследование, в котором участвовали студенты четырех курсов колледжа (от первокурсников до выпускников). Она обнаружила, что мужчины начинают свою студенческую жизнь, имея более низкий средний показатель уровня счастья, чем женщины. Однако по мере учебы мужчины обнаруживали все более высокие показатели счастья, тогда как у женщин они снижались. Хотя наблюдаемое снижение не было статистически значимым, нам представляется возможным говорить о противоположных тенденциях изменения уровня счастья у мужчин и женщин. По мере учебы как у мужчин, так и у женщин средние показатели эмоций стыда и вины значимо снижались, а показатели автономии и самоидентичности существенно возрастали. Уровень счастья положительно коррелировал с показателями доверия, инициативы и самоидентичности и отрицательно - с показателями недоверия, вины и изоля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ажный вопрос, поднятый исследованием Константинопл, состоял в том, почему женщины обнаруживают относительное снижение показателя счастья по мере обучения в колледже, тогда как мужчины, наоборот, демонстрируют его повышение. Константинопл предложила свой ответ на этот вопрос. Она пишет, что обучение в колледже, рассматриваемое многими как способ самореализации, приобретения чувства социальной компетентности, довольно редко помогает в достижении этой цели. И в этом, по ее мнению, и заключается суть проблемы, по крайней мере для той части девушек, которые оценивают свою социальную состоятельность в аспекте романтических отношений, видя свою главную жизненную цель в замужестве и материнстве; их стремление выйти замуж еще более обостряется к старшим курсам. Для девушки-старшекурсницы замужество и материнство, как символы социальной состоятельности, становятся таким же важным элементом самоидентично-сти, каким для юноши выступает профессиональная самореализация. Однако по мере обучения в колледже девушки, по-видимому, испытывают все большее разочарование, все больше ощущают свою социальную несостоятельность, о чем свидетельствует значимое повышение среднего показателя изоля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нстантинопл проводила свое исследование в конце 60-х годов. Было бы любопытно повторить это исследование сегодня, чтобы посмотреть, в какой мере изменения в женских установках и ценностях, связанных с вопросами сексуальных отношений, брака и материнства, с одной стороны, и вопросами автономии, социальной компетентности и карьеры - с другой, способны повлиять на его результат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ЛУБИННОЕ ИЗУЧЕНИЕ СЧАСТЬЯ И ЛИЧ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ессман и Рикс (Wessman, Ricks, 1966) провели обширное лонгитюдное исследование личности и аффективных состояний. Продолжая традицию, заложенную Гордоном Олпортом и Генри Мюрреем, они разработали набор из 16 аффективных шкал (шкалы личностных чувств, ШЛЧ), каждая из которых включала в себя десять пунктов, и предложили их студентам колледжа, которые предварительно были подробно обследованы на предмет личностных особенностей. Хотя большинство шкал Вессмана и Рикса не соответствуют дискретным эмоциям или отдельным аффектам, одна из них (&lt;приподнятое настроение - депрессия&gt;), показавшая себя наиболее важной с точки зрения личностных критериев, по-видимому, напрямую связана с базовыми эмоциями радости и печали. Это особенно справедливо для положительного полюса шкалы, вопросы которой относятся непосредственно к эмоци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ультаты исследования привели авторов к выводу, что наиболее частым и устойчивым элементом счастья, как у мужчин, так и у женщин, является чувство полноты и насыщенности жизни. Вессман и Рикс обнаружили также, что приподнятое настроение часто характеризуется ощущением энергетического подъема, чувством уверенности в себе, спокойствием, любовью, дружелюбным отношением к людям и рецептивностью. Эти характеристики приподнятого настроения полностью совпадают с данными, полученными при изучении субъективного переживания радости Ми-доуз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 помощью ШЛЧ Вессман и Рикс обследовали 25 студенток Рэдклиффа и 18 студентов Гарварда. Кроме этого, мужчины были обследованы с помощью различных проективных и объективных личностных тестов, а также с помощью интервью. Авторы обнаружили, что счастливые люди - как мужчины, так и женщины - в приподнятом настроении отличаются энергичностью, жизнелюбием и дружелюбным отношением к окружающи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ессман и Рикс считали, что разработанные ими шкалы личностных чувств измеряют настроение. Подобно Ноулису (Nowlis, 1965), они определяли настроение как базовую функцию общих условий жизни индивида, как характеристику, тесно связанную с чувствами и поведением. Такое определение настроения сходно с концепцией эмоциональной черты, принятой в теории дифференциальны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основании данных, полученных с помощью шкал личностных чувств,Вессман и Рикс выделили четыре типа людей: счастливые люди, несчастные люди, люди с изменчивым настроением и люди с устойчивым настроением. По их мнению, люди, представляющие разные типы, переживают состояние приподнятости, или &lt;хорошее настроение&gt;, по-разному. Счастливые люди в хорошем настроении переживают состояние истинной приподнятости, которое характеризуется энергичным, открытым, живым интересом к полноте и богатству окружающего мира и чувством собственной включенности в происходящее, активным участием в нем. Хорошее настроение у несчастных людей, как у мужчин, так и у женщин, выражается в переживании чувства облегчения, оно воспринимается ими как своего рода передышка от тревог и волнений, которыми насыщена их жизнь. Люди с устойчивым настроением в хорошем расположении духа переживают чувство удовлетворенности, гармонии в отношениях с миром и людьми; в такие минуты они покойны, нежны и любвеобильны. Люди с переменчивым настроением переживают пик приподнятости как интенсивную эмоцию радости, как интенсивное чувство довольства богатством окружающего мира и собой. Это состояние отличается от состояния энтузиазма менее активным участием индивида в происходящих событиях, большей его увлеченностью внутренними переживаниями, такими как чувство уверенности в себе и чувство независим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ля исследования личностных особенностей испытуемых-мужчин Вессман и Рикс использовали различные личностные опросники, проективные тесты (в том числе тест тематической апперцепции и тест Роршаха), а также метод интервью. При этом было обнаружено, что мужчины счастливого типа более самоуверенны, более оптимистичны и более успешны. Их взаимодействие с другими людьми более тесное и взаимовыгодное. Они оказались более последовательными, целенаправленными и результативными в работе. Им было знакомо чувство собственной значимости, они владели навыками и умениями, необходимыми для достижения поставленных перед собой целей, и получали удовлетворение от самого этого процесса. Мужчины, отнесенные исследователями к несчастному типу, отличались неуверенностью в себе и пессимистичным взглядом на жизнь. Эмоции страха, гнева и вины в значительной мере определяли характер их межличностных отношений, эти мужчины обнаруживали тенденцию к самоизоляции. Работа казалась им обременительной и не доставляла удовольствия, а неудачи приводили к самобичеванию, снижали эффективность их деятельности. В силу низкого уровня самоидентичности и слабой личностной интеграции они были плохо приспособлены к встрече с трудностями повседневной жизни, преодоление которых определяет процесс личностного рос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ультаты данного исследования помогли авторам сделать некоторые предположения относительно источников счастья. Вессман и Рикс пришли к выводу, что люди, часто переживавшие радость успеха в детстве, отличаются сильно развитым чувством собственной компетентности. Сформированное чувство доверия определяет характер их взаимоотношений с людьми, способствует развитию таких качеств, как инициативность и трудолюбие. Такие люди обычно оказываются хорошо адаптированными экстравертами, они получают удовольствие от своей работы и от общения с людьми. По-видимому, счастливые люди по сравнению с несчастными больше соответствуют критериям нормальной личности, которая, по мнению Фрейда, должна уметь хорошо делать две вещи: любить и работа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ФИЗИОЛОГИЧЕСКИЕ ИССЛЕДОВАНИЯ ЭМОЦИИ РАДОСТИ У ВЗРОСЛЫ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большинстве психофизиологических исследований аффективных феноменов изучались либо физиологические реакции на экспериментально вызванное возбуждение, либо комплексные аффективные состояния, например тревога. Лишь некоторые психофизиологические исследования были сосредоточены на изучении дискретных эмоций, в частности эмоци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дна из трудностей психофизиологического изучения дискретных эмоций заключается в проблеме активации эмоции. Для активации дискретной эмоции в лабораторных условиях обычно используются две основные методики: 1 ) испытуемый силой воображения сам вызывает у себя нужную эмоцию; 2) нужная эмоция активируется в процессе демонстрации испытуемому специально подобранного фильма. В исследованиях с применением методики воображаемой эмоции испытуемого просят вспомнить или вообразить ситуацию, в которой он испытывал ту или иную эмоцию. Он должен представить эту ситуацию как можно более ярко, должен &lt;вжиться&gt; в нее. Именно эта техника позволила нам получить эмоциональные и аффективные профили конкретных эмоционально значимых ситуаций (см. главу 4). В этих исследованиях, однако, единственным свидетельством наличия эмоции были само-отчеты испытуемых. Эффективность техники воображаемой эмоции в настоящее время подтверждена данными объективных измерений эмоций, или уровня возбуждения. В исследовании, проведенном Русаловой и соавт. (Rusalova et al., 1975), испытуемых просили представить и мысленно пережить ситуацию радости, и пока они переживали ее, экспериментаторы измеряли частоту их сердечных сокращений и регистрировали изменения электрического потенциала мимических мышц (ЭМГ). Использовался также метод самоотчета. Когда испытуемые представляли радостную ситуацию, о которой впоследствии сообщали в самоотчете, у них обнаруживалось значительное учащение пульса и повышение активности лицевой мускулатуры. Как и ожидалось, изменение активности отмечалось в тех мускулах, которые связаны с мимическим выражением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ледом за РусаловойШварцисоавт. (Schwartzetal., 1974) сравнивали электро-миографические реакции испытуемых, которым была дана инструкция постараться ощутить счастье, грусть или гнев. Кроме того, в этих экспериментах регистрировали активность мимических мышц испытуемых, когда те думали о своем &lt;обычном дне&gt;. Исследователи записывали активность четырех видов лицевых мышц: лобных мышц, мышц, сморщивающих бровь, мышц, опускающих угол рта и жевательных мышц. При этом было обнаружено, что мышечные потенциалы значительно меняются от одной эмоции к другой. Также было выявлено, что у здоровых людей, по сравнению с депрессивными, профили мышечной активности при переживании радостной ситуации и при мыслях об обычном дне обнаруживают выраженную тенденцию к сходств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7-4. Средние отклонения мышечной активности от нулевой линии при произвольной улыбке и при ситуации радости, вызванной в представлении (Schwartz et al., 1974). N = 12; 1 - лобные мышцы; 2 - мышцы, смор-щивающие бровь; 3 - жевательные мышцы; 4 - мышцы, опускающие угол р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рис. 7-4 представлен средний профиль ЭМГ-активности лицевых мышц испытуемых, вызывавших в своем воображении радостные ситуации, и средний профиль ЭМГ-активности лицевых мышц испытуемых, которых просили изобразить преувеличенную улыбку и удерживать ее в течение 30 секунд. Хотя средний уровень мышечной активности при улыбке выше, ее профиль аналогичен профилю, полученному в ситуации воображаемой радости. Эйврил (Averill, 1969) изучал изменения-в вегетативной нервной системе, вызванные радостными (веселыми) и печальными переживаниями. Для активации нужных эмоций использовались два фильма: для активации радости - адаптированный немой фильм Мака Сеннета &lt;Любимая старая мозоль&gt; (Warner Brothers) с соответствующими комментариями и музыкальным сопровождением, а для активации печали - отрывки из фильма &lt;Джон Ф. Кен-неди, 1917-1963&gt; (Twentieth Century Fox), в которых шла речь об убийстве президента и об его похоронах. Эйврил выявил четыре физиологических параметра, отличавшие печаль от веселья, но только один из этих параметров - нерегулярность дыхания - отличал радостное, веселое состояние от контрольного эмоционального состояния, причем наиболее вероятной причиной тому был смех, которым испытуемые реагировали на комедийный фильм. Автор пришел к выводу, что изменения дыхания в большей мере характерны для эмоции радости, тогда как изменения в сердечно-сосудистой системе - для эмоции печали. Однако исследование Эйврила не помогло выявить конкретные физиологические реакции, отличающие переживания печали и рад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0:03:00Z</dcterms:created>
  <dc:creator>Кирилл</dc:creator>
  <dc:description/>
  <dc:language>en-US</dc:language>
  <cp:lastModifiedBy>Кирилл</cp:lastModifiedBy>
  <dcterms:modified xsi:type="dcterms:W3CDTF">2014-04-20T20:03:00Z</dcterms:modified>
  <cp:revision>2</cp:revision>
  <dc:subject/>
  <dc:title> </dc:title>
</cp:coreProperties>
</file>