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8"/>
          <w:szCs w:val="28"/>
        </w:rPr>
      </w:pPr>
      <w:r>
        <w:rPr>
          <w:rFonts w:cs="Verdana" w:ascii="Verdana" w:hAnsi="Verdana"/>
          <w:b/>
          <w:bCs/>
          <w:sz w:val="28"/>
          <w:szCs w:val="28"/>
        </w:rPr>
        <w:drawing>
          <wp:inline distT="0" distB="0" distL="0" distR="0">
            <wp:extent cx="5486400" cy="779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790815"/>
                    </a:xfrm>
                    <a:prstGeom prst="rect">
                      <a:avLst/>
                    </a:prstGeom>
                  </pic:spPr>
                </pic:pic>
              </a:graphicData>
            </a:graphic>
          </wp:inline>
        </w:drawing>
      </w:r>
      <w:r>
        <w:br w:type="page"/>
      </w:r>
    </w:p>
    <w:p>
      <w:pPr>
        <w:pStyle w:val="Normal"/>
        <w:spacing w:lineRule="auto" w:line="360"/>
        <w:jc w:val="center"/>
        <w:rPr>
          <w:rFonts w:ascii="Verdana" w:hAnsi="Verdana" w:cs="Verdana"/>
          <w:b/>
          <w:b/>
          <w:bCs/>
          <w:sz w:val="28"/>
          <w:szCs w:val="28"/>
        </w:rPr>
      </w:pPr>
      <w:r>
        <w:rPr>
          <w:rFonts w:cs="Verdana" w:ascii="Verdana" w:hAnsi="Verdana"/>
          <w:b/>
          <w:bCs/>
          <w:sz w:val="28"/>
          <w:szCs w:val="28"/>
        </w:rPr>
        <w:t>Изард К.Э.</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52"/>
          <w:szCs w:val="52"/>
        </w:rPr>
      </w:pPr>
      <w:r>
        <w:rPr>
          <w:rFonts w:cs="Verdana" w:ascii="Verdana" w:hAnsi="Verdana"/>
          <w:b/>
          <w:bCs/>
          <w:sz w:val="52"/>
          <w:szCs w:val="52"/>
        </w:rPr>
        <w:t>Психология эмоций</w:t>
      </w:r>
      <w:r>
        <w:br w:type="page"/>
      </w:r>
    </w:p>
    <w:p>
      <w:pPr>
        <w:pStyle w:val="Normal"/>
        <w:spacing w:lineRule="auto" w:line="360"/>
        <w:ind w:firstLine="709"/>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вящается Коннору, Флинну и Олив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ЕДИСЛОВ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ошло тринадцать лет с тех пор, как вышла в свет книга «Human Emotions» (1978), количество научных работ по данной теме за это время почти удвоилось. Опубликовано множество книг и статей, так или иначе затрагивающих проблему человеческих эмоций. В настоящее время наука располагает таким объемом информации, связанной с эмоциями, что студентам и профессионалам становится трудно разобраться в многообразии теорий и эмпирических наблюде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витие нейрофизиологии и нейропсихологии углубило наши представления о церебральных механизмах, гормонах и нейротрансмиттерах, обслуживающих эмоциональную сферу. Достигнуто более глубокое понимание динамики эмоционального развития, тесной взаимосвязи процессов эмоционального и когнитивного развития, значительности влияния эмоций на темперамент и межличностные отношения. Социальные психологии ввели в сферу научного осмысления свои труды, посвященные изучению коммуникативных функций различных эмоциональных проявлений, влиянию эмоций на общение и поведение. Когнитивная и социально-когнитивная психология вооружила нас более глубоким пониманием когнитивных детерминант эмоций, взаимосвязи эмоциональных и когнитивных процессов. Психология личности начинает трактовать личностные черты в терминах отдельных эмоций. Клиническая психология обнаружила взаимосвязь между отдельными разновидностями психических расстройств и частными типами эмоциональных переживаний, и это новое знание учитывается в психотерапевтической практик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менно вследствие того, что русло научного прогресса столь решительно повернуло в сторону психологии эмоций, так углубило и пополнило общий объем знаний в этой сфере, я и взялся написать этот учебник. Я поставил перед собой задачу - определить базовые эмоции и помочь студентам понять, каким образом активируется, как проявляется и переживается, какие функции выполняет каждая из них. Учебник подает материал с эволюционно-онтогенетической точки зрения: главным образом в нем описаны результаты исследований в области психологии развития, психологии личности, социальной и клинической психологии, хотя я постарался уделить необходимое внимание и наиболее впечатляющим достижениям нейрофизиологов и нейропсихологов, когнитивных психологов, психофизиологов и представителей других отраслей наук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учебнике подробно рассмотрены и проанализированы различные теории частных эмоций, и наиболее тщательно те из них, которые посвящены эмоциональной жизни индивидуума, проблеме влияния эмоций на сознание и поведение. Данные теории оперируют терминами отдельных, четко выраженных эмоций, таких как радость и печаль, гнев и страх, стыд и смущение, каждой из которых присущи уникальные нейрофизиологические, экспрессивные и эмпирические/мотивационные характеристики. Мне бы не хотелось, чтобы данный подход натолкнул читателя на мысль о том, что когнитивные установки и поведенческий стиль конкретного индивидуума всегда можно трактовать как результат действия некоей конкретной, отдельно взятой эмоции. Как правило, в жизни мы сталкиваемся с тем, что поведение обусловлено множеством, противоречивых и разнонаправленны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не представляется необходимым сразу предупредить читателя о том, что в основе этой книги лежит эволюционно-онтогенетический, биосоциальный подход, принцип раздельного рассмотрения частных эмоций. Я призываю читателя сосредоточить внимание на генетических корнях, эмоций, на их некогнитивных детерминантах, призываю толковать эмоции как отдельную, обособленную систему. Это поможет ему верно воспринять все изложенное ниж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днако, несмотря на мою приверженность указанному подходу, в конце каждой главы в списке рекомендуемой для дополнительного чтения литературы читатель сможет найти работы иного характера, в частности и такие, в которых эмоции рассматриваются как результат оценивания или атрибуции. Даже такие публикации содержат интересный материал, который преподаватели могут использовать в своих лекциях, а студенты - в своих докладах и рефератах, что, несомненно, расширит их понимание проблемы эмоций. _</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эррол Э. Изард</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ЛАГОДАР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ножество ученых, представляющих самые разные отрасли знания, своими исследованиями и научными трудами внесли свой вклад в написание этой книги. Большую помощь оказали мне работы моих коллег и аспирантов, как нынешних, так и бывших. Если бы не мудрость и самоотверженность множества преданных своему делу исследователей, эта книга никогда не появилась бы на све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 могу не упомянуть моих студентов, которые также, прямо или косвенно, содействовали появлению этой книги. Каждая из глав, посвященных частным эмоциям, содержит автобиографические отчеты студентов о наиболее интенсивных эмоциональных переживаниях. Этот труд ума и чувств помогает нам глубже понять, каким образом эмоции влияют на наши мысли и поступки в повседневной жизни, а порой и драматически изменяют человеческую судьбу. На примере этих отчетов можно увидеть, как кратковременное, но яркое и сильное эмоциональное впечатление вызывает длительное переживание и стойкие личностные измен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не хотелось бы выразить признательность руководству психологического факультета Дэлаверского университета за творческую атмосферу, созданную в стенах этого учебного заведения, и коллегам, беседы с которыми помогли мне глубже продумать отдельные темы, освещаемые в этом учебнике. С самыми теплыми чувствами я вспоминаю детей, участвовавших в нашем лонгитюдном исследовании по изучению эмоционального развития ребенка, и их терпеливых матерей. Отдельная благодарность д-ру О. Морису Хэйнсу, ученому, совместно с которым мы проводили это исследование, - благодаря ему продуктивность и эффективность работы моей лаборатории заметно возросла. Не могу не вспомнить добрую фею лаборатории - исполнительного секретаря Шэрон Л. Антонио: ее обаяние, душевная теплота и высокий профессионализм воодушевляли всю исследовательскую группу, кроме того, она оказала неоценимую помощь лично мне во время подготовки рукописи к печа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 как всегда - моя глубочайшая признательность Барбаре Синквефилд Изард, чьи красота, великодушие и любовь придают моей жизни, личной и научной, необыкновенную полноту и насыщенность. Ее профессиональные интересы не могли не повлиять на содержание этой книги. Мы совместно ведем учебный семинар по эмоциям человека. Как высокообразованный театровед она с необычайной легкостью может подобрать уместный пример из мировой драматургии, чтобы проиллюстрировать тему дискуссии, будь то интеграция эмоционального опыта, мимические и пластические формы эмоциональной экспрессии или роль эмоций в повседневной жизни. Ее знания обогащают наши семинары, они же придали доходчивости этой книг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благодарен всем, кто помогал мне в работе. Без их помощи, без их самоотверженного труда эта книга вряд ли увидела бы све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эррол Э. Изард</w:t>
      </w:r>
      <w:r>
        <w:br w:type="page"/>
      </w:r>
    </w:p>
    <w:p>
      <w:pPr>
        <w:pStyle w:val="Normal"/>
        <w:spacing w:lineRule="auto" w:line="360"/>
        <w:ind w:firstLine="709"/>
        <w:jc w:val="both"/>
        <w:rPr>
          <w:rFonts w:ascii="Verdana" w:hAnsi="Verdana" w:cs="Verdana"/>
          <w:sz w:val="28"/>
          <w:szCs w:val="28"/>
        </w:rPr>
      </w:pPr>
      <w:r>
        <w:rPr>
          <w:rFonts w:cs="Verdana" w:ascii="Verdana" w:hAnsi="Verdana"/>
          <w:sz w:val="28"/>
          <w:szCs w:val="28"/>
        </w:rPr>
        <w:t>Глава 1</w:t>
      </w:r>
    </w:p>
    <w:p>
      <w:pPr>
        <w:pStyle w:val="Normal"/>
        <w:spacing w:lineRule="auto" w:line="360"/>
        <w:ind w:firstLine="709"/>
        <w:jc w:val="both"/>
        <w:rPr>
          <w:rFonts w:ascii="Verdana" w:hAnsi="Verdana" w:cs="Verdana"/>
          <w:sz w:val="28"/>
          <w:szCs w:val="28"/>
        </w:rPr>
      </w:pPr>
      <w:r>
        <w:rPr>
          <w:rFonts w:cs="Verdana" w:ascii="Verdana" w:hAnsi="Verdana"/>
          <w:sz w:val="28"/>
          <w:szCs w:val="28"/>
        </w:rPr>
        <w:t>О ПРОИСХОЖДЕНИИ И ФУНКЦИЯ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логия эмоций как наука едва достигла своего совершеннолетия. Странно, что эта столь очевидно актуальная тема более века, то есть фактически весь срок существования психологии, оставалась вне основного русла ее развития. Наиболее проницательные исследователи человеческой природы, еще до появления каких-либо научных данных, понимали всю важность эмоций для человеческого самосознания и социальных отношений, и до нас дошли их высказывания о том, что именно эмоции питают творчество и отвагу. Однако до 80-х годов нашего столетия психология фактически игнорировала эмоции. Мне могут возразить, что психология в свои первые сто лет развития являла собой парадокс - науку, которая принципиально не обращается к сути тех вещей, которые изучает. Но разве можно всерьез пытаться понять человека и его взаимоотношения с окружающим миром, обходя вниманием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последние годы нам приходится сталкиваться с самыми разными точками зрения на природу и значение эмоций. Одни исследователи полагают, что в рамках науки о поведении можно вообще обойтись без понятия &lt;эмоция&gt;. Так, Даффи (Duffy, 1962), как, впрочем, и многие другие исследователи (напр., Lindsley, 1957), считает, что поведенческие проблемы проще объяснять с помощью понятий &lt;активация&gt; или &lt;возбуждение&gt; (arousal), которые не столь аморфны, как термины, относящиеся к эмоциональной сфере. Другие же (Tornkins, 1962, 1963; lzard, 1971, 1972) утверждают, что эмоции образуют первичную мотивационную систему человека. Некоторые исследователи рассматривают эмоции как кратковременные, преходящие состояния, тогда как другие убеждены в том, что люди постоянно находятся под влиянием той или иной эмоции, что поведение и аффект - неразрывны (Schachtel, 1959). Некоторые ученые считают, что эмоции разрушают и дезорганизуют поведение человека, что они являются основным источником психосоматических заболеваний (Arnold, 1960а, б; Lazarus, 1968; Young, 1961). Другие же авторы, напротив, полагают, что эмоции играют позитивную роль в организации, мотивации и подкреплении поведения (lzard, 1971, 1972; Leeper, 1948; Mowrer, 1960; Rapaport, 1942; Schachtel, 1959; Tornkins, 1962, 196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которые исследователи сводят эмоции к висцеральным функциям, к проявлению деятельности структур, иннервируемых вегетативной нервной системой (Wen-ger, 1950). Состоявшийся в 1974 году в Баку XXVI Международный физиологический конгресс был целиком посвящен эмоциям и висцеральным функциям (Гасанов, 1974). Другие исследователи подчеркивают важность внешних, в том числе мимических, проявлений эмоций, акцентируют внимание на роли соматической нервной системы, то есть той части нервной системы, которая поддается произвольному контролю (Gellhorn, 1964, 1970; Tornkins, 1962, 1963; Ekman, Friesen, Ellsworth, 1972; lzard, 1971,197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ольшинство психиатров и психологов-клиницистов рассматривают различные виды психопатологии и нарушения адаптации как &lt;заболевания эмоциональной сферы&gt; (Dunbar, 1954). Сдругой стороны, Маурер (Mowrer, 1960, 1961), например, утверждает, что психопатология и дезадаптация вызываются не эмоциональными расстройствами, а нарушениями мышления, установок и поведения. Некоторые ученые исходят из того, что эмоции должны быть подчинены когнитивным процессам (и разуму), они рассматривают нарушение этой субординации как признак неблагополучия. Другие, напротив, считают, что эмоции выступают в роли пусковых механизмов когнитивных процессов, что они порождают и направляют их (то есть управляют рассудком) и что главное, чем должны заниматься исследователи, это вопрос о качестве и интенсивности эти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уществует мнение, что человек может избежать психопатологических расстройств, решить многие личностные проблемы, просто отказавшись от неадекватных эмоциональных реакций, то есть подчинив эмоции жесткому контролю сознания. В то же время, согласно другим представлениям, лучшим средством в этих случаях является высвобождение эмоций для их естественного взаимодействия с гомеостатическими процессами, драйвами (drives), когнитивными процессами и двигательными акта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 психологов, так же как у философов и педагогов, нет единой точки зрения относительно роли, которую играют в жизни человека эмоции. Так, некоторые из них, полагая разум характеристикой истинно человеческого в человеке, утверждают, что смыслом человеческого существования должна быть именно познавательно-интеллектуальная деятельность. В нашем обществе, да и не только в нашем, человек, начав учиться в раннем детстве, продолжает свое образование по мере взросления до достижения зрелости; при этом само образование чаще всего понимают как процесс знакомства с фактами и овладения теориями, как процесс накопления информ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о другие ученые, несмотря на увлеченность процессом познания, несмотря на то что интеллект стал их орудием производства, а наука - судьбой, все же склонны относить человека к разряду существ эмоциональных или, может быть, эмоционально-социальных. По их мнению, сам смысл нашего существования имеет аффективную, эмоциональную природу: мы окружаем себя теми людьми и вещами, к которым привязаны эмоционально. Они утверждают, что научение через переживание (как в личностном, так и в социальном плане) не менее, а быть может, и более важно, чем накопление информ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дними из первых о важной роли эмоций в поведении людей высказались Липер (Leeper, 1948), ведущий специалист по теории личности, и Маурер (Mowrer, 1960), выдающийся специалист по психологии научения. Маурер утверждал, что &lt;эмоции являются одним из ключевых, фактически незаменимых факторов в тех изменениях поведения или его результатов, которые мы называем &lt;научением&gt; (Mowrer, 1960, р. 307). Маурер должен был признать порочность общепринятого для западной цивилизации недоверчивого и презрительного отношения к эмоциям и их принижения перед интеллектом (разумом, логикой). &lt;Если представленные рассуждения верны, то эмоции чрезвычайно важны для самого существования живого организма и вовсе не заслуживают такого противопоставления "разуму"&gt; (Mowrer, 1960, р. 30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верное, невозможно написать книгу, которая адекватно отражала бы все множество теорий, существующих в данной области. В данном учебнике реализован лишь один из подходов к проблеме эмоций, подход, который правильнее всего было бы назвать психологией дифференциальных эмоций. В рамках этого подхода я попытаюсь охарактеризовать свойства и функции каждой отдельно взятой эмоции, а также особенности отношений между различными эмоциями и их взаимодействие. Я полагаю не менее важным рассмотреть взаимоотношения, которые связывают эмоции, когнитивные процессы и поведение. С этих же позиций, с позиций психологии дифференциальных эмоций, рассматривают проблему эмоции многие теоретики и исследователи, и результаты их исследований найдут отражение в этом учебнике. Наиболее значительные теории, сложившиеся в рамках указанного подхода, основываются на ряде общих предпосылок, главной из которых является представление о том, что эмоции служат организующим и мотивирующим фактором поведения человека, его личностного развития и отношений с окружающим миром. Наиболее типичная теория из всех существующих в рамках данного подхода будет представлена в главе 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ш подход принципиально отличается от того, в котором эмоциональные проявления и эмоциональные состояния представлены в неком континууме и подлежат оценке в категориях &lt;приятного-неприятного&gt;, &lt;напряженного-расслабленного&gt;. Я не буду досконально рассматривать теории, сложившиеся в рамках этого подхода, но буду приводить данные, относящиеся к каждой из описанных мною эмоций в терминах этих шкал.</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смотря на то что ученые еще не пришли к консенсусу относительно природы эмоций и их значения, теоретические и практические достижения последнего десятилетия позволяют нам выделить психологию дифференциальных эмоций в качестве самостоятельной дисциплины. В узком кружке психологов-теоретиков мы можем сколь угодно долго спорить о предпочтительности того или иного подхода, но люди, далекие от этих проблем, как правило, сами того не подозревая, придерживаются именно нашей точки зрения, они говорят о том, что радуются или грустят, злятся или боятся, они никогда не перепутают эти эмоции, потому что прекрасно знают, какое чувство у них вызывает та или иная эмоция и каковы ее внешние проявления. Но многие ли из них всерьез задумываются над основополагающими вопросами? Например, над тем, что же на самом деле представляют собой эмоции? Каковы механизмы их возникновения? Как они воздействуют на нас и нашу жизнь? Прежде чем пытаться ответить на эти вопросы, стоит рассмотреть проблему происхождения мотивации и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 ВОПРОСУ О ПРОИСХОЖДЕНИИ МОТИВАЦИИ И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ую бы разновидность мотивации мы ни рассматривали, будь это базовая потребность, обеспечивающая выживание индивида, или эмоциональная направленность на повышение уровня жизни, мы должны будем признать, что она возникала и претерпевала изменения в ходе эволюции, как и другие структуры и функции человека. Чтобы внести ясность, которой так не хватает нашей стремительно развивающейся науке, уместно будет более подробно остановиться на некоторых соображениях относительно происхождения и развития различных видов человеческой мотивации, в особенности происхождения и развития эмоций, составляющих ядро мотивационной структуры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оисхождение мотивации выжив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уществование &lt;мотивационной&gt; системы в ее рудиментарном виде можно предположить уже у самых первых обитателей Земли. &lt;Мотивация&gt; простейших одноклеточных организмов основана на электрохимических процессах. И хотя они еще не обладали способностью к когнитивной оценке стимулов, им удалось адаптироваться и выжить. Они вышли победителями из неравного сражения с окружающей средой, вооруженные не разумом, а простейшей мотивационной системой, которая помогала им приблизиться к желанному и избежать опасно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ледние исследования, посвященные проблеме возникновения вкусовых ощущений, показывают, что даже простейшие вирусы способны испытывать своего рода &lt;отвращение&gt;, они &lt;пятятся&gt;, стараясь избежать контакта с ядовитым веществом (из личного разговора с Т. Р. Скоттом, ноябрь 1988). Вполне возможно, что и одноклеточные животные имеют аналогичные механизмы, мотивирующие реакцию приближения-избегания. Эти механизмы, обеспечивающие организм питанием и защищающие его от токсичных веществ, жизненно необходимы. Некоторые нейробиологи склонны рассматривать нейробихевиоральный аспект этих реакций как гедонистический процесс, при котором адекватная модель поведения обеспечивается принятием решения и инструментальным действием. Существует несколько теорий мотивации, уходящих корнями в концепцию &lt;приближения-избегания&gt;. Так, например, для фрейдовской теории мотивации и личности центральными являются понятия &lt;удовольствие&gt; (приближение) и &lt;боль&gt; (избегание). Именно на противопоставлении &lt;удовольствия&gt; и &lt;боли&gt; основывается его понимание секса и агресс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 базовым потребностям относятся те мотивы, или нужды, которые обеспечивают выживание и физическое благополучие индивида. В неблагоприятных условиях именно они побуждают индивида бороться за свою жизнь - искать пищу, воду, убежище, выводить из организма продукты жизнедеятельности. В обычных же условиях, когда эти нужды легко удовлетворить, связанная с ними деятельность становится обыденной и не требующей значительных затрат времени (Maslow, 1971). Однако, когда неблагоприятные условия среды, нехватка ресурсов угрожают выживанию или благополучию индивида, голод пробуждает эмоцию, и это взаимодействие драйва и эмоции оказывается чрезвычайно эффективны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оисхождение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кие драйвы, как голод или сексуальное влечение, присущи нам потому, что они необходимы для выживания. Но для чего нужны эмоции? Неужели они тоже способствуют выживанию? Если мы спросим себя, для чего в ходе эволюции возникли рефлексы и инстинкты, то ответ будет лежать на поверхности. Рефлекс - это специфическая реакция на определенный стимул. Инстинкты обеспечивают успешное исполнение более сложных моделей поведения, причем некоторые из этих моделей остаются неизменными на протяжении всей жизни животного от рождения до смерти. Мы знаем, что человек рождается с очень ограниченным набором рефлексов, и лишь некоторые из них, вроде рефлекса моргания, остаются с ним навсегда. Рефлексы и инстинкты ригидны, они жестко привязаны к стимулу, их явно недостаточно, когда ситуация требует принятия решения в ситуации выбора или в ситуации, требующей гибкости пове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днако рефлексы и инстинкты обеспечивают адаптацию индивида, снабжая его четко определенным способом реагирования на ограниченный, постоянный набор объектов и явлений окружающей среды. То же самое можно сказать о мотивах, которые мы называем драйвами, - о голоде, жажде, сексуальном влечении, избегании боли и потребности в выведении из организма продуктов жизнедеятельности. Эти мотивационные системы необходимы для выживания человека. Их иногда называют потребностями выживания, поскольку они наряду с регуляторной химической, или гомеостатической, системой обеспечивают наше физическое благополуч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о как и для чего возникли эмоции? По мере эволюции наших предков период взросления и обучения молодых особей становился все более длительным-им требовался все больший и больший срок, чтобы научиться добывать пищу, заботиться о себе. Для того чтобы ребенок выжил, между ним и человеком, заботившимся о нем (обычно это мать), должна была возникнуть тесная взаимная привязанность. Мы не знаем, каким образом она возникла и как трансформировалась в ходе эволюции, но, основываясь на данных современных исследований, можно с уверенностью утверждать, что цементирующим фактором взаимной привязанности матери и ребенка являются эмоции. Наглядным доказательством тому может стать простой эксперимент. Оставьте на несколько минут годовалого младенца без матери в незнакомой комнате. Большинство детей отреагирует на разлуку яркой эмоцией (Ainswortli, Blehar, Waters, Wall, 1978; Shiller, lzard, Hembree, 1986). Если же связь между матерью и младенцем нарушается на более продолжительное время или нарушена постоянно, мы можем наблюдать выразительнейший букет негативных эмоций, которые в отдельных случаях перерастают в тяжелые формы депрессии и способны вызвать даже общее истощение организма (Bowlby, 1969; Spitz, 196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сомненно, одной из причин возникновения человеческих эмоций в ходе эволюции была необходимость обеспечить социальную связь между матерью и ребенком. Экологическая ниша человеческого ребенка такова, что носителем всех когнитивных, социальных и физиологических навыков, необходимых для выживания младенца, является заботящийся о нем взрослый. Младенец просто не выжил бы, если бы его мать не испытывала мощной потребности держать его на руках. Ребенок во всем зависит от матери: она удовлетворяет его потребности в пище, тепле, уходе, защищает его от опасности. Не так давно мы поняли, что, кроме всего этого, ребенку для физического здоровья и психологического благополучия необходима также и родительская любовь. Даже взрослому человек бывает трудно справиться с жизненными неурядицами, если он обделен любовью. Именно такого рода обделенность лежит в основе многих психологических нарушений, и особенно депрессии. (В последней главе мы еще вернемся к этому вопросу и рассмотрим, какое влияние оказывает длительность периода детской зависимости и взаимная привязанность матери и ребенка на возникновение и формирование сложного эмоционального комплекса, называемого любовь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угой причиной возникновения эмоций была насущная необходимость в средствах коммуникации между матерью и ребенком, так же как и между взрослыми людьми. Многочисленные исследования, посвященные вопросам эмоционального развития ребенка, показывают, что задолго до того, как ребенок начинает понимать обращенную к нему речь и произносить отдельные слова, он уже может сообщать окружающим о своем внутреннем состоянии с помощью некоторого набора сигналов (lzard, Huebner, Risser, McGinnes, Dougherty, 1980). Например, голод и боль могут проявляться через, внешнее выражение физического страдания. О вовлеченности в ситуацию, интересе к человеку или предмету сигнализирует выражение радости и интереса налицо ребенка, тогда как фрустрация выражается гневом (рис. 1-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добная система социальной коммуникации, базирующаяся на эмоциональной экспрессии, жизненно важна, ибо без нее связь между матерью и ребенком была бы невозможна. Исследования показывают, что родителей, дети которых страдают болезнью Дауна, очень огорчает и угнетает то обстоятельство, что дети не могут сообщать им о своих переживаниях посредством мимики и иных способов эмоциональной коммуникации (En-ide, Katz, Thorpe, 197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необходимы для выживания и благополучия человека. Не обладая эмоциями, то есть не умея испытывать радость и печаль, гнев и вину, мы не были бы в полной мере людьми. Эмоции стали одним из признаков человечности. Неменее важна и наша способность сопереживать чужим эмоциям, способность к эмпатии, равно как и способность выразить эмоцию словами, рассказать о ней. Эволюционное значение эмоций состоит в том, что они обеспечили новый тип мотивации, новые поведенческие тенденции, большую вариативность поведения, необходимые для успешного взаимодействия индивида с окружающей средой и для успешной адапт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т физиологического драйва к эмоции: голод, вкусовые ощущения, отвращ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возможно сказать наверняка, каким образом в процессе эволюции человек пришел к такому многообразию эмоций, какое характерно для него сейчас. Мы можем только предполагать, что уже первые живые организмы имели некие механизмы, позволявшие им реагировать на стимулы окружающей среды, то есть принимать или отвергать их, приближаться к ним или отстраняться от ни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которые эмоции могли развиться из сенсорных процессов и физиологических драйвов, связанных с базовой реакцией приближения-отстранения. Похоже, что именно такие корни имеет эмоция отвращения. Отказ от пищи на основе вкусовых ощущений - это простейший и наиболее ранний пример эмоции отвращения. Способность простейших вирусов &lt;отпрянуть&gt; от опасного стимула, возможно, является прототипом реакции отвращения, которую можно наблюдать у человека, пробующего невкусную пищу. Новорожденные дети, даже те, что родились без полушарий головного мозга, реагируют на горькую пищу выразительной гримасой отвращения (Steiner, 1973). Если в младенческом возрасте вкус пищи является единственным безусловным и эффективным раздражителем, вызывающим реакцию отвращения, то по мере обучения человека и приобретения им опыта круг этих раздражителей расширяется. Как только ребенок начинает понимать, что значит &lt;испорченная пища&gt; (это происходит примерно в семь лет), он научается испытывать отвращение к любой пище, которая кажется ему испорченной, - при этом неважно, испорчена она на самом деле или нет (Rozin, Fallen, 198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1-2. На фотографии изображена индийская девочка, которая держит в руках только что вылепленный ею ком свежего коровьего навоза. У человека западной культуры подобное занятие вызвало бы отвращение, но на ее лице мы видим лишь приветливую улыбку. В данном случае улыбка девочки относится к людям, фотографирующим ее, и являет собой субстрат эмоционального отношения клюдям, тогда как аффективно-когнитивная реакция девочки на объект (навоз) обусловлена ее социокультурным опытом. (В Индии высушенный коровий навоз издавна используют в качестве топлив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тановясь старше, человек научается испытывать отвращение к определенным объектам, запах и вкус которых ему неизвестен и которые, возможно, не имеют никакого отношения к пище. Например, у него может вызывать отвращение грязная одежда или сквернословие, а иногда он может испытать отвращение к какому-то человеку или даже к самому себе.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происхождение эмоции отвращения достаточно очевидно, - похоже, что она уходит своими корнями в первичные вкусовые ощущения и чувство голода, - то установить происхождение других эмоций не так-то просто. Мы не знаем, как. они возникли, мы можем лишь строить догадки о том. почему они возникл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ИПЫ МОТИВ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отивация обычно имеет два компонента - стимуляцию и сенсорный процесс или двигательный акт. То есть мотивация предполагает активацию одного или нескольких базовых чувств - зрения, слуха, осязания, обоняния, вкуса - или некое событие, которое вызывает сенсорную обратную связь. Простейшим типом стимуляции является стимуляция, порождаемая физическим телом. С помощью зрения вы оцениваете информацию, которую несет вам свет, отразившийся от приближающегося к вам мяча. Сама по себе эта информация не имеет большого мотивационного значения. Но если этот мяч летит на вас с огромной скоростью и вы должны поймать или отбить его, то эта же информация будет определять и направлять ваше поведение, мотивировать его. Понятно, что если все это происходит на футбольном поле, то ваше поведение будет определяться не только этой сенсорной информацией, но и множеством других мотивов, например желанием испытать радость победы, боязнью показаться неуклюжим или смешным, удовольствием и возбуждением от самого процесса игр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флексы и автоматизированное повед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флекс - это простейшая форма поведения. Он непосредственно связан с раздражителем. Часть врожденных, безусловных рефлексов отмирает по мере созревания нервной системы, проявляясь лишь при патологиях, другие же служат человеку на протяжении всей его жизни. Например, любой из нас, будь то ребенок или взрослый человек, на порыв ветра, направленный в лицо, отреагирует морганием. Благодаря этому врожденному рефлексу легкоуязвимая поверхность глазного яблока защищена от потенциально опасных инородных тел.</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флекс - это автоматическая реакция на стимул, осуществляющаяся без предварительной когнитивной оценки стимула и не подразумевающая сознательного выбора модели поведения. Человеку свойствен относительно небольшой набор рефлексов именно потому, что рефлексы помогают адаптироваться только к тем стимулам, которые не требуют оценки, логического осмысления, а число таких стимулов очень невелико. Реакцию человека практически на любой раздражитель сложно предсказать, она всегда зависит от контекста ситуации и индивидуальных особенностей восприятия и когнитивной оценк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 теннисистах принято говорить как о спортсменах с хорошо развитыми рефлексами. В самом деле, стоит представить, что в вашу сторону со скоростью 50 миль в час летит мяч, и станет понятно, что времени на размышления, на оценку ситуации и принятие решения у вас практически нет. Однако было бы ошибкой утверждать, что в этом случае задействованы лишь рефлексы игрока. Нельзя забывать, что автоматизм реакции, отточенность движений и верность глазомера он приобрел в результате изнурительных тренировок.</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Любое движение теннисиста, кажущееся нам рефлекторным, на самом деле не что иное, как сознательный выбор, совершаемый молниеносно. Это и поворот запястья в момент подачи, и техника удара слева при отскоке, и укороченный удар при игре на твердом покрытии, и разворот боком к сетке с вытянутой по направлению к мячу свободной рукой при приеме высоко летящего мяча. Чем более автоматизи-рованны движения игрока, чем больше их в его арсенале, тем больше у него остается времени и когнитивных ресурсов для выработки стратегии игры. Хорошие игроки - это игроки, до автоматизма отшлифовавшие движения, необходимые для хорошего удара. Ясно, что для точности движений необходимы также атлетическая одаренность и способность почувствовать верный момент. Не каждый спортсмен обладает конституцией, нервной системой и характером Криса Эверта или Джимми Коннорса. Навыки этих двух теннисистов настолько отточены, что все их поведение на корте выглядит как рефлекс.</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стинкт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стинкт - явление более сложное, чем рефлекс. Инстинкты, как правило, порождаются протекающими в организме гормональными процессами. Наиболее яркие, интересные примеры инстинктивного поведения можно наблюдать в жизни животных. В отличие от рефлексов, проявления которых мы можем заметить в поведении человека, инстинкты проявлены не столь отчетливо. Любой рефлекс, вроде моргания или расширения зрачка, представляет собой врожденную фиксированную реакцию на специфический раздражитель. Рефлекс всегда жестко привязан к стимулу, это стандартная реакция, которой организм отвечает на определенный раздражитель. Инстинкты, которые мы можем наблюдать у животных, напротив, представляют собой совокупность сложных'реакций, иногда эту совокупность реакций называют паттерном фиксированных действий. Инстинкты значительно слабее привязаны к конкретному стимулу, чем рефлексы. Рефлекторная реакция обязательно будет исполнена целиком, тогда как последовательность инстинктивных действий может быть прервана и модифицирована, что заставляет нас предположить участие в инстинктивном поведении неких элементов когнитивной оценки. И все же, несмотря ни на что, инстинктивное поведение животного всегда останется в рамках фиксированного поведенческого паттерна, остающегося неизменным на протяжении всего его жизненного цикла. Приведем несколько примеров, показывающих, как инстинкт животного помогает ему выстроить свое поведение таким образом, чтобы выжить, чтобы, в буквальном смысле слова, проскочить меж челюстей смер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два успев завершить последнюю линьку, самец паука-скакуна отправляется на поиски самки. При этом он не имеет права на ошибку - он должен выбрать именно представительницу своего вида и должен совершить именно те па брачного танца, которые пробудят в его подруге чувственность, а не аппетит, - в противном случае она просто съест его. Он может руководствоваться только инстинктом, потому что за свою недолгую жизнь не имел возможности выяснить, как выглядят самки его вида и какие движения ему следует совершить для того, чтобы подавить ее пищевой рефлекс и стимулировать к спариванию (Lorenz, 1965, р. 2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 еще более замечательным примером инстинктивного поведения мы сталкиваемся, наблюдая за первым полетом юного стрижа. Не укладывается в голову, каким образом столь сложная совокупность действий может определяться информацией, заложенной в генах птицы. Лишь эволюционная точка зрения, учитывающая миллионы лет развития, в состоянии дать объяснение этому факт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тенец стрижа, родившийся и выросший в узкой тесной норке, где он не мог даже расправить крылья, не говоря о том, чтобы махать ими, где он не в состоянии был приобрести навыков пространственного зрения, так как ограниченный объем его обиталища не позволял ему этого, - этот птенец, едва покинув нору, тут же демонстрирует блестящую способность к определению расстояния до объекта, оценивая его видимое смещение относительно фона. В своем стремительном полете он в состоянии преодолеть любые сложности - сопротивление воздуха, восходящие потоки, турбулентность, воздушные ямы, он может &lt;опознать&gt; и поймать добычу и, наконец, умеет точно приземлиться в нужном месте. Если бы мы попытались записать всю информацию, необходимую для осуществления столь сложных форм поведения в условиях изменчивой внешней среды, у нас получился бы не один том. Причем из описания одного только врожденного механизма оценки расстояния до объекта получился бы отменный курс стереометрии, а очерк реакций и действий, совершаемых стрижом в полете, мог бы стать полноценным учебным пособием по аэродинамике (Lorenz, 1965, р. 25-2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ольшинство психологов сегодня склоняются к мнению, что человек вовсе не имеет инстинктов, подобных тем, которые свойственны животным. Фрейд в свое время рассуждал об инстинктах жизни и смерти, но очень немногие из ученых, специализирующихся на исследовании поведения человека, согласятся с его концепцией. Некоторые ученые, обсуждая проблемы материнства и детства, говорят о материнском инстинкте. В самом деле, можно привести некоторые доводы в пользу существования материнского инстинкта или, по крайней мере, генетической обусловленности привязанности матери к своему ребенку, и все же думается, что материнское поведение - это скорее приобретенный комплекс реакций и чувств, нежели врожденный, инстинктоподобный паттерн, хотя бы потому, что слишком уж различны его индивидуальные и социокультурные проявл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акдугал (McDougall, 1908), один из величайших психологов начала века, полагал. что инстинкты так же присущи человеку, как и животным. Он предложил теорию, согласно которой каждому животному инстинкту в человеческом поведении соответствует вполне определенная эмоция, несущая в себе инстинктоподоб-ный побудительный заряд. Представляется, что направление мысли Макдугала было верным. Действительно, роль рефлексов и инстинктов в жизни животных, судя по всему, аналогична роли эмоций в жизни человека. Ниже мы приведем доказательства тому, что природа эмоций в некоторой степени аналогична природе рефлексов и инстинктов. Принципиальная разница между ними состоит в том, что эмоции, несмотря на свою мотивационную мощь, не определяют поведения человека непосредственно, они служат лишь фактором, влияющим на его поведенческие тенденции. Они не привязаны жестко к конкретному стимулу, не привязаны ни к каким поведенческим паттернам или поведенческим актам; в отличие от рефлексов и инстинктов, та или иная эмоция не может служить отличительной чертой какого-то этапа жизненного пути. Эмоции сопровождают нас постоянно, от рождения до смер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айв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айвами мы будем называть физиологические потребности, или нужды, составляющие базу всей животной жизни. К ним относятся голод, жажда, потребность в выведении из организма продуктов жизнедеятельности, потребность в безопасности (избегание боли) и половое влечение. Иногда эти потребности называют &lt;потребностями, обеспечивающими выживание&gt; (survival needs), поскольку от их удовлетт ворения зависит сама жизнь индивида. Драйвы сообщают индивиду об опасностях, регистрируемых автоматическими системами регуляции гомеостаза, системами контроля за кровообращением, дыханием, температурой тела. Совместная работа драй-вов и гомеостатических процессов обеспечивает основу жизнедеятельности организма, но можно ли их рассматривать как основу и источник мотивации, которая действует на человека в повседневной жизни? Некоторые психологи склонны считать, что базовые, физиологические драйвы, такие как голод и жажда, половое влечение и стремление избежать боли, в общей структуре человеческой мотивации не могут играть существенной роли (Maslow, 1971). Действительно, в благоприятных условиях окружающей среды, когда удовлетворение этих потребностей не составляет труда, драйвы не проявляют себя как мотивы. Подтверждением этого тезиса может стать хотя бы многообразие и сложность человеческого поведения. Попытки объяснить технические, научные, литературные и художественные достижения человечества с помощью понятийного аппарата элементарных нужд - например сублимацией сексуального влечения или любого другого биологического драйва - выглядят бесплодными и могут быть расценены лишь как интеллектуальные упражн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ейчас, когда наука доказала, насколько значимы эмоции для коммуникации и обустройства социальной жизни человека, в частности в процессе формирования привязанности между матерью и ребенком, нам следует понять, что человеческое поведение обусловлено не только действием элементарных потребностей. Для того чтобы понять и включить в научный обиход такие понятия, как ценность, цель, мужество, преданность, способность к сопереживанию, альтруизм, жалость, гордость, сострадание и любовь, мы должны согласиться с существованием исключительно человечески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а книга написана во многом именно для того, чтобы раскрыть понятие &lt;человеческая эмоция&gt;, понятие настолько сложное, что лаконичное определение не сможет полностью раскрыть его сути. Глава 2 целиком посвящена определению эмоции, в ней я предлагаю несколько критериев, с помощью которых можно приблизиться к идентификации и пониманию такого смыслового конструкта, как базовая эмоция. Чтобы у нас не возникло недопонимания с самого начала, приведу краткое и несложное определение эмоции, которое, однако, ни в коем случае нельзя считать полны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 это нечто, что переживается как чувство (feeling), которое мотивирует, организует и направляет восприятие, мышление и действ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ждый аспект данного определения чрезвычайно важен для понимания природы эмоции. Эмоция мотивирует. Она мобилизует энергию, и эта энергия в некоторых случаях ощущается субъектом как тенденция к совершению действия. Эмоция руководит мыслительной и физической активностью индивида, направляет ее в определенное русло. Если вы охвачены гневом, вы не броситесь наутек, а если вы перепуганы, вы вряд ли решитесь на агрессию. Эмоция регулирует или, вернее сказать, фильтрует наше восприятие. Счастье заставляет человека воспринимать мир через пресловутые розовые очки: умиляться самым обыденным вещам, вроде запаха полевого цветка и парения птицы на закате, и идти по жизни легкой, пружинистой походко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заимодействие чувства и мысли: аффективно-когнитивные структур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эмоция возникает как отклик на конкретный ментальный образ, будь то символ, понятие или мысль, можно говорить о возникновении связи между чувством и мыслью, или об аффективно-когнитивной структуре. У взрослого человека эмоции очень часто связаны с ментальными образами, и потому мне представляется необходимым акцентировать внимание на этом тезисе: регулярное возникновение определенной эмоции в ответ на определенный образ в конце концов приводит к формированию аффективно-когнитивной структуры. Сразу же замечу - при всей важности когнитивной составляющей этого союза, при всей ее кажущейся приоритетности по сравнению с аффективным компонентом, именно вторая составляющая, то есть эмоция, обеспечивает мотивационный заряд структур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ффективно-когнитивные структуры могут представлять собой комбинацию драйва и когнитивного процесса или комбинацию драйва, эмоции и когнитивного процесса. Как видите, понятие аффективно-когнитивной структуры не сводится к простой сумме аффективного и когнитивного компонентов, но мы должны разобраться в нем для того, чтобы в дальнейшем понять еще более непростое явление, такое как человеческая мотивация. Бывают ситуации, когда представляется несложным вычленить из поведения человека отдельные мотивационные составляющие и понять, какую роль играет в нем тот или иной драйв, эмоция и/или мысленный образ. Например, чувство уныния, печаль могут потребовать от человека компенсации и подтолкнуть его к мысли, что он должен каким-то образом утешить себя. В отдельных случаях нарушения поведения, связанные с питанием, бывают обусловлены именно таким механизмом. Если в критический эмоциональный момент человек испытывает хотя бы малейшее чувство голода, он может обмануться и внушить себе, что пища избавит его от дискомфорта, - и в результате эмоция и мысленный образ, подкрепленные физиологическим драйвом, подтолкнут прежде умеренного в питании человека к обжорств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ффективно-когнитивная структура может быть элементарной, как, например, у младенца, который радуется при виде матери. Но она может быть и крайне изощренной, подобно только что описанному комплексу обжорства. Аффективно-когни-тивная структура может проявляться как ценность, цель или идеал, а комплекс таких структур может стать основой мировоззрения или идеологии. Но какие бы формы ни принимала аффективно-когнитивная структура, она всегда играет чрезвычайно важную роль в человеческом поведении. Нелишне будет повториться: мотивационная сила аффективно-когнитивной структуры кроется в ее аффективной составляющей, в драйве, в эмоции или в комбинации того и друго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ля того чтобы наглядно проиллюстрировать, как эмоции влияют на сознание и поведение, приведем случай из жизни одного юноши-футболис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арли был талантливым спортсменом, прекрасно учился, и казалось, что все складывается как нельзя лучше. Но однажды время для него словно остановилось. На очередной игре он получил травму колена, и ему пришлось прекратить тренировки, чтобы пройти курс лечения и реабилит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пустя пять недель, когда меня уже выписывали из больницы, мой лечащий врач предупредил меня, что я могу продолжить занятия футболом, но если вновь поврежу колено, с футбольной карьерой мне придется расстаться, как и вообще со спорт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лова врача потрясли юношу. У Чарли вытянулось лицо, он почувствовал слабость и оцепенение. Некоторое время он не мог сдвинуться с места, он стоял, стиснув зубы и-стараясь подавить слез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вышел от врача и прямиком направился домой. Мне хотелось одного - поскорее оказаться в своей комнате. Мне нужно было сообразить, что же делать дальше. Я отдавал себе отчет в том, что это решение должно определить всю мою последующую жизнь, и в то же время я понимал, что это именно моя жизнь, а значит, я должен сам принять реш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арли был отважным парнем и не раз доказывал это на футбольном поле. Но похоже было, что сейчас, когда ему предстояло принять важное решение, это качество никак не могло помочь ему. Ведь если он решит продолжать занятия футболом, обязательно найдутся люди, которые назовут его глупцом, а если решит оставить футбол, то его сочтут трусом или скажут, что он пренебрег интересами своей команд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думал об этом целый день и в конце концов пришел к выводу, что должен оставить занятия футболом. Я знал, что принял разумное решение, но все же в тот момент не мог сдержать слез. Только тогда я понял, чем был для меня футбол. Я привык получать удовольствие от игры, я привык побеждать и получать награды, я воспринимал это как должное. Но больше всего меня огорчало, что я уже не смогу испытать чувства полного единения с ребятами из нашей команды, которое возникало во время игры. Я представил себе, как, одинокий, брожу по городу, не решаясь приблизиться даже к ограде футбольного поля, а потом и этот образ угас, я уже не мог ни о чем думать. Я как будто потерял интерес к жизни, она представлялась мне серой и уныло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ервым о моем решении должен был узнать отец. Я не мог себе представить, как расскажу ему об этом. Он был моим самым преданным болельщиком, всегда любил похвастаться перед друзьями моими футбольными успехами! Я ждал, когда он придет с работы, и минуты тянулись как часы, мне казалось, что прошла целая вечность. Все вокруг словно остановилось, только слезы бежали по моему лиц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трясение, пережитое Чарли, показало ему, что эмоции могут перевернуть жизнь - не только его отдельно взятую жизнь, но жизнь любого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ы можете не согласиться со мной. Вы можете сказать, что все дело в рассудке, что человек должен понять, что ему нужно, наметить цель, определить вехи и упорно двигаться к своей будущности. Но и цель, и будущность - лишь пара выспренних слов, если они не одухотворены чувством, если за ними не стоят эмоции. Если у вас есть цель, но вы равнодушны к ней, то будете ли вы добиваться ее осуществл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 может быть, вы согласны со мной в оценке значимости эмоций, но считаете, что прав был и Фрейд, когда утверждал, что всякую человеческую мысль, всякий поступок можно объяснить стремлением к сексуальному наслаждению или агрессии. Но можно ли в этих терминах рассказать о том, что мы ощущаем, когда слушаем музыку Моцар-та, поэзию Уильяма Батлера Иейтса, трагедии Шекспира или пение Билли Холли-дея? Можно ли объяснить этими мотивами бесстрашие героев, бросающихся на выручку жертв авиакатастрофы в ледяную воду Потомака, отвагу и доблесть, свойственные лучшим представителям человечества? Фрейд полагал, что людьми движут сексуальное влечение и агрессивные побуждения, что именно они определяют человеческое поведение; но ведь и сексуальное влечение, и агрессия в свою очередь подчинены нашим эмоциям - вы чувствуете себя более мужественным, когда женщина нравится вам и не лишена приятности, вы ожесточаетесь, когда разгневан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ональная привязанность может быть сильнее сексуального побуждения, голода и жажды, и наоборот, эти простейшие драйвы, подкрепленные эмоцией, могут стать нестерпимыми. Так и человек, дарующий вам радость или разделяющий ваше горе, куда как более ценен для вас, чем тот, который никогда не пробуждал у вас никаких чувст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Любовь, самоуважение, гордость, честь, мужество, симпатия, привязанность, совесть - все эти общечеловеческие ценности основаны на эмоциях. Если бы мы относились к ним равнодушно, они не были бы ценностями, ибо, для того чтобы ценить что-то, нужно относиться к этому эмоционально - любить, радоваться, интересоваться или гордиться. Каждый из нас приходит в этот мир, уже умея чувствовать, хотя до поры до времени не умеет говорить, не может ходить. От способности ощущать, чувствовать и выражать свои чувства с предельной ясностью и настойчивостью напрямую зависит наша жизнеспособность. И мы знаем, что в течение первого года жизни младенец, еще не имеющий возможности выразить свои потребности и чувства словами, выражает их мимикой, интонацией и определенными движениями, которые хорошо понятны человеку, заботящемуся о нем (см. рис. 1-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КОТОРЫЕ ХАРАКТЕРИСТИКИ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ыше мы привели краткое определение эмоции, и все же считаю нужным еще раз оговориться, что определить эмоцию не так-то просто. И тому есть две причины. Во-первых, эмоций много, и каждая из них проявляется по-своему. Так, например, эмоция гнева может вызвать агрессивную реакцию, а страх - реакцию самозащиты или побуждает его к бегству. Во-вторых, эмоция - чрезвычайно сложный феномен, который активизирует нейронные, когнитивные и моторные процессы. Или, говоря иными словами, эмоция предполагает сотрудничество психического и телесного, задействующее все уровни личности. Глава 2 посвящена подробному определению и анализу эмоции, а пока давайте рассмотрим отдельные характеристики этого феномена, которые будут полезны для того, чтобы приблизиться к пониманию предмета нашего обсуж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стойчивость-изменчив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то же такое эмоции? Являются они преходящими состояниями или сопровождают нас постоянно? В какой мере они детерминированы ситуацией, условиями момента, а в какой степени являются устойчивыми характеристиками индивида? Очевидно, что нам не удастся дать однозначного ответа на поставленные вопросы. После Кэттела и Шейера (Cattell, Scheier, 1961), после исследований Спилбергера (Spielberger, 1966), многие ученые рассматривают эмоции как двойственный феномен: одновременно и как состояние, и как черту. Здесь можно вспомнить исследования, иллюстрирующие этот парадокс на примере традиционного понятия тревоги (anxiety). Существует обширный пласт теоретических и экспериментальных работ, направленных именно на то, чтобы определить и развести понятия тревоги как состояния, с одной стороны, и тревожности как черты личности - с другой. &lt;Состояние&gt; и &lt;черта&gt; различаются длительностью переживания и степенью выраженности эмоции. В этой книге с помощью термина &lt;эмоциональное состояние&gt; (например, &lt;состояние гнева&gt;) мы будем обозначать отдельно взятый эмоциональный процесс ограниченной длительности. Эмоциональные состояния могут длиться от нескольких секунд до нескольких часов и быть более или менее интенсивными. В исключительных случаях интенсивное эмоциональное состояние может сохраняться дольше названных сроков, но в таком случае это может быть свидетельством психических наруше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рмином &lt;эмоциональная черта&gt; (например, &lt;вспыльчивость&gt;) мы будем обозначать склонность индивида к переживанию того или иного эмоционального состояния. Полезным представляется понятие &lt;эмоциональный порог&gt; (lzard, 1971 ). Человек с низким порогом эмоции гнева более вспыльчив и чаще находится в состоянии гнева и поэтому наберет высокий балл по шкале гневливости. Особенности отдельных эмоциональных черт личности более подробно мы рассмотрим в следующих глав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рожденность-приобретен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было показано в работах Дарвина (Darwin, 1872, 1877) и в трудах современных ученых (Ekman, Friesen, Ellsworth, 1972; lzard, 1971), эмоции, отнесенные БЭТОЙ книге к фундаментальным, одинаково проявляются у представителей самых разных культур, проживающих на разных континентах; исключением не являются даже первобытные племена, не имеющие контактов с западной цивилизацией. Данные, приведенные в табл. 1-1 и 1-2, убедительно доказывают, что фундаментальные эмоции обеспечиваются врожденными нейронными программами. Однако этот факт - факт существования генетических механизмов фундаментальных эмоций - вовсе не означает, что в эмоциональной жизни человека есть некие незыблемые, немоди-фицируемые аспекты. Напротив, практически любой человек, взрослея, научается управлять врожденной эмоциональностью, в той или иной степени трансформировать ее. Так, врожденный механизм проявления гнева предполагает оскал как демонстрацию готовности броситься на противника и укусить, но многие люди в гневе, напротив, стискивают зубы и поджимают губы, словно стремясь смягчить или замаскировать внешние проявления гнева. Мимика подобного рода, призванная скрыть или заместить врожденные типы выражения эмоций, чрезвычайно различна у представителей разных социальных слоев и разных культур. Социокультурные влияния и индивидуальный опыт не только помогают человеку обрести те или иные экспрессивные навыки, но и во многом определяют ту взаимосвязь, которая устанавливается между определенным раздражителем и определенной эмоцией, а также детерминируют поведенческие паттерны, сопутствующие той или иной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пользуемые в этой книге термины &lt;врожденное&gt; и &lt;приобретенное&gt; не стоит понимать как абсолютную дихотомию. Как заметил Мэрфи (Murphy, 1958) по поводу затянувшейся полемики о природе интеллекта - &lt;ничто не врожденно и ничто не приобретенно&gt;. Большинство исследователей поведения склонны согласиться с этим мнением, полагая, что практически любая поведенческая реакция, любой поведенческий комплекс требуют некоторой практики, опыта. Однако врожденные способы эмоциональной экспрессии, по-видимому, можно рассматривать как исключение из этого закона Мэрфи. Например, плач как прототипическое выражение горя мы слышим уже при рождении человека. Работы отдельных исследователей (Dumas, 1932, 1948; Fulcher, 1942; Goodenough, 1932; Tompson, 1941; Eibl-Eibesfeldt, 1972) демонстрируют нам, что врожденные способы эмоциональной экспрессии идентичны у слепых и у зрячих детей, однако экспрессивность эмоции слепорожденного с возрастом обедняется. Эту тенденцию можно объяснить именно слепотой, &lt;неза-действованностью&gt; глаз, поскольку для эмоциональной выразительности крайне важны именно движения глаз, мимические механизмы взгляд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блица 1-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исло испытуемых, одинаково оценивших эмоциональные категории выражений лиц на фотографиях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ультуральны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циональные) группы Американцы*; Англичане*; Немцы*; Шведы*; Французы*; Швейцарцы*; Греки*; Японцы* (Токио); Мексиканцы**; Бразильцы***; Чилийцы***; Аргентинц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исло испытуемых: 89; 62; 158; 41; 67; 36; 50; 60; 616; 82; 90; 16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 возбуждение: 84,5; 79,2; 82,0; 83,0; 77,5; 77,2; 66,0; 71,2; -; -; -;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довольствие - радость: 96,8; 96,2; 98,2; 96,5; 94,5; 97,0; 93,5; 93,8; 97; 97; 90; 9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дивление - испуг: 90,5; 81,0; 85,5; 81,0; 84,2; 85,5; 80,2; 79,2; 54; 82; 88; 9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оре - страдание: 74,0; 74,5; 67,2; 71,5; 70,5; 70,0; 54,5; 66,8; 61; 83; 90; 8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твращение - омерзение: 83,2; 84,5; 73,0; 88,0; 78,5; 78,2; 87,5; 55,8; 61; 86; 85; 79;</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нев - ярость: 89,2; 81,5; 83,2; 82,2; 91,5; 91,8; 80,0; 56,8; 86; 82; 76; 7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тыд - унижение: 73,2; 59,5; 71,8; 76,2; 77,2; 70,0; 71,0; 41,2; -; -; -;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трах - ужас: 76,0; 67,0; 84,0; 88,8; 83,5; 67,5; 67,8; 58,2; 71; 77; 78; 6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средненный показатель: 83,4; 77,9; 80,6; 83,4; 82,2; 79,6; 75,1; 65,4; 71,7; 84,5; 84,5; 81,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анные Изарда(Izard, 197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анные о мексиканцах получены Дикки и Ноуером (Dickey, Knower, 194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анные о бразильцах, чилийцах и аргентинцах получены Экманом и Фризеном (Ekman, Friesen, Ellsworth, 1972), данные о японцах по тем же самым шести эмоциям, которые они изучали в Южной Америке, показали до некоторой степени более высокие проценты совпадения, чем те, которые получил Изард.</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блица 1-2 Идентификация эмоций визуально изолированными друг от друга представителями дописьменных культур Новой Гвинеи и Борне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исло совпадений предположений относительно характера представленных на снимках эмоций при сопоставлении с суждениями представителей западных культур с развитой письменностью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ональная категория, описанная в рассказе; Число испытуемых взрослых N = 189; Число испытуемых детей N = 130.</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частье: 92; 92; Удивление: 68; 98; Печаль: 79; 81; Отвращение: 81; 85; Гнев: 84; 90;</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трах отличают от гнева/ отвращения: 83; 9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ечаль отличают от удивления: 43;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пытуемым предъявлялись фотографии и предлагалось устно рассказать о тех чувствах, которые испытывают люди, изображенные на снимках (по Ekman, Friesen, Ellsworth, 1972, p. 16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признаем важность обучения, воспитания и других факторов среды, и все же главным образом наше внимание будет обращено к проблеме генетической детерминации эмоциональных характеристик, выступающих в качестве черт, или характеристик, личности. Широко известен факт сходства психологических характеристик монозиготных близнецов, даже в тех случаях, когда они росли и воспитывались в разных условиях (Nicholas, 1978). Этот факт может послужить прекрасным свидетельством той мощной роли, которую играют генетические предпосылки в предопределении личностных характеристик.</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опрос о позитивных и негативных эмоция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ольшинство ученых, как и обычные люди, неспециалисты, делят эмоции на положительные и отрицательные, на позитивные и негативные. Подобная несколько обобщенная классификация эмоций в целом правильна и полезна, и все-таки понятия &lt;положительное&gt;, &lt;отрицательное&gt;, &lt;позитивное&gt; и &lt;негативное&gt; в приложении к эмоциям требуют некоторого уточнения. Такие эмоции, как гнев, страх и стыд, зачастую безоговорочно относят к категории отрицательных или негативных. И в то же время известно, что вспышка гнева может способствовать выживанию индивида или чаще - защите личного достоинства, сохранению личностной целостности, исправлению социальной несправедливости. Полезным для выживания может стать и страх; он, как и стыд, выступает регулятором агрессивности и служит утверждению социального порядка. Неоправданные, беспричинные вспышки гнева или страха могут привести к негативным последствиям, как для человека, испытывающего гнев или страх, так и для его окружения, но к таким же последствиям может привести и радость, если в ее основе лежит злорадство, если радостное переживание связано с чрезмерным возбуждением или вызвано скрытыми мотивами, - такие случаи описаны Лоренцом (Lorenz, 1966) как пример &lt;воинствующего энтузиазма&g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место того чтобы говорить об отрицательных и положительных эмоциях, было бы правильнее считать, что существуют такие эмоции, которые способствуют повышению психологической энтропии, и эмоции, которые, напротив, облегчают конструктивное поведение. Подобный подход позволит нам отнести ту или иную эмоцию в разряд позитивных или негативных в зависимости от того, какое воздействие она оказывает на внутриличностные процессы и процессы взаимодействия личности с ближайшим социальным окружением при учете более общих этологических и экологических факторов. Так, обычно относимый к разряду негативных эмоций страх (например, боязнь авиаперелетов, антибиотиков, школы) чаще всего действительно имеет вредные последствия. Но такая &lt;позитивная&gt; эмоция, как любопытство, может сопутствовать самым разным видам деятельности - от сексуального насилия до художественного творчества. Тем не менее из соображений удобства мы будем использовать по отношению к эмоции термины &lt;позитивная&gt; и &lt;негативная&gt;, чтобы и относить ту или иную эмоцию к одному из соответствующих классов, в зависимости от степени нежелательности вызываемых ею последств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ОЗДЕЙСТВИЕ ЭМОЦИЙ НА ЧЕЛОВЕКА: ПРЕДВАРИТЕЛЬНЫЙ ОБЗОР</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воздействуют на тело и разум человека, они влияют практически на все аспекты его существования. В последующих главах мы подробно рассмотрим, как специфические эмоции сказываются на различных аспектах биологического, физиологического и социального функционирования человека. Здесь же мы лишь в самых общих чертах обрисуем то огромное влияние, которое оказывают на нашу жизнь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и тел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 человека, переживающего эмоцию, можно зафиксировать изменение электрической активности мышц лица (Rusalova, lzard, Simonov, 1975; Schwartz, Fair, Greenberg, Freedman, Klerrnan, 1974). Некоторые изменения наблюдаются при этом и в электрической активности мозга, в функционировании кровеносной и дыхательной систем (Симонов, 1975). Пульс разгневанного или испуганного человека может на 40-60 ударов в минуту превышать нормальный (Rusalova et а1., 1975). Столь резкие изменения соматических показателей при переживании человеком сильной эмоции указывают на то, что в этом процессе задействованы практически все нейрофизиологические и соматические системы организма. Эти изменения неизбежно сказываются на восприятии, мышлении и поведении индивида, и в крайних случаях могут приводить к соматическим и психическим нарушениям. Эмоция активирует вегетативную нервную систему, которая в свою очередь воздействует на эндокринную и нервно-гуморальную системы. Разум и тело требуют действия. Если же адекватное эмоции поведение по тем или иным причинам невозможно для индивида, ему грозят психосоматические расстройства (Dunbar, 1954). Но совсем не обязательно переживать психосоматический криз, чтобы почувствовать, насколько мощное влияние оказывают эмоции практически на все соматические и физиологические функции организма. Влияние эмоций на физиологию человека подробно обсуждается в недавней работе Томпсона (Thompson, 198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вы покопаетесь в своей памяти, то наверняка вспомните мгновения, когда вам приходилось испытывать страх - и у вас бешено колотилось сердце, прерывалось дыхание, дрожали руки, а ноги становились ватными. Может быть, вам удастся припомнить, как вас охватывал гнев. В такие мгновения вы ощущали каждый удар гулко бьющегося сердца, кровь приливала к лицу, а все мышцы были напряжены и готовы к действию. Вам хотелось броситься на обидчика с кулаками, чтобы дать выход этому напряжению. Вспомните минуты горя или печали, - наверняка тогда вы ощущали непонятную, необъяснимую тяжесть во всех членах, а ваши мышцы были вялыми и безжизненными. Вы чувствовали тупую, ноющую боль в груди, слезы текли у вас по лицу, или вы, стараясь сдержать их, вздрагивали от беззвучных рыда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ли представьте, что вы словно заряжены электричеством, что все ваше тело вибрирует от рвущейся наружу энергии, что кровь пульсирует у вас в висках, в кончиках пальцев, в каждой клеточке вашего тела. Вам хочется плясать, прыгать, кричать - чтобы выплеснуть переполняющую вас радость. Или вспомните, как нечто потрясло вас или некто настолько восхитил вас, что вы забыли о себе и завороженно, всеми помыслами и телом, устремились к объекту вожделения и любопытства. Сторонний наблюдатель, если будет внимателен, по одной позе, по нескольким характерным движениям человека может определить, какую эмоцию тот переживает в настоящий момент (Sogon, Matsutani, 1989).</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ой бы ни была эмоция, переживаемая человеком, - мощной или едва выраженной - она всегда вызывает физиологические изменения в его организме, и эти изменения порой столь серьезны, что их невозможно игнорировать. Разумеется, при сглаженных, неотчетливых эмоциях соматические изменения выражены не столь ярко, - не достигая порога осознания, они часто остаются незамеченными. Но не стоит преуменьшать значения подобных безотчетных, подпороговых процессов для организма. Соматические реакции на умеренную эмоцию не столь интенсивны, как бурная реакция на яркое эмоциональное переживание, но продолжительность воздействия подпороговой эмоции может быть очень долгой. То, что мы называем &lt;настроением&gt;, обычно формируется под воздействием именно таких эмоций. Пролонгированная негативная эмоция, даже умеренной интенсивности, может быть крайне опасной и в конце концов чревата даже физическими или душевными расстройствами. Результаты последних исследований в области нейрофизиологии позволяют предположить, что эмоции и настроение влияют даже на иммунную систему, снижают сопротивляемость болезням (Marx, 1985). Если в течение долгого времени вы испытываете злость, тревогу или депрессию, - пусть даже эти эмоции будут слабовыраженными, - то у вас больше шансов заболеть ОРЗ, гриппом или подхватить кишечную инфекцию. Всем известно, что это вирусные заболевания, но возбудители этих болезней всегда в том или ином количестве присутствуют в организме. И если .хронический стресс, длительное переживание негативной эмоции ослабляют иммунную систему, организм предоставляет им благоприятную почву для размножения и болезнетворного влия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заимодействие эмоций, процессов развития личности и социальных отноше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переживаемые человеком, оказывают непосредственное влияние на качество выполняемой им деятельности - его работы, учебы, игры. Например, один студент увлечен предметом и полон страстного желания изучить его досконально, постичь до тонкостей. Другой - испытывает отвращение к изучаемому предмету и, естественно, ищет повода не заниматься им. Легко представить, какие эмоции будет вызывать учебный процесс у каждого из этих двух студентов: первому он принесет радость и счастье познания, второму - вечный страх перед провалом на экзамен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и развитие личности. При рассмотрении вопроса о взаимодействии эмоций и развития личности нужно учитывать два фактора. Первый из них - влияние наследственности на эмоциональный склад личности. Складывается впечатление, что генетические предпосылки играют важную роль в формировании эмоциональности или, выражаясь точнее, в установлении величины порогов переживания той или иной эмоции. Вторым фактором взаимодействия служит индивидуальный опыт и обучение в той части, которая относится к эмоциональной сфере. Здесь имеются в виду навыки выражения эмоций и связанные с эмоциями паттерны поведения. Наблюдения за русскими детьми в возрасте от 6 месяцев до 2 лет, находившимися в одинаковых социальных условиях (дети воспитывались в дошкольном учреждении, где их окружала атмосфера любви, внимания и заботы и прививались базовые жизненные навыки), обнаружили значительные индивидуальные различия в эмоциональных проявлениях и в уровне эмоциональных порогов (lzard, 1977). Тем, кто сомневается в значении генетических предпосылок эмоциональности, кто готов оспаривать роль фактора наследственности в процессе формирования индивидуальных особенностей эмоциональных переживаний, эмоциональной экспрессии и эмоционального поведения, я советую несколько часов понаблюдать за такими одинаковыми, на первый взгляд, малыша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ли у ребенка низкий порог переживания какой-то эмоции, если он часто испытывает и часто проявляет ее, это неизбежно вызывает особого рода реакцию и особого рода отношение к нему со стороны других детей и взрослых. Подобного рода взаимодействие генетического и внешнего факторов неизбежно приводит к формированию отчетливых личностных характеристик.</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ожно сказать, что эмоциональные черты индивида в значительной степени обусловлены особенностями его социального опыта, особенно опыта, приобретенного в младенчестве и в раннем детстве. Ребенок, предрасположенный к вспыльчивости, пугливый или улыбчивый ребенок естественным образом встречают разный прием в мире сверстников и взрослых. От эмоций, которые чаще всего испытывает и проявляет ребенок, зависит успешность его взаимодействия с окружающими его людьми, а значит, и успешность его социального развития, социализации. Эмоциональность влияет не только на формирование личностных черт и социальное развитие ребенка, она сказывается даже на его интеллектуальном развитии. Если ребенок свыкся с состоянием уныния, если он постоянно расстроен или подавлен, он будет не в той мере, как его жизнерадостный сверстник, склонен к активному любопытству, к исследованию окружающей среды. Томкинс (Tonnkins, 1962) считает любопытство эмоцией, которая играет такую же роль в интеллектуальном развитии человека, как упражнения - в его физическом развит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и секс. Еще в 1935 году Бич (Beach, 1935) заявил, что страх и копуля-ция несовместимы. Он пришел к этому выводу, проведя опыты на крысах, однако обнаруженную им закономерность можно применить и к отношениям между людьми, в пользу чего свидетельствует не только здравый смысл, но и данные клинических наблюдений. Сексуальное влечение практически всегда сопровождается той или иной эмоцией. В сочетании с гневом и презрением, оно перерождается в садизм или сексуальное насилие. Сочетание сексуального влечения с чувством вины может дать мазохизм либо импотенцию. В любви и в супружестве сексуальное влечение вызывает у партнеров радостное возбуждение, острое переживание чувственного удовольствия и оставляет после себя самые яркие впечатл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супружество и родительское чувство. Особенности эмоционального склада человека, его эмоциональная отзывчивость во многом определяют и способ ухаживания, и выбор партнера для совместной жизни. К сожалению, психологи не уделили должного внимания изучению той роли, которую играют эмоции в ухаживании и в супружеской жизни, однако данные исследований, проведенных в смежных областях, позволяют предположить существование двух тенденций. С одной стороны, человек, выбирая партнера, стремится к тому, чтобы эмоциональные переживания и экспрессия потенциального спутника жизни не шли вразрез с его переживаниями и способами выражения эмоций. С другой стороны, предпочтение зачастую отдается человеку со сходным эмоциональным профилем - с теми же порогами переживания и с теми же способами эмоциональной экспресс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влияют не только на сексуальное влечение и на отношения между супругами, они во многом определяют родительские чувства и установки. Любопытство ребенка, его радость, отвращение или страх вызывают у родителей эмоциональный отклик в соответствии с присущими им индивидуальными порогами эти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и перцептивно-когнитивные процесс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иболее общим и фундаментальным принципом человеческого поведения является то, что эмоции заряжают энергией и организуют мышление и деятельность. Интенсивная эмоция вызывает у человека прилив энергии. Но было бы глубоким заблуждением остановиться на этом и счесть, что эмоции просто вызывают общее возбуждение или ощущение прилива энергии. Конкретная эмоция побуждает человека к конкретной активности - и в этом первый признак того, что эмоция организует мышление и деятельность. Эмоции непосредственно влияют на наше восприятие, на то, что и как мы видим и слышим. Так, например, переживая радость, человек воспринимает все в розовом свете. Страх сужает наше восприятие, заставляя видеть только пугающий объект или, быть может, только путь спасения от него. Это единственное, что человек может воспринимать, единственное, чем занят его рассудок, когда он испытывает страх. В гневе человек злится на весь мир и видит его в черных красках, а подстегиваемый интересом к объекту, явлению или человеку - жаждет исследовать его и постич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ного лет тому назад мы провели эксперимент (lzard, Nagler, Randall, Fox, 1965), в котором исследовали влияние эмоций на перцептивно-когнитивную сферу. Испытуемые были разделены на две группы. С одной группой экспериментатор обращался любезно и обходительно, по отношению к другой проявлял враждебность. Всем испытуемым были розданы стереоскопы, через которые им предлагалось рассмотреть фотографии людей в различных эмоционально-экспрессивных состояниях. (Стереоскоп - устройство, позволяющее предъявлять испытуемому одновременно два изображения, одно из которых он воспринимает левым глазом, а другое - правым; при этом он воспринимает единый объемный образ, который соответствует либо левому, либо правому изображению, либо представляет собой их комбинацию.) Экспериментатор в случайном порядке вставлял в аппараты пары фотографий с изображениями жизнерадостных и озлобленных людей, а испытуемые оценивали состояние человека, изображенного на них. При этом раздраженные испытуемые из той группы, с которой экспериментатор обходился невежливо, чаще видели в стереоскопе злобные и сердитые лица, а испытуемые из контрольной группы, напротив, чаще оценивали состояние людей, изображенных на фотографиях, как радостное и удовлетворенное. Этот эксперимент наглядно продемонстрировал, как эмоции могут влиять на перцептивную и когнитивную сферы человека. Исследованию этого влияния посвящен и ряд других экспериментов, и в последующих главах мы подробно поговорим о ни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ЮМ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логия сравнительно недавно обратилась к серьезному исследованию проблемы эмоций. В отношении эмоций существуют самые разные мнения - некоторые ученые утверждают, что эмоции никак не связаны с поведением, но есть и противоположный подход, тот, который воплощен в этой книге. Мы считаем, что эмоции составляют первичную мотивационную систему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появились у человека в процессе эволюции. Можно предположить, что истоки некоторых человеческих эмоций нужно искать в простейших физиологических драйвах, таких как голод, и в первичных адаптационных механизмах, таких как реакция приближения-отстранения. Каждая эмоция исполняла те или иные адаптивные функции в процессе эволюции человека. Тезис Дарвина о том, что способы выражения базовых эмоций врожденны и универсальны, был неоднократно подтвержден кросс-культурными исследованиями и исследованиями в области психологии развит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флекс - это автоматическая реакция на раздражитель, осуществляемая без когнитивной оценки стимула. Инстинкт является более сложной формой поведения, он, как правило, пробуждается под воздействием гормональных изменений в организме и реализует программу, заложенную в генах животного. Для животных рефлексы и инстинкты имеют гораздо более важное значение, чем для человека, в основе мотивационной системы которого лежат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мплексное определение феномена эмоции должно включать в себя физиологический, экспрессивный и эмпирический компоненты. Эмоция возникает как результат нейрофизиологических процессов, которые в свою очередь могут быть вызваны как внутренними, так и внешними факторами. Когда эмоция возникает в ответ на мысленный образ, символ, представление, то можно говорить о сформированной связи между мыслью и чувством, или об аффективно-когнитивной структуре. Аф-фективно-когнитивные структуры могут представлять собой комбинацию драйва и когнитивных процессов или комбинацию драйва, эмоции и когнитивных процессо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ркие и выразительные эмоциональные состояния издавна привлекали к себе внимание ученых, художников и обывателей, но наука об эмоциях должна изучать _не только эти крайне непродолжительные переживания. Существуют устойчивые индивидуальные различия в частоте и интенсивности переживания разными людьми тех или иных эмоций, и эти различия можно изучать и описывать в терминах &lt;эмоциональная черта&gt; и &lt;эмоциональный порог&g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з соображений удобства мы разделяем эмоции на положительные и отрицательные на основании их сенсорных или эмпирических характеристик. Однако нужно помнить, что всякая эмоция (например, радость, страх) может быть и позитивной, и негативной - в зависимости от того, насколько она помогает или мешает адаптации индивида в конкретной ситу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лияние эмоций на человека генерализованно, но каждая эмоция воздействует на него по-своему. Переживание эмоции изменяет уровень электрической активности головного мозга, диктует, какие мышцы лица и тела должны быть напряжены или расслаблены, управляет эндокринной, кровеносной и дыхательной системами организма. Эмоции могут омрачить восприятие окружающего мира или расцветить его яркими красками, повернуть ход мыслей к творчеству или меланхолии, сделать движения легкими и плавными или, наоборот, неуклюжи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зависимости от индивидуальной высоты эмоционального порога одни дети чаще, а другие реже переживают и проявляют ту или иную эмоцию, и это в значительной степени определяет их взаимоотношения с окружающими людьми. С другой стороны, реакция окружающих на эмоциональные проявления ребенка непосредственно влияет на становление его эмоционального стиля и формирование тех или иных личностных чер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ческое поведение зиждется на эмоциях, они активизируют и организуют восприятие, мышление и устремления человека. Эмоции оказывают непосредственное влияние на перцептивные процессы, фильтруют информацию, которую человек получает при помощи органов чувств, активно вмешиваются в процесс ее последующей обработк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lang w:val="en-US"/>
        </w:rPr>
      </w:pPr>
      <w:r>
        <w:rPr>
          <w:rFonts w:cs="Verdana" w:ascii="Verdana" w:hAnsi="Verdana"/>
          <w:sz w:val="28"/>
          <w:szCs w:val="28"/>
        </w:rPr>
        <w:t>ДЛЯ</w:t>
      </w:r>
      <w:r>
        <w:rPr>
          <w:rFonts w:cs="Verdana" w:ascii="Verdana" w:hAnsi="Verdana"/>
          <w:sz w:val="28"/>
          <w:szCs w:val="28"/>
          <w:lang w:val="en-US"/>
        </w:rPr>
        <w:t xml:space="preserve"> </w:t>
      </w:r>
      <w:r>
        <w:rPr>
          <w:rFonts w:cs="Verdana" w:ascii="Verdana" w:hAnsi="Verdana"/>
          <w:sz w:val="28"/>
          <w:szCs w:val="28"/>
        </w:rPr>
        <w:t>ДОПОЛНИТЕЛЬНОГО</w:t>
      </w:r>
      <w:r>
        <w:rPr>
          <w:rFonts w:cs="Verdana" w:ascii="Verdana" w:hAnsi="Verdana"/>
          <w:sz w:val="28"/>
          <w:szCs w:val="28"/>
          <w:lang w:val="en-US"/>
        </w:rPr>
        <w:t xml:space="preserve"> </w:t>
      </w:r>
      <w:r>
        <w:rPr>
          <w:rFonts w:cs="Verdana" w:ascii="Verdana" w:hAnsi="Verdana"/>
          <w:sz w:val="28"/>
          <w:szCs w:val="28"/>
        </w:rPr>
        <w:t>ЧТЕНИЯ</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pPr>
      <w:r>
        <w:rPr>
          <w:rFonts w:cs="Verdana" w:ascii="Verdana" w:hAnsi="Verdana"/>
          <w:sz w:val="28"/>
          <w:szCs w:val="28"/>
          <w:lang w:val="en-US"/>
        </w:rPr>
        <w:t xml:space="preserve">Forgas J. P., Bower </w:t>
      </w:r>
      <w:r>
        <w:rPr>
          <w:rFonts w:cs="Verdana" w:ascii="Verdana" w:hAnsi="Verdana"/>
          <w:sz w:val="28"/>
          <w:szCs w:val="28"/>
        </w:rPr>
        <w:t>О</w:t>
      </w:r>
      <w:r>
        <w:rPr>
          <w:rFonts w:cs="Verdana" w:ascii="Verdana" w:hAnsi="Verdana"/>
          <w:sz w:val="28"/>
          <w:szCs w:val="28"/>
          <w:lang w:val="en-US"/>
        </w:rPr>
        <w:t xml:space="preserve">. </w:t>
      </w:r>
      <w:r>
        <w:rPr>
          <w:rFonts w:cs="Verdana" w:ascii="Verdana" w:hAnsi="Verdana"/>
          <w:sz w:val="28"/>
          <w:szCs w:val="28"/>
        </w:rPr>
        <w:t>Н</w:t>
      </w:r>
      <w:r>
        <w:rPr>
          <w:rFonts w:cs="Verdana" w:ascii="Verdana" w:hAnsi="Verdana"/>
          <w:sz w:val="28"/>
          <w:szCs w:val="28"/>
          <w:lang w:val="en-US"/>
        </w:rPr>
        <w:t>. Mood effects on personality - perception judgments. - Journal of Personality and Social Psychology, 1987, 53 (1), 53-60.</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Влияние эмоций на восприятие (формирование впечатлений) и памя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lang w:val="en-US"/>
        </w:rPr>
        <w:t xml:space="preserve">Izard </w:t>
      </w:r>
      <w:r>
        <w:rPr>
          <w:rFonts w:cs="Verdana" w:ascii="Verdana" w:hAnsi="Verdana"/>
          <w:sz w:val="28"/>
          <w:szCs w:val="28"/>
        </w:rPr>
        <w:t>С</w:t>
      </w:r>
      <w:r>
        <w:rPr>
          <w:rFonts w:cs="Verdana" w:ascii="Verdana" w:hAnsi="Verdana"/>
          <w:sz w:val="28"/>
          <w:szCs w:val="28"/>
          <w:lang w:val="en-US"/>
        </w:rPr>
        <w:t xml:space="preserve">. </w:t>
      </w:r>
      <w:r>
        <w:rPr>
          <w:rFonts w:cs="Verdana" w:ascii="Verdana" w:hAnsi="Verdana"/>
          <w:sz w:val="28"/>
          <w:szCs w:val="28"/>
        </w:rPr>
        <w:t>Е</w:t>
      </w:r>
      <w:r>
        <w:rPr>
          <w:rFonts w:cs="Verdana" w:ascii="Verdana" w:hAnsi="Verdana"/>
          <w:sz w:val="28"/>
          <w:szCs w:val="28"/>
          <w:lang w:val="en-US"/>
        </w:rPr>
        <w:t>. The structure and functions of emotions: Implications of cognition, motivation and personality. - In: 1. S. Cohen (Ed.). The G. Stanley Hall Lecture Series. - Washington, D.C., American Psychological Association, 1989, Vol. 9, 35-73.</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Рассмотрение составных компонентов эмоций и краткий обзор их функ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lang w:val="en-US"/>
        </w:rPr>
        <w:t xml:space="preserve">Malatesta </w:t>
      </w:r>
      <w:r>
        <w:rPr>
          <w:rFonts w:cs="Verdana" w:ascii="Verdana" w:hAnsi="Verdana"/>
          <w:sz w:val="28"/>
          <w:szCs w:val="28"/>
        </w:rPr>
        <w:t>С</w:t>
      </w:r>
      <w:r>
        <w:rPr>
          <w:rFonts w:cs="Verdana" w:ascii="Verdana" w:hAnsi="Verdana"/>
          <w:sz w:val="28"/>
          <w:szCs w:val="28"/>
          <w:lang w:val="en-US"/>
        </w:rPr>
        <w:t>. Z. The role of emotions in the development and organization of personality. - In: R. Thompson (Ed.). Socioemotional Development. - Nebraska Symposium on Motivation, 1990,1-56.</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pPr>
      <w:r>
        <w:rPr>
          <w:rFonts w:cs="Verdana" w:ascii="Verdana" w:hAnsi="Verdana"/>
          <w:sz w:val="28"/>
          <w:szCs w:val="28"/>
        </w:rPr>
        <w:t>Роль</w:t>
      </w:r>
      <w:r>
        <w:rPr>
          <w:rFonts w:cs="Verdana" w:ascii="Verdana" w:hAnsi="Verdana"/>
          <w:sz w:val="28"/>
          <w:szCs w:val="28"/>
          <w:lang w:val="en-US"/>
        </w:rPr>
        <w:t xml:space="preserve"> </w:t>
      </w:r>
      <w:r>
        <w:rPr>
          <w:rFonts w:cs="Verdana" w:ascii="Verdana" w:hAnsi="Verdana"/>
          <w:sz w:val="28"/>
          <w:szCs w:val="28"/>
        </w:rPr>
        <w:t>эмоций</w:t>
      </w:r>
      <w:r>
        <w:rPr>
          <w:rFonts w:cs="Verdana" w:ascii="Verdana" w:hAnsi="Verdana"/>
          <w:sz w:val="28"/>
          <w:szCs w:val="28"/>
          <w:lang w:val="en-US"/>
        </w:rPr>
        <w:t xml:space="preserve"> </w:t>
      </w:r>
      <w:r>
        <w:rPr>
          <w:rFonts w:cs="Verdana" w:ascii="Verdana" w:hAnsi="Verdana"/>
          <w:sz w:val="28"/>
          <w:szCs w:val="28"/>
        </w:rPr>
        <w:t>для</w:t>
      </w:r>
      <w:r>
        <w:rPr>
          <w:rFonts w:cs="Verdana" w:ascii="Verdana" w:hAnsi="Verdana"/>
          <w:sz w:val="28"/>
          <w:szCs w:val="28"/>
          <w:lang w:val="en-US"/>
        </w:rPr>
        <w:t xml:space="preserve"> </w:t>
      </w:r>
      <w:r>
        <w:rPr>
          <w:rFonts w:cs="Verdana" w:ascii="Verdana" w:hAnsi="Verdana"/>
          <w:sz w:val="28"/>
          <w:szCs w:val="28"/>
        </w:rPr>
        <w:t>личности</w:t>
      </w:r>
      <w:r>
        <w:rPr>
          <w:rFonts w:cs="Verdana" w:ascii="Verdana" w:hAnsi="Verdana"/>
          <w:sz w:val="28"/>
          <w:szCs w:val="28"/>
          <w:lang w:val="en-US"/>
        </w:rPr>
        <w:t xml:space="preserve"> </w:t>
      </w:r>
      <w:r>
        <w:rPr>
          <w:rFonts w:cs="Verdana" w:ascii="Verdana" w:hAnsi="Verdana"/>
          <w:sz w:val="28"/>
          <w:szCs w:val="28"/>
        </w:rPr>
        <w:t>и</w:t>
      </w:r>
      <w:r>
        <w:rPr>
          <w:rFonts w:cs="Verdana" w:ascii="Verdana" w:hAnsi="Verdana"/>
          <w:sz w:val="28"/>
          <w:szCs w:val="28"/>
          <w:lang w:val="en-US"/>
        </w:rPr>
        <w:t xml:space="preserve"> </w:t>
      </w:r>
      <w:r>
        <w:rPr>
          <w:rFonts w:cs="Verdana" w:ascii="Verdana" w:hAnsi="Verdana"/>
          <w:sz w:val="28"/>
          <w:szCs w:val="28"/>
        </w:rPr>
        <w:t>ее</w:t>
      </w:r>
      <w:r>
        <w:rPr>
          <w:rFonts w:cs="Verdana" w:ascii="Verdana" w:hAnsi="Verdana"/>
          <w:sz w:val="28"/>
          <w:szCs w:val="28"/>
          <w:lang w:val="en-US"/>
        </w:rPr>
        <w:t xml:space="preserve"> </w:t>
      </w:r>
      <w:r>
        <w:rPr>
          <w:rFonts w:cs="Verdana" w:ascii="Verdana" w:hAnsi="Verdana"/>
          <w:sz w:val="28"/>
          <w:szCs w:val="28"/>
        </w:rPr>
        <w:t>развития</w:t>
      </w:r>
      <w:r>
        <w:rPr>
          <w:rFonts w:cs="Verdana" w:ascii="Verdana" w:hAnsi="Verdana"/>
          <w:sz w:val="28"/>
          <w:szCs w:val="28"/>
          <w:lang w:val="en-US"/>
        </w:rPr>
        <w:t>.</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t>Plutchik R. Emotion in the context of evolution. - In: Emotion: A psychoevolutionary synthesis. - NewYork, Harper &amp; Row, 1980, 119-127.</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Эволюция эмоций и их роль в адапт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лава 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ПРЕДЕЛЕНИЕ ЭМОЦИЙ. СВЯЗЬ эмоций с когнитивными ПРОЦЕССАМИ, ПОВЕДЕНИЕМ И ЛИЧНОСТЬ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В ТЕОРИЯХ ЭМОЦИЙ И ЛИЧ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смотря на то что Макдугал в своей теории (McDougall, 1908) указал на тесную взаимосвязь эмоций и волевой активности (conation), а его и Фрейда работы (1938) заложили фундамент для изучения взаимосвязей между эмоциями, мотивацией и поведением, одна из наиболее серьезных проблем психологии состоит в том, что большинство теорий личности, теорий поведения и теорий эмоций мало связаны друг с другом. Весьма характерным является тот факт, что авторы многих теорий личности даже не упоминают проблему эмоций. Как правило, они пользуются тем или иным понятием, связанным с мотивацией, но при этом крайне редко рассматривают частные эмоции в качестве мотивационных переменных. Исследователи эмоций также, как правило, анализируют лишь одну или несколько составляющих эмоционального процесса - его нейрофизиологический, экспрессивный или феноменологический компонент. При этом они, за редкими исключениями (например, Tornkins, 1962, 1963), почти не соотносят свои данные сданными теорий личности и данными теорий поведения. В этой главе дается краткий обзор некоторых подходов к изучению эмоций, причем каждый из них соотносится с данными исследований других функций организма или личности в целом; в главе представлен материал, который поможет нам дать определение эмоции и понять ее сущ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аналитическая концепция аффекта и мотив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руды Фрейда (Freud, 1930, 1936, 1938) и его психоаналитическая теория по праву занимают особое место в истории психологии и в истории наук о поведении. Фрейдом порождены такие эвристические конструкты, как бессознательное, динамика сновидений, развитие сознания, он ввел в научный обиход такие понятия, как &lt;защитный механизм&gt;, &lt;вытеснение&gt;, &lt;подавление&gt;, &lt;сопротивление&gt;, &lt;перенос&gt;, он поднял проблемы детской сексуальности и детской амнезии. Но в рамках обозначенной нами темы особого упоминания заслуживает предложенный Фрейдом способ анализа механизмов функционирования личности. Он открыл новую область научного познания - область человеческой мотивации, сделал ее важной частью современной психологии и тем самым стал основоположником психодинамической традиции (Boring, 1950). Огромный интерес в этом отношении представляет для нас фрейдовская концепция аффекта, однако мы будем рассматривать ее в общем ключе, в контексте его теории мотив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основании классической психоаналитической теории мотивации лежит фрей-довская теория инстинктивных влечений. В отношении этой теории, как и в отношении самого психоанализа, взгляды Фрейда постоянно трансформировались и развивались. В этой связи его воззрения почти не поддаются точному определению и систематизации, эта задача не по плечу даже ученикам Фрейда. Обобщающее изложение теории психоанализа, сделанное Рапапортом (Rapaport, 1960), считается наиболее корректным, и именно оно послужило основным источником приводимого ниже экскур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папорт предостерегает читателя от чрезмерных обобщений, призывает не преувеличивать роль инстинктивных влечений в мотивации, поскольку, опираясь только на инстинктивные влечения, крайне затруднительно объяснить эго-детерминированные поведенческие феномены, такие как феномен психологической защиты или феномен когнитивного синтеза и дифференциации. Влечения никак не приблизят нас к пониманию той роли, которую играет в поведении человека внешняя стимуляция, или тех функций сознания, которые возникают в результате внимания к внешнему стимул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стинктивное влечение, или инстинктивный мотив, определяются Рапапортом как побудительная внутренняя, или интрапсихическая, сила, которой свойственны: а) безусловность; б) цикличность; в) избирательность и г) заменяемость. Именно эти четыре характеристики определяют побуждающую природу влечений, или мотивов. С другой стороны, познавательное, или исследовательское, поведение в некотором смысле можно рассматривать как функцию внешнего раздражителя, детерминанты такого поведения не обнаруживают цикличности, избирательности или заменяем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папорт считает, что перечисленные выше четыре свойства инстинктивных влечений представляют собой скорее количественные, чем качественные характеристики, то есть влечения различаются степенью выраженности каждого из этих свойств. Помимо этого, инстинктивные влечения можно оценить с помощью четырех других характеристик, таких как: а) интенсивность (pressure) - сила влечения и потребности в выполнении тех действий, в которых влечение репрезентируется; б) цель влечения - действие, к которому подталкивает влечение и которое приводит к удовлетворению; в) объект влечения - то, в чем или посредством чего влечение может достигнуть свой цели или удовлетворения и г) источник - физиологический процесса той или иной части тела, воспринимаемый как возбужд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атруднительно дать точное определение аффекта в рамках классической психоаналитической теории. Сложность вызвана тем, что Фрейд и его последователи крайне широко трактовали этот термин, нагружая его по мере развития теории все все более и более разнообразными значениями. Так, в своих ранних работах Фрейд пишет, что аффект, или эмоция, - это единственная побудительная сила психической жизни, а в своих поздних трудах он &lt;уже говорит об аффектах как об интрапсихиче-ских факторах, пробуждающих фантазии и желания индивида&gt; (Rapaport, 1960, р. 191). Завершая обзор психоаналитических и других данных, Рапапорт приходит к следующему заключени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Лишь одна из теорий, объясняющих механизмы возникновения эмоций, не противоречит эмпирическим данным. Ее суть состоит в следующем: воспринятый извне перцеп-тивный образ служит инициатором бессознательного процесса, в ходе которого происходит мобилизация неосознаваемой индивидом инстинктивной энергии; если эта энергия не может найти себе легального приложения (в том случае, когда инстинктивные требования конфликтны), она выплескивается вовне через другие каналы в виде непроизвольной активности; разные виды такой активности - &lt;эмоциональная экспрессия&gt; и &lt;эмоциональное переживание&gt; - могут проявляться одновременно, поочередно или независимо друг от друга: открытое проявление инстинктивного влечения табуировано культурой, и потому человеку присущи постоянные эмоциональные разрядки различной интенсивности; в результате этого психическая жизнь человека насыщена не только описанными в учебниках &lt;чистыми&gt; эмоциями, такими как ярость, страх и т.п., но и широким спектром иных эмоций, от самых интенсивных до умеренных, конвенциональных, интеллектуально-рафинированных (Rapaport, 1960, р. 3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психоаналитической литературе рассматриваются три аспекта аффекта - энергетический компонент инстинктивного влечения (&lt;заряд&gt; аффекта), процесс &lt;разрядки&gt; и восприятие окончательной разрядки (ощущение, или чувство эмоции). При этом реализация аффекта и ее чувственный компонент рассматриваются только в контексте выражения эмоции, коммуникативная ценность этих аспектов аффекта была распознана психоанализом лишь после работ Шехтеля (Schachtel, 1959). Однако Рапапорт еще в 1953 году заметил, что &lt;аффект как набор сигналов - столь же обязательное средство познания реальности, как и мышление&gt; (Rapaport, 1953, р. 196). При этом &lt;заряд&gt; аффекта оценивается количественной или интенсивност-ной мерой, в то время как процесс &lt;разрядки&gt; воспринимается или ощущается индивидом в качественных категория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ия Фрейда и психоанализ в целом рассматривали прежде всего негативные аффекты, возникающие в результате конфликтных влечений, - поэтому понятен их особый интерес к такому защитному механизму, как репрессия. Однако аффект по природе своей является феноменом сознания и не может быть объектом репрессии. В сознание не допускается только идеационный компонент инстинктивного влечения. Когда срабатывают репрессивные механизмы, происходит сепарация его идеационных и аффективных компонентов. В результате накладывается запрет на предсознательный катексис его инстинктивных репрезентаций и на употребление ассоциированных с ними вербальных образов. Таким образом, с помощью механизма репрессии предотвращается конфликт на одном из уровней (например, между интересом, порожденным либидо, и санкцией суперэго), и одновременно на другом уровне снижается риск формирования невротической или психосоматической симптоматики. Если репрессивные механизмы дают сбой - возникает конфликт между бессознательным и предсознательным, и качественно иной, уже символизированный аффект предстает в сознании. Этот аффект негативен, он порожден конф-ликтно окрашенным представлением, и потому порабощает это и может стать причиной психического расстройства (Singer, 1990).</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рейдовское понятие мотива как идеационно-аффективной репрезентации в сознании аналогично понятиям идео-аффективной организации (Tornkins, 1962, 1963) и аффективно-когнитивной структуры (lzard, 1971,1972). Аффективно-когнитивные структуры понимаются не только как репрезентации инстинктивных влечений, но и как структуры или ориентации сознания, являющиеся результатом взаимодействия эмоции (исходного мотивационного условия) и позн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угое фрейдистское понятие - &lt;желание&gt; имеет еще большее сходство с понятием аффективно-когнитивной структуры. Фрейд первым заговорил о желании (о &lt;страстном желании воплощения&gt;) как о мотивирующей силе сновидения. На бессознательном уровне желание представляет собой инстинктивное побуждение, а на предсознательном проявляет себя в виде сновидений и фантазий. &lt;Желание выступает в роли аффективно-организующего принципа, оно использует механизмы конденсации, замещения, символизации и вторичной детализации, чтобы скрыть истинное содержание сновидения, чтобы выразить себя в форме, приемлемой для сознания&gt; (Rapaport, 1961, р. 164). Понятие аффективно-когнитивной структуры в теории дифференциальных эмоций отличается от фрейдовского &lt;желания&gt; тем, что в качестве организующего, мотивирующего фактора рассматривает аффект, а не процессы идеации. Обе теории сходятся в том, что аффективные и когнитивные факторы в той или иной комбинации или в той или иной связи, так или иначе определяют человеческую мотиваци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Холт (Holt, 1976) решительно отверг теорию инстинктивных влечений и выдвинул свою, вполне убедительную, концепцию аффекта и мотивации. Он подчеркивает значимость внешней стимуляции и перцептивно-когнитивных процессов, но в то же время признает важность феноменов, связанных с выражением и переживанием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Холт (Holt, 1967), так и ряд других авторов (Kubie, 1974; Rubinstein, 1967; Peterfreund, 1971) обращают внимание на тот факт, что эмпирические данные не позволяют рассматривать инстинктивное влечение в качестве некой психической энергии или инстинктивной побудительной силы. По мнению Холта, несмотря на то что сексуальное влечение, агрессию, страх и другие аффективные феномены можно рассматривать как биологически детерменированные, врожденные (&lt;хотя и наблюдаемые в самых разнообразных модификациях&gt;) реакции, они активизируются лишь в результате осознания индивидом внешнего давления - то есть под воздействием значимых аспектов окружения (Murray, 1948), которые лучше всего могут быть определены в терминах общественных установлений и предписа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едлагая свою теорию мотивации, Холт опирается на понятие &lt;желание&gt; в том смысле, как его понимал Фрейд в своих ранних работах, и определяет его как &lt;ког-нитивно-аффективное понятие, формулируемое в терминах смысла того или иного действия и предположений о приятном или неприятном исходе&gt; (Holt, 1976, р. 179). В концепции Кляйна (Klein, 1976) главное свойство мотивационной системы состоит в &lt;перцептивно-оценочном рассогласовании&gt;. Рассогласование в этом случае трактуется как сознательное, предсознательное или бессознательное сопоставление перцептивного образа и образа, созданного воображением, а затем заключение об их соотносительной ценности. По сути, такой подход мало отличается от подхода, реализованного в когнитивно-ориентированных теориях эмоций (Arnold, 1960а; Lazarus, 1974, 1984; Pribram, 1970; Schachter, 1971), описывающих процессы оценки и контроля - процессы сопоставления существующего и потенциально возможного состояния дел. Таким образом, желание - ключевое явление в мотивации - понимается как рассогласование, как &lt;когнитивно-аффективное состояние, родственное неудовлетворенности&gt; (Holt, 1976, р. 182). Умеренная степень рассогласования возбуждает умеренное удовольствие и интерес, а крайнее и неожиданное - приводит к испугу и неудовольствию. При этом утверждение Холта о том, что различная степень рассогласования может порождать разные аффекты, очень похоже на попытку Сингера (Singer, 1974) связать меру выраженности того или иного аффекта с успешностью усвоения когнитивной информ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боты Хелен Льюис, посвященные роли стыда и чувства вины в развитии личности, в психопатологии и психотерапии, опираются на теорию психоанализа, на исследования экспериментальной психологии и личностно-ориентированной психотерапии. В своем наиболее известном труде &lt;Стыд, вина и неврозы&gt; (Shame and Guilt in Neurosis, 1971) она обращается к вечной проблеме разграничения стыда и вины, рассматривая эти две эмоции как самостоятельные и важные факторы мотивации. Она убедительно доказывает, что данная проблема обязана своим возникновением Фрейду; путаница возникла с тех пор, как Фрейду не удалось провести четкую грань между &lt;самостью&gt; (self) и &lt;эго&gt;, с тех пор, как было принято за правило рассуждать о &lt;суперэго&gt; в терминах инстинктивных влечений (инстинкта смерти) и акцентировать роль аффективного состояния вины. В рамках выстроенной Фрей-дом теории не нашлось места понятию стыда, он не рассматривал стыд в качестве составляющей суперэго, как не смог распознать и роль стыда в развитии депресс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звестна методика, разработанная Уиткином (Witkin, 1949) совместно с коллегами. С помощью этой методики можно определить перцептивно-когнитивный стиль индивида, оценить его полезависимость-поленезависимость, - то есть ту меру, в какой мышление и поведение индивида обусловлены внешней или внутренней стимуляцией. Льюис, опираясь на исследования Уиткина, продемонстрировала взаимосвязь между перцептивно-когнитивными стилями (стилями функционирования суперэго) и проявленностью вины или стыда в перцептивно-когнитивных процессах. Ее работы показали необходимость изучения стыда и вины как эмоций, мотивирующих функции суперэ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ходе исследований Льюис показала, что боязнь или ожидание позора выступает как сдерживающий мотив в поведении индивида и как сила, способствующая формированию самоидентичности. С другой стороны, Льюис рассматривает стыд как эмоциональное состояние, которое в крайних проявлениях может вызвать расстройства сознания и личностные проблемы и в этом смысле противоположное чувству личностной автономии. Она обнаружила, что у полезависимого пациента эмоция стыда порождает враждебность, направленную внутрь, на самого себ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лезависимость-поленезависимость, рассматриваемая как стиль перцептив-но-когнитивной активности, определяет способ функционирования суперэго. Так, у полезависимых пациентов с большей вероятностью мы будем наблюдать проявления эмоции стыда, а у поленезависимых - эмоции вин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своей работе Льюис вскрывает позитивное значение эмоции стыда, показывая, какое важное значение имеет она для поддержания чувства собственного достоинства, самоуважения и эмоциональных связей человека. Обнаруженные ею различия в проявлении эмоций стыда и вины подкрепляют ее идею о том, что стыд, как аффективное состояние суперэго, играет роль в развитии депрессии и истерии, а вина вызывает обсессивные расстройства и паранойю. Кроме того, Льюис выдвигает гипотезу о возможности существования значительных половых различий в эмоциональной сфере, предполагая, что женщины, в отличие от мужчин, чаще испытывают эмоцию стыда и именно поэтому более подвержены депрессии и истер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змерительный подход: возбуждение, активация и шкалирование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пенсер (Spencer, 1890) одним из первых стал рассматривать эмоции (чувства) как измеримую часть сознания. Вундт (Wundt, 1896), развивая эту традицию, предложил описывать эмоциональную (чувственную) сферу сознания, оценивая ее с помощью трех измерений: удовольствие-неудовольствие, расслабление-напряжение и спокойствие-возбуждение. В дальнейшем эти критерии были использованы Bудвopтoм(Woodworth, 1938)иШлосбергом (Schlosberg, 1941) в целом ряде исследований эмоциональной экспресс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как организмическое возбуждение. Даффи(0и^у, 1934, 1941,1951, 1962), основываясь на концепциях Спенсера и Вундта, считает, что все поведение может быть объяснено в терминах единого феномена - организмического возбуждения, понятия, которое имеет очевидное сходство с вундтовским измерением расслабление-напряжение. Даффи (Duffy, 1962) утверждает, что поведение вариабельно лишь относительно двух векторов, которые она называет направленностью и интенсивностью. Направленность поведения определяется Даффи в терминах избирательности ответа, избирательности, основанной на ожиданиях, целевой ориентации организма и на взаимоотношениях между воспринимаемыми стимулами. Индивид либо подчиняется ситуации, либо избегает ее в зависимости от ее значения - побудительного или угрожающего. Даффи проводит аналогию между своим пониманием направленности, или &lt;ответа на взаимоотношения&gt;, и &lt;когнитивными картами&gt; Толмена (Tolman, 1932) или &lt;сигнальными функциями&gt; Хебба (Hebb, 195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торую характеристику поведения - интенсивность - Даффи определяет как следствие общей возбудимости организма или как мобилизацию энергии, а мерой интенсивности считает &lt;количество энергии, высвобожденной из тканей организма&gt; (Duffy, 1962, р. 17). По Даффи, эмоция - лишь точка или совокупность точек на шкале возбуждения, потому для дискретных разновидностей эмоций в ее теории нет места, а о вариабельности эмоции можно говорить лишь с точки зрения интенсив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смотря на то что идеи Даффи относятся к тому теоретическому направлению, которое было склонно исключить эмоциональные явления из психологической теории и экспериментальных исследований, ее концепция подготовила почву для теории активации, а та, в свою очередь, немало способствовала нынешнему расцвету исследований взаимовлияния мозга и пове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йронная активация, эмоция и поведение. Вслед за открытием Моруцци и Мэгуном некоторых функций ретикулярной формации ствола мозга Линдсли (Lindsley, 1951, 1957) выдвинул свою - активационную - теорию эмоций и поведения. Слишком широкое и сложное для измерения понятие организмического возбуждения, выдвинутое Даффи (Duffy, 1962), он заменил понятием активации, которую определял как нейронное возбуждение ретикулярной формации ствола мозга с сопутствующими изменениями электроэнцефалографических показателей коры. Его толкование эмоций предполагает существование предшествующего эмоционального стимула, либо внешнего и условного, либо внутреннего и безусловного. Такие стимулы возбуждают импульсы, активирующие ствол мозга, который, в свою _очередь, посылает импульсы к таламусу и к коре больших полушарий. Гипотетический активирующий механизм трансформирует эти импульсы в поведение, характеризующееся &lt;эмоциональным возбуждением&gt;, и в ЭЭГ-показатели, характеризующиеся низкой амплитудой, высокой частотой и асинхронность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импульсы возникают за счет снижения эмоциональной стимуляции и непосредственно воздействуют на таламус, то возникают синхронизированные, высокие по амплитуде, низкочастотные ЭЭГ-комплексы. Линдсли-предсказывает, что при этих условиях должно обнаруживаться поведение, противоположное наблюдаемому при &lt;эмоциональном возбуждении&gt;, то есть &lt;эмоциональная апатия&gt;. Линдсли понимал, что его теория не объясняет природу отдельных эмоций: его основной целью было установить взаимосвязь между определенными предшествующими условиями, изменениями электрической активности мозга, измеряемой с помощью ЭЭГ, и наблюдаемым поведение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ольшинство современных исследователей, изучающих проблему возбуждения, уже не считают, что есть только один тип возбуждения. Кроме того, они связывают типы возбуждения с отдельными личностными чертами. Например, Цукерман (Zukennan, 1979) полагает, что каждая личностная черта имеет в основе свой тип возбуждения. В своих ранних работах он писал о том, что для одаренного человека оптимальным типом возбуждения является поиск ощущений. Цукерман (1984) показал, что жажда новых ощущений как личностная черта имеет под собой отчетливую нейрохимическую подоплеку, а также отчетливые когнитивные и поведенческие проявления. Она положительно коррелирует с импульсивными, но не социальными, аспектами экстраверсии. Она также коррелирует с рискованнымм поведением, таким как употребление наркотиков, прыжки с трамплина, и выбором опасной профессии. Люди, для которых жажда новых впечатлений стала личностной чертой, как правило, стремятся найти их в волнующих, захватывающих переживания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Шкалирование эмоциональной экспрессии. С 1872 года, после выхода в свет известной работы Дарвина &lt;Выражение эмоций у человека и животных&gt;, такая сложная область эмоций, как экспрессивная мимика, стала рассматриваться многими учеными в качестве самостоятельной дисциплины. Некоторые из этих авторов внесли бесценный вклад в анализ и понимание экспрессии, но зачастую не могли интегрировать свои важные открытия в психологию личности и пове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зучение выражений лица, которые и составляют главную тему нашего интереса, началось с Вудворта (Woodworth, 1938), когда он предложил первую по-настоящему действенную систему классификации мимических выражений отдельных эмоций. Он показал, что все многообразие экспрессивной мимики лица можно катего-ризировать с помощью линейной шкалы, предполагающей следующие шесть ступеней: 1) любовь, радость, счастье; 2) удивление; 3) страх, страдание; 4) гнев, решимость; 5) отвращение; 6) презр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Шлосберг (Schlosberg, 1941), применяя классификационную схему Вудворта при анализе фотографий людей с различными выражениями лица, предположил, что наиболее адекватно их можно описать, если представить шкалу Вудворта в виде круга с двумя осями: удовольствие-неудовольствие (pleasantness-unpleasantness, ось P-U) и принятие-отвержение (acceptance-rejection, ось А-R). Позднее Шлосберг добавил третье измерение, сон-напряжение, и, таким образом, очень близко подошел к принятию и эмпирическому подтверждению трех измерений чувств, впервые предложенных Вундтом в 1896 год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дход Шлосберга аналогичен тому, который лежит в основе психофизического эксперимента, Шлосберг также попытался связать суждения с некими физически измеримыми явленими. В ранних экспериментах Шлосберга испытуемые оценивали выражения лиц на фотографиях по двум девятибалльным шкалам: по шкале &lt;удовольствие-неудовольствие&gt; и по шкале &lt;принятие-отвержение&gt;, а затем для каждого изображения вычислялись средние оценки по обоим измерения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представить шкалы P-U и А-R в виде двух перпендикулярных осей, пересекающихся в точке 5 (рис. 2-1 ), и заключить их в окружность с центром в указанной точке, то каждую оценку предъявленных изображений можно представить как точку в пространстве в пределах квадранта круга. Чтобы дать оценку эмоционального выражения лица, определить категорию эмоции, нужно прочертить линию из центра круга, от точки пересечения линейных шкал, через нанесенную точку к краю круга. Корреляция между значениями круговой шкалы, установленными посредством метода сортировки, и теми значениями, которые были определены, или предсказаны, при помощи двух девятибалльных шкал, составила 0,76. Таким образом, можно сказать, что шкалы &lt;удовольствие-неудовольствие&gt; и &lt;принятие-отвержение&gt; позволяют с достаточной точностью классифицировать предъявляемые (даже на фотографиях) выражения лица в терминах дискретны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змерение сон-напряжение было введено Шлосбергом и его сотрудниками (Engen, Levy, Schlosberg, 1957) под влиянием работ Даффи и Линдсли и данных, свидетельствовавших о том, что такое измерение, как &lt;активация&gt;, важно для анализа эмоций. С помощью специально разработанной серии фотографий экспрессивных выражений человеческих лиц (серия Лайтфута) они показали, что критерии &lt;удовольствие-неудовольствие&gt;, &lt;принятие-отвержение&gt; и &lt;сон-напряжение&gt; достаточно надежны (соответственно 0,94, 0,87 и 0,92 при N = 225). Трайандис и Ламберт (Triandis, Lambert, 1958) использовали три измерения Шлосберга в кросс-культуральном исследовании и доказали их валидность как для греков, так и для американцев. Однако позднее другие исследователи (Abelson, Sermat, 1962;Ekman, 1964) выявили высокую корреляцию между измерениями &lt;принятие-отвержение&gt; и &lt;сон-напряжение&gt; и тем самым подвергли сомнению их независимость друг от друга и возможность их использования в качестве самостоятельных измерений. Некоторые другие авторы также внесли свой вклад в развитие измерительного подхода в исследовании эмоций и экспрессивной мимики (Hofstatter, 1955-1956; lzard, Nunnally, 1965; Plutchik, 1962). Некоторые из этих исследований привели к разработке новых измерений, таких как &lt;контроль-импульсивность&gt; (Osgood, 1966), &lt;внимание-невнимание&gt; (Frijda, Phillipszoon, 1963) и &lt;уверенность-неуверенность&gt; (Frijda, 1970).</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бширное исследование экспрессивной мимики, проведенное Осгудом, позволило ему сформулировать три измерения экспрессии, которые он интерпретировал в терминах семантических измерений лингвистических сигналов. Он пришел к заключению, что эти выявленные им измерения - удовольствие, активность и контроль - соответствуют его семантическим измерениям оценки, активности и сил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гнитивные теории эмоций и лич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 когнитивным теориям эмоций и личности можно отнести по меньшей мере два обширных класса теорий. Это так называемые теории &lt;Я&gt;, или теории самосознания, и теории, полагающие первопричиной или компонентом эмоции когнитивные процессы. Центральным и преобладающим понятием всех теорий &lt;Я&gt; является понятие Я-концепции. Я-концепция - это целостный, интегрированный феномен, складывающийся из восприятия и познания индивидом самого себя, и именно ему придается огромное объяснительное значение в теориях &lt;Я&gt; (Rogers, 1951; Snygg, Combs, 1949). В рамках этих теорий поведение рассматривается как функция восприятия и особенно самовосприятия индивид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ии &lt;Я&gt;, чувство и эмоция. Чем глубже восприятие или познание человеком самого себя, чем больше они связаны с ядром его личности, с его самостью, тем в большей степени они включают в себя чувства, эмоции. Угроза Я-концепции вызывает у человека страх, вынуждает его защищаться, тогда как подтверждение и одобрение Я-концепции вызывает у человека радость и заинтересован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теориях &lt;Я&gt; постоянно подчеркивается важность анализа &lt;чувственного содержания&gt; (в противовес строго семантическому) вербальных выражений, что считается особенно важным в работе психотерапевта. Психотерапевт, помогающий человеку в решении психологических проблем, должен уметь видеть за высказываниями пациента эмоцию. Этот принцип используется многими направлениями современной психотерапии и психологии личностного роста (например, в группах психологического тренинга, группах встреч, в гештальт-терапии). Однако большинство теорий &lt;Я&gt; оперирует только общим понятием эмоции или чувства, почти не используя концепцию дискретны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как функция когнитивных процессов. Некоторые современные теории рассматривают эмоцию в основном как реакцию или комплекс реакций, обусловленных когнитивными процессами. Подобный взгляд на природу эмоций, весьма характерный для представителей западной культуры, очевидно, порожден теми представлениями о природе человека, которые уходят своими корнями к Аристотелю, Фоме Аквинскому, Дидро, Канту и другим философам. Эти представления состоят в следующем: а) человек прежде всего и в наибольшей степени - существо рациональное; б) рациональное начало полезно, благодатно для человека, эмоциональное вредит и мешает ему; в) разум (когнитивные процессы) должен служить фактором контроля и замещения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иболее разработанной из теорий эмоций и личности, выстроенных в рамках вышеназванной традиции, является теория Арнольд (Arnold, 1960а, 19606). Согласно этой теории, эмоция возникает в результате воздействия некой последовательности событий, описываемых в категориях восприятия и оценок.</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рмин &lt;восприятие&gt; Арнольд толкует как &lt;элементарное понимание&gt;. В данном случае &lt;воспринять&gt; объект - значит в некотором смысле &lt;понять&gt; его, вне зависимости от того, как он влияет на воспринимающего. Для того чтобы представленный в сознании образ получил эмоциональную окраску, объект необходимо оценить с точки зрения его влияния на воспринимающего. Эмоция таким образом не является оценкой, хотя и может нести ее в себе как неотъемлемую, необходимую составляющую. Если говорить точнее, эмоция представляет собой неосознаваемое влечение к объекту или отторжение его, возникшее в результате оценки объекта как хорошего или плохого для индивид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ама по себе оценка представляет собой неопосредованный, мгновенный, интуитивный акт, не связанный с размышлением. Она происходит сразу по восприятии объекта, выступает в роли завершающего звена перцептивного процесса и может быть рассмотрена в качестве отдельного процесса только рефлексивн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и три акта, восприятие-оценка-эмоция, столь тесно переплетены, что наш повседневный опыт нельзя назвать объективным познанием; это всегда познание-приятие или познание-неприятие Интуитивная оценка ситуации порождает тенденцию к действию, которая переживается как эмоция и выражается различными соматическими изменениями и которая может вызвать экспрессивные или поведенческие реакции (Arnold, 1960а, р. 17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может давать остаточный, или пролонгированный, эффект. Вызванные эмоцией тенденции к действию оказывают организующее влияние на процесс дальнейшего восприятия и оценки; эмоции &lt;завораживают и захватывают нас&gt; (Arnold, 1960а, р. 184). Кроме того, интуитивная оценка и эмоциональный отклик проявляют тенденцию к постоянству, так что объект или ситуация, определенным образом оцененные и эмоционально отреагированные, &lt;всякий раз&gt; вызывают эту же оценку и эмоцию (Arnold, 1960а, р. 184). Более того, оценка объекта и эмоциональный отклик на него имеют тенденцию к генерализации - они переносятся на весь класс объекто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угие когнитивные теории эмоций. Шехтер и его коллеги (Schachter,1966, 1971; Schachter, Singer, 1962) предположили, что эмоции возникают на основе физиологического возбуждения и когнитивной оценки ситуации, вызвавшей это возбуждение. Некое событие или ситуация вызывают физиологическое возбуждение, и у индивида возникает необходимость оценить содержание возбуждения, то есть ситуацию, которая его вызвала. Тип или качество эмоции, испытываемой индивидом, зависит не от ощущения, возникающего при физиологическом возбуждении, а от того, как индивид оценивает ситуацию. Оценка (&lt;по памяти или чувству&gt;) ситуации позволяет человеку определить возбуждение как радость или гнев, страх или отвращение или как любую другую, подходящую к ситуации, эмоцию. По Шехтеру, одно и то же физиологическое возбуждение может переживаться и как радость и как гнев (и как любая другая эмоция), в зависимости от трактовки ситуации. Манд-лер (Mandler, 1975) и Лазарус (Lazarus, 1982) придерживаются такой же точки зрения при объяснении процессов эмоциональной актив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одном хорошо известном эксперименте Шехтер и Сингер (Schachter, Singer, 1962) проверяли свою теорию следующим образом: одной группе испытуемых вводили адреналин, вызывающий возбуждение, другой - плацебо. Каждая из групп была разбита на три подгруппы - одним испытуемым давали истинную информацию о воздействии препарата, другим - ложную, а третьим ничего не рассказывали о возможном влиянии препарата. После введения препарата все ложно информированные испытуемые, часть испытуемых, располагавших точной информацией, и часть испытуемых, не располагавших никакой информацией, попадали в общество человека, демонстрировавшего эйфорическое поведение; остальные же испытуемые оказывались в обществе человека, который изображал ярость. Исследователи обнаружили, что дезинформированные испытуемые и испытуемые, не получившие никакой информации, были склонны имитировать настроение и поведение актера, как эйфорическое, так и гневное. Испытуемые, которые располагали точной информацией о действии адреналина, были менее подвержены постороннему влиянию. В группе, следовавшей эйфорической модели, дезинформированные и не получившие информации испытуемые дали гораздо более высокие оценки переживаемому ими состоянию радости, чем верно информированные испытуемые, но эти оценки мало чем отличались от оценок испытуемых из плацебо-группы. В группе, следовавшей &lt;гневной&gt; модели, наиболее высокие оценки переживаемому состоянию гнева дали неинформированные испытуемые, но члены плацебо-группы вновь не подтвердили модель Шехтера. Их оценки по шкале самоотчета гнева не отличались от оценок дезинформированных и неинформированных испытуемы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боты Шехтера стимулировали теоретическое и экспериментальное изучение эмоций, хотя многие исследователи критикуют его методологический подход (lzard, 1971; Manstead, Wagner, 1981; Plutchik, Ax, 1967). Удручает и то, что два эксперимента, воспроизводивших эксперимент Шехтера-Сингера, не подтвердили его результатов (Marshall, 1976; Maslach, 1979). Маслач продемонстрировал, что неразъясненное, гипнотически внушенное возбуждение вегетативной нервной системы вызывает у человека желание интерпретировать свое внутреннее состояние и свои ощущения негативно. Не было обнаружено значимой зависимости между действиями актера и тем, что сообщали испытуемые о своих переживаниях. Маршалл, вслед за Шехтером и Сингером, использовал в своем эксперименте технику наркотического возбуждения и получил результаты, аналогичные результатам Мас-лач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ледние теоретические разработки когнитивистского и социально-когнити-вистского направления схожи с биосоциальными теориями в своем подходе к мотивационной и адаптивной роли эмоций, но отличаются от них тем, что приоритетную роль в процессе возникновения эмоции отводят когнитивным процессам. Однако и для тех и для других бесспорным является тот факт, что когнитивные процессы служат необходимым звеном в цепи событий, активирующих эмоци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лавный вклад когнитивных теорий в дело изучения эмоций состоит вописании эмоционально-специфичных когнитивных процессов - особого рода умозаключений, вызывающих специфическую эмоцию. Они также углубили наше понимание взаимоотношений между эмоциями и когнитивными процесса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ейнер (Weiner, 1985) объясняет когнитивные антецеденты эмоций в терминах каузальной атрибуции. По Вейнеру, причина эмоции - это функция персональной атрибуции каузальности или причины активирующего события. Он предлагает три измерения каузальности: локус (внутренний-внешний), стабильность (устойчивость-неустойчивость) и контроль (управляемость-неуправляемость). Так, например, если вы стоите в очереди и некий человек попытается пристроиться перед вами, вы, скорее всего, расцените его попытку как внутренне мотивированную и управляемую и испытаете злость. Но если тот же человек окажется на том же месте нечаянно - например, кто-то, пробегая мимо, грубо толкнет его,-то вы интерпретируете причину как внешнюю и нерегулируемую и, скорее всего, почувствуете жалость по отношению к нему или гру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работаны и более изощренные схемы каузальных измерений (Ellsworth, Smith, 1988; Roseman, 1984; Smith, Ellsworth, 1985). Так, некоторые теоретики предлагают дополнить параметр контроля параметром ответственности. Они считают, что атрибуция ответственности и контроля важна для разграничения эмоций удивления (внешняя ответственность/контроль) и вины (внутренняя ответственность/ контрол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которые исследователи, следуя когнитивистской традиции, предприняли попытки разделить процесс эмоциональной активации на этапы. В своих исследованиях они доказывают, что истинными предшественниками эмоции являются оценки/ атрибуции. Поскольку эмоция возникает в течение миллисекунд после внутреннего или внешнего события, то выявление когнитивного процесса, предшествовавшего эмоции, дело чрезвычайно трудное. Однако, независимо от того, какое место занимают когнитивные процессы в каузальной цепочке, они, без сомнения, участвуют в процессе возникновения эмоции и являются частью общей феноменологии, связанной с эмоциями. Таким образом, когнитивисты, как теоретики, так и практики, продолжают вносить существенный вклад в развитие психологии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как результат биологических процессов. Эмоциональные паттерны как личностные черт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лутчик (Plutchik, 1962, 1980) рассмотрел эмоции как средство адаптации, игравшее важную роль в выживании на всех эволюционных уровнях. Ниже приводятся базовые прототипы адаптивного поведения и соответствующие им эмоции (аф-фективно-когнитивные структур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отипический адаптивный комплекс; Первичная эмоц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1. Инкорпорация - поглощение пищи и воды;</w:t>
      </w:r>
    </w:p>
    <w:p>
      <w:pPr>
        <w:pStyle w:val="Normal"/>
        <w:spacing w:lineRule="auto" w:line="360"/>
        <w:ind w:firstLine="709"/>
        <w:jc w:val="both"/>
        <w:rPr>
          <w:rFonts w:ascii="Verdana" w:hAnsi="Verdana" w:cs="Verdana"/>
          <w:sz w:val="28"/>
          <w:szCs w:val="28"/>
        </w:rPr>
      </w:pPr>
      <w:r>
        <w:rPr>
          <w:rFonts w:cs="Verdana" w:ascii="Verdana" w:hAnsi="Verdana"/>
          <w:sz w:val="28"/>
          <w:szCs w:val="28"/>
        </w:rPr>
        <w:t>Принят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2. Отвержение - реакция отторжения, экскреция, рвота; отвращ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3. Разрушение - устранение препятствия на пути удовлетворения; Гне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4. Защита - первоначально в ответ на боль или угрозу боли; Стр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5. Репродуктивное поведение - реакции, сопутствующие сексуальному поведению; Рад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6. Депривация - утрата объекта, приносящего удовольствие; Гор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7. Ориентировка - реакция на контакт с новым, незнакомым объектом; Испуг;</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8. Исследование - более или менее беспорядочная, произвольная активность, направленная на изучение окружающей среды; Надежда или любопытств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лутчик определяет эмоцию как комплексную соматическую реакцию, сопряженную с конкретным адаптивным биологическим процессом, общим для всех живых организмов. Первичная эмоция, по Плутчику, ограничена во времени и инициируется внешним стимулом. Каждой первичной эмоции и каждой вторичной эмоции (под которой подразумевается комбинация двух или нескольких первичных эмоций) соответствует определенный физиологический и экспрессивно-поведенческий комплекс. По мнению Плутчика (1954), постоянная блокировка адекватных моторных реакций в конфликтных или фрустрирующих ситуациях вызывает хроническое напряжение в мышцах, которое может служить показателем плохой адаптации, он приводит ряд экспериментальных данных в подтверждение этого тези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 мнению Плутчика, его теория эмоций может оказаться полезной в сфере изучения личности и в психотерапии. Он предложил рассматривать личностные черты как комбинацию двух или нескольких первичных эмоций, даже взаимоисключающих. Такой подход - анализ способа смешения эмоций - может способствовать лучшему пониманию многих важных эмоциональных феноменов. Например, Плут-чик предлагает следующие формулы: гордость = гнев + радость; любовь = радость + + принятие; любопытство = удивление + принятие; скромность = страх + принятие; ненависть = гнев + удивление; вина = страх + радость или удовольствие; сентиментальность = принятие + горе. Социальные регуляторы (феномены суперэго) могут быть поняты в системе Плутчика как сочетание страха и других эмоций, а тревожность - как сочетание страха и ожидания. По его мнению, анализ ситуаций, порождающих у человека страх, и выявление ожиданий человека по отношению к таким ситуациям помогает понять динамику тревог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гнитивно-аффективный подход</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гласно Сингеру, в основе тесных взаимоотношений между аффектом и познавательными процессами лежат попытки приспособления ребенка к новой и постоянно меняющейся окружающей среде. Сингер, так же как Томкинс (Tornkins, 1962) и Изард (lzard, 1971), считает, что новизна окружающей среды активирует эмоцию интереса, которая, в свою очередь, подкрепляет исследовательскую активность ребенка. Познание окружающей среды и успешное приспособление снижают уровень возбуждения и активируют эмоцию радости, тогда как большое количество сложного материала, недоступного для ассимиляции, может вызвать испуг, печаль или стр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ажнейшим результатом исследований Сингера стало внедрение его разработок в области воображения и аффекта в практику психотерапии (Singer, 1974). Он подчеркивает важность использования воображения в сочетании с действием (например, в ролевой игре), при помощи которых пациент научается разбираться в разнообразных аффективных проявлениях, обучается контролю над своими эмоциями, мыслями и поведением. По мнению Сингера, работа воображения и фантазии помогает сформировать чувство компетентности, развивает самоконтроль. Так, например, он успешно лечил вуайеризм, опираясь лишь на воображение пациента. Син-гер побуждал пациента вообразить себе нечто нездоровое, вызывающее отвращение, например просил представить обнаженного мужчину, больного проказой, и приучал больного вспоминать этот образ в моменты нездорового влечения, когда у того возникало желание заглянуть в окно соседнего дома, чтобы увидеть там раздевающуюся женщину. Позитивно окрашенные женские образы использовались Син-гером для нейтрализации гетеросексуального страха и гомосексуальных наклонностей. Эти техники получили распространение в психодинамической терапии, которая позволила понять механизмы успеха этой методик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ИЯ ДИФФЕРЕНЦИАЛЬНЫХ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ия дифференциальных эмоций восходит к богатому интеллектуальному наследию и претендует на родство с классическими работами Дюшена, Дарвина, Спенсера, Кьеркегора, Вундта, Джеймса, Кэннона, Макдугала, Дюма, Дьюи, Фрейда, Радо и Вудворта, а также с более современными работами Якобсона, Синнота, Мау-рера, Гельгорна, Харлоу, Боулби, Симонова, Экмана, Холта, Сингера и многих других. Все эти ученые, представляя различные дисциплины и точки зрения, в целом склонны признавать центральную роль эмоций в мотивации, социальной коммуникации, познании и поведении. Однако заслуга концептуального обоснования теории принадлежит нашему современнику, Силвану Томкинсу, чья блестящая двухтомная работа &lt;Аффект, воображение, сознание&gt; будет часто цитироваться по ходу этой книг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ия дифференциальных эмоций названа так оттого, что объектом ее изучения являются частные эмоции, каждая из которых рассматривается отдельно от других, как самостоятельный переживательно-мотивационный процесс, влияющий на когнитивную сферу и на поведение человека. В основе теории лежат пять ключевых тезисов: 1) десять фундаментальных эмоций (которые будут кратко определены в главе 4 и подробно обсуждены в последующих главах) образуют основную мотивационную систему человеческого существования; 2) каждая фундаментальная эмоция обладает уникальными мотивационными и подразумевает специфическую форму переживания; 3) фундаментальные эмоции, такие как радость, печаль, гнев или стыд, переживаются по-разному и по-разному влияют на когнитивную сферу и на поведение человека; 4) эмоциональные процессы взаимодействуют с драйвами, с гомеостатическими, перцептивными, когнитивными и моторными процессами и оказывают на них влияние; 5) в свою очередь, драйвы, гомеостатические, перцептивно-когни-тивные и моторные процессы влияют на протекание эмоционального процес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как основная мотивационная систем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ия дифференциальных эмоций признает за эмоциями функции детерминант поведения в широчайшем диапазоне его проявлений: от насилия и убийства, с одной стороны, до актов самопожертвования и героизма - с другой. Эмоции рассматриваются не только как основная мотивационная система организма, но и в качестве фундаментальных личностных процессов, придающих смысл и значение человеческому существованию. Им отводится важная роль как в поведении человека, так и в его внутреннем мир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Шесть систем организации лич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Личность - это результат сложного взаимодействия шести систем: гомеостатической, побудительной (система драйвов), эмоциональной, перцептивной, когнитивной и моторной. Каждая система до некоторой степени автономна и независима, и одновременно каждая из систем некоторым образом соотносится с остальны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омеостатическая система по сути представляет собой несколько взаимопере-плетенных и взаимозависимых систем, действующих автоматически и бессознательно. Главными из них являются эндокринная и сердечно-сосудистая системы, связанные с личностью из-за частого взаимодействия с системой эмоций. Гомеостатические механизмы обычно рассматриваются как вспомогательные по отношению к эмоциональной системе, однако гормоны, нейромедиаторы, энзимы и другие регуляторы метаболизма также играют роль в регуляции и подкреплении-активированной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истема драйвов основана на тканевых изменениях и возникающем дефиците, которые сигнализируют человеку о потребностях тела. Фундаментальными драйва-ми являются голод, жажда, сексуальное влечение, поиск комфорта и избегание боли. Трудно оспорить важную роль драйвов в ситуациях борьбы за выживание, но в обыденной жизни (когда базовые потребности и потребность в комфорте удовлетворены) драйвы психологически значимы лишь в той мере, в какой они влияют на эмоции. Исключением можно счесть сексуальный драйв и драйв к избеганию боли, эти два драйва сами по себе обладают некоторыми признаками эмоций. Они неизбежно взаимодействуют с эмоциями, и именно в силу этого взаимодействия они играют важную роль в организации личности и пове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ля организации личности, для ее социального взаимодействия и для человеческого бытия в высшем смысле этого слова принципиально важны четыре системы: эмоциональная, перцептивная, когнитивная и моторная. Их взаимодействие формирует основу истинно человеческого поведения. Результатом гармонии во взаимоотношениях систем становится эффективное поведение. И наоборот, неэффективное поведение, дезадаптация - прямое следствие нарушения или неправильного осуществления системного взаимодейств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и эмоциональная систем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ия дифференциальных эмоций исходит из того, что признает необходимость изучения отдельных эмоций. Однако наличие целого десятка фундаментальных эмоций, которые в сочетании с драйвами и когнитивными процессами образуют неисчислимое множество аффективно-когнитивных структур, чрезвычайно затрудняет изучение человеческой мотив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логи-практики в любой из сфер деятельности - в инженерной, педагогической или клинической психологии - рано или поздно неизбежно приходят к пониманию специфичности отдельных эмоций. Имея дело с людьми, они видят, что люди радуются, грустят, сердятся, боятся, а не просто &lt;испытывают&gt; некую эмоцию. В настоящее время практикующие психологи все меньше и меньше используют такие общие термины, как &lt;эмоциональная проблема&gt;, &lt;эмоциональное нарушение&gt; или &lt;эмоциональное расстройство&gt;, они стараются анализировать отдельные аффекты и аффективные комплексы, рассматривая их как мотивационные феномен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пределение эмоции. Теория дифференциальных эмоций определяет эмоцию как сложный процесс, имеющий нейрофизиологический, нервно-мышечный и чув-ственно-переживательный аспекты. Нейрофизиологический аспект эмоции определяется главным образом в терминах электрохимической активности центральной нервной системы. Лицевые нервы, мышечная ткань и проприоцепторы лицевой мускулатуры также задействованы в эмоциональном процессе. Предполагается, что эмоция - это функция соматической нервной системы (которая управляет произвольными движениями) и что соматически активированная эмоция мобилизует вегетативную нервную систему (которая регулирует деятельность внутренних органов и систем, состояние тканей организма), а та в свою очередь может подкрепить и усилить эмоци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нервно-мышечном, или экспрессивном, уровне эмоция проявляется прежде всего в виде мимической активности, а также пантомимическими, висцерально-эн-докринными и иногда голосовыми реакц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чувственном уровне эмоция представляет собой переживание, имеющее непосредственную значимость для индивида. Переживание эмоции может вызывать в сознании процесс, совершенно независимый от когнитивных процессо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йрохимические процессы, следуя врожденным программам, вызывают комплексные мимические и соматические проявления, которые затем, посредством обратной связи, осознаются, в результате чего у человека возникает чувство/пере-живание эмоции. Это чувство/переживание одновременно и мотивирует человека, и оповещает его о ситуации. Врожденная реакция на чувственное переживание положительной эмоции вызывает у человека ощущение благополучия, побуждает и поддерживает реакцию приближения. Положительные эмоции способствуют конструктивному взаимодействию человека с другими людьми, с ситуациями и объектами. Отрицательные эмоции, напротив, переживаются как вредоносные и трудно-переносимые, пробуждают реакцию отстранения и не способствуют конструктивному взаимодействию. Мы уже говорили о том, что, несмотря на обывательское деление эмоций на положительные и отрицательные, истинный знак конкретного эмоционального переживания можно определить только с учетом общего контекс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авершая обсуждение отдельных элементов определения эмоции, следует отметить, что эмоция - не просто организмическая реакция. Ее нельзя рассматривать только как действие, совершаемое в ответ на некое стимулирующее событие или ситуацию, она сама по себе является стимулом, или причиной, наших поступков. По-видимому, можно даже говорить о том, что эмоции в большей или меньшей степени обладают способностью к самогенерации. Это утверждение кажется особенно справедливым в отношении эмоции интереса, которая играет необыкновенно важную роль в нашей повседневной жизни, побуждая нас к той или иной активности. Как бы то ни было, всякая активированная эмоция - неважно, порождена она сенсорной информацией (например, болевым ощущением) или когнитивными процессами (оценкой, атрибуцией) или явилась ответом на некое событие, - сама оказывает побудительное, организующее влияние на наши мысли и поступки. В свою очередь, и мышление, и поведение, равно как и информация, хранящаяся в памяти, оказывают на нее встречное влия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истемность эмоций. Эмоции динамически, но в то же время более-менее устойчиво связаны между собой, поэтому теория дифференциальных эмоций рассматривает их как систему (Cicchetti, 1990). Некоторые эмоции, в силу природы лежащих в их основе врожденных механизмов, организованы иерархически. Еще Дарвин (Darwin, 1872) отмечал, что внимание может перерасти в удивление, а удивление - &lt;в изумленное оцепенение&gt;, напоминающее страх. Развивая это наблюдение, Том-кинс (Tornkins, 1962) доказывает, что стимулы, вызывающие эмоции интереса, страха и ужаса, представляют собой своего рода иерархию, в которой стимул умеренной интенсивности вызывает интерес, а стимул наибольшей силы - ужас. В справедливости данного тезиса можно убедиться, если понаблюдать за реакцией ребенка на незнакомый звук. Звук умеренной интенсивности пробуждает у ребенка интерес. Но если при первом предъявлении незнакомый звук будет достаточно громким, он может испугать ребенка, а очень громкий, резкий звук может вызвать у ребенка ужас.</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пользу системной организации эмоций свидетельствует и такая характеристика, как полярность. Очевидно, что есть эмоции, прямо противоположные друг другу. Феномен полярности наблюдался многими исследователями, начиная с Дарвина (Darwin, 1872), и каждый из них приводил свои доказательства в пользу его существования (Plutchik, 1962). Радость и печаль, гнев и страх - это наиболее распространенные примеры полярности. Можно рассматривать в качестве противоположных и такие эмоции, как интерес и отвращение, стыд и презрение. Однако, подобно понятиям &lt;позитивное&gt;, &lt;негативное&gt;, полярность не является характеристикой, жестко определяющей взаимоотношения между эмоциями; полярность не обязательно предполагает взаимное отрицание. Иногда противоположности не противостоят друг другу, одна из них может вызывать другую, и примером тому могут служить хотя бы так понятные нам &lt;слезы радости&g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угие эмоции, те, которые не составляют между собой полярных пар, при определенных обстоятельствах тоже могут быть взаимосвязаны друг с другом. Когда человек сталкивается с неизвестным (потенциально возбуждающим, потенциально опасным) объектом или оказывается в новой ситуации, его интерес может трансформироваться в страх. Точно так же презрение, смешанное с радостью и возбуждением, вызывает &lt;воинствующий энтузиазм&gt; (Lorenz, 1966). Если человек регулярно или достаточно часто переживает одновременно две или более фундаментальные эмоции, если при этом они с некоторой долей обязательности сопряжены с теми или иными когнитивными процессами - это может привести к формированию аф-фективно-когнитивной структуры или даже аффективно-когнитивной ориентации. Описательный термин аффективно-когнитивная ориентация представляется полезным для понимания некоторых личностных черт. Например, сочетание эмоций интереса и страха, ассоциированное с представлением о том, что риск, преодоление опасности содержат в себе элемент игры, развлечения, приводит к формированию такой аффективно-когнитивной ориентации (или личностей черты), как жажда приключений. Однако сочетание интереса и страха может быть связано с риском, заключенным в исследовательской деятельности, - в таком случае аффективно-когнитивной ориентацией человека будет любознатель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 только описанное выше стремление к структурности эмоций позволяет нам определить эмоции как систему. Кроме этого, эмоции имеют некоторые общие характеристики. Так, в отличие от драйвов, эмоции не цикличны: пищеварительные или любые другие метаболические процессы, происходящие в организме, не могут заставить человека испытывать по два-три раза на дню эмоцию интереса, отвращения или стыда. Эмоции, как фактор мотивации, обладают универсальностью и гибкостью. Если для удовлетворения физиологического драйва, например голода или жажды, требуются вполне конкретные действия и вполне объектная еда или питье, то эмоции радости, презрения или страха могут быть вызваны самыми разными раздражител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оказывают регулирующее влияние на драйвы и другие системы личности. Эта способность к регуляции является одной из важнейших и наиболее распространенных функций эмоций: каждая из эмоций может усилить или ослабить действие другой эмоции, физиологического драйва или аффективно-когнитивной структуры. Например, нередуцированные драйвы, находящиеся в пределах толерантности организма, пробуждают эмоцию, которая в свою очередь подкрепляет драйв. Сексуальное влечение, подкрепленное эмоцией интереса-возбуждения, может стать непереносимым, тогда как эмоция отвращения, страха или горя может ослабить, замаскировать, редуцировать или подавить е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иологические системы на службе у эмоций. Можно выделить две биологические системы, которые обслуживают работу эмоциональной системы человека. Это ретикулярная система ствола мозга, регулирующая изменения уровня нейронной активности, и автономно иннервируемая висцерально-эндокринная система, контролирующая такие параметры, как гормональная секреция, сердечный ритм, частота дыхания и т. п. Висцерально-эндокринная система помогает организму подготовиться к направленному действию, обусловленному эмоцией, и помогает поддерживать и эмоцию, и это действ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ональная система редко функционирует независимо от других систем. Некоторые эмоции или комплексы эмоций практически всегда проявляются во взаимодействии с перцептивной, когнитивной и двигательной системами, и эффективное функционирование личности зависит от того, насколько сбалансирована и интегрирована деятельность различных систем. В частности, поскольку влияние любой эмоции - как интенсивной, так и умеренной - генерализованно, то все физиологические системы и органы в большей или меньшей степени задействованы в эмоции. О влиянии эмоции на организм свидетельствует специфический отклик на эмоцию сердечно-сосудистой, дыхательной и других функциональных систе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точники эмоции. Источники эмоции можно описать в терминах нервных, аффективных и когнитивных процессов. На нейронном уровне происхождение эмоции может быть объяснено как результат деятельности определенных медиаторов и структур мозга, с помощью которых происходит оценка поступающей информации. На аффективном уровне активацию эмоции можно объяснить в терминах сенсорно-перцептивных процессов, а на когнитивном - в терминах отдельных мыслительных процессов. Проблема когнитивной активации эмоции исследовалась гораздо больше, чем два других типа активации, но тем не менее всегда полезно помнить, что, помимо когнитивных, существуют и некогнитивные (нейронные, аффективные) источники эмоций. В последующих главах мы подробно поговорим о трех типах активаторов, а пока просто перечислим их, снабдив соответствующими примера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1. Нейронные и нервно-мышечные активатор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 естественно вырабатываемые гормоны и нейромедиатор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 наркотические препарат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экспрессивное поведение (мимика, пантомими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 изменения температуры крови мозга и последующие нейрохимические процесс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2. Аффективные активатор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 бол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 половое влеч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устал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 другая эмоц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3. Когнитивные активатор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 оцен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 атрибуц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памя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 антиципац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теории дифференциальных эмоций особо подчеркивается, что эмоция может быть вызвана непосредственно нейрохимическими и аффективными процессами без участия когнитивных. Приведенный выше перечень нейронных, нервно-мышечных и аффективных активаторов эмоций - это перечень не когнитивных причин эмоционального процесса. Кроме того, теория дифференциальных эмоций подчеркивает, что между специфической эмоцией и сопровождающим ее специфическим переживанием существует генетически обусловленная взаимосвязь, а их раздельное существование в сознании является приобретенным. Из этого следует, что мимическая экспрессия и реакция человека на собственную эмоцию играют важную роль в протекании и регуляции эмоционального процесса. Читатель, желающий подробнее ознакомиться с этими положениями теории дифференциальных эмоций, может обратиться к работам Изарда и Малатесты (Malatesta, 1987; lzard, 1990).</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ЛОЖНЫЕ ЭМОЦИОНАЛЬНЫЕ КОМПЛЕКСЫ В КРИТИЧЕСКИХ ЖИЗНЕННЫХ СИТУАЦИЯ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Хотя целью данной работы является обоснование дискретности эмоций, каждой из которых будет посвящена отдельная глава, в жизни каждого человека бывают моменты, когда он одновременно переживает несколько эмоций. Бывает так, что одна эмоция побуждает его делать одно, а другая диктует ему нечто противоположное. Сложное взаимодействие нескольких эмоций мы рассмотрим на примере рассказа Марии о кризисе, пережитом ею в семнадцатилетнем возраст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то время я была ужасно несчастна. Мне казалось, что моя мать - параноидная шизофреничка. Что бы я ни делала, она всегда бывала недовольна или, вернее сказать, все выводило ее из себя. Из чувства протеста, чтобы хоть как-то утвердить свое право на самостоятельность, я начала курить, пить и &lt;тусоваться&gt;, - последнее особенно злило ее. В завершение всего я в пику ей начала жить половой жизнь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познакомилась с Джеффом незадолго до того, как мне исполнилось семнадцать. Мне показалось, что я влюбилась по уши, и, учитывая мой возраст, я, наверное, действительно была влюблена. Мы вступили в связь по обоюдному согласию, и по крайней мере меня подтолкнуло к этому не чувство протеста, а все-таки любовь. Однако впоследствии меня стала забавлять мысль, что я занимаюсь такими делами, от которых, узнай об этом мать, у нее волосы встали бы дыбом. И в то же время я чувствовала себя виноватой, я понимала, что мстительная радость - не самое лучшее чувство. Впрочем, я уже в то время начала сомневаться в том, что люблю свою мать, - вероятно, именно в этом и заключалась проблема. Если раньше моя любовь к ней была безоговорочной - я просто обожала ее, то теперь я все чаще спрашивала себя - а любила ли я ее когда-нибудь? Я переживала ужасный внутренний конфликт, меня одолевали самые разные, порой противоречивые чувства. Я с тоской вспоминала о прошлом, я злилась, думая о настоящем, и я чувствовала себя виноватой, когда ловила себя на мысли о том, что не люблю ее. Я спрашивала себя - неужели я так жестока, что мне приходят в голову такие мысли? Но как бы то ни было, Джефф вскоре стал смыслом моей жизни. Он не только &lt;вписался&gt; в компанию моих приятелей, он стал символом моего протеста против матер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ссказывая о своих чувствах, Мария не упоминает о том, как колотилось ее сердце, когда она злилась на родителей, не говорит о тяжести в груди, которую она чувствовала, когда ее одолевала тоска. Переживая сильную эмоцию, мы зачастую не обращаем внимания на ее телесные проявления, но тем не менее они имеют место и они чрезвычайно важны. В рассказе Марии не описаны мимические явления, и это неудивительно. Она рассказывает о своих глубинных чувствах, описывает переживания, тревожившие ее сердце и отложившиеся в ее сознании. При том, что в стрессовых условиях мимика является одним из основных способов коммуникации человека с близкими людьми, мы редко осознаем выражение своего лица. Во время жаркого спора с родителями или супругом мы не думаем о том, что написано у нас на лице, а между тем эти &lt;сообщения&gt; несут в себе очень важную информацию, и, независимо от того, осознаем мы их или нет, они чрезвычайно рельефны. Если эмоция неподдельна, то ее мимическое выражение происходит автоматически и неосознанно, но автоматизированный характер протекания реакции не умаляет ее знач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ерез несколько месяцев нашей дружбы с Джеффом ко мне пришла мысль о том, как хорошо, как &lt;правильно&gt; было бы, если бы я зачала от него ребенка. Мне представлялось, что это самое прекрасное, что может создать любовь. И еще я подумала: &lt;Уж от ЭТОГО она просто обалдеет!&gt; В субботу, когда Джефф зашел за мной, я была дома одна. Накануне я здорово поругалась с матерью, и одно воспоминание о ней вызывало у меня отвращение. У Джеффа не было с собой презервативов, но это обстоятельство не смутило меня, я подумала, что в ответственный момент он просто прервет акт. Но во время нашей близости я приняла сознательное решение. Не знаю почему, но я поняла, что он не прервет акт, если я не напомню ему. И я не напомнила, хотя прекрасно знала, что в середине месячного цикла (а я была как раз в этом периоде) риск забеременеть наиболее велик. Я промолчала, потому что знала, что ЭТО будет высшей формой моего протеста против родителей. Впервые за несколько последних месяцев я чувствовала, что сама управляю своей жизнь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ерез две недели у меня должны были быть месячные, но они не пришли. Мне стало немного не по себе, но я успокаивала себя, я говорила себе, что это просто сбой менструального цикла. Я испугалась по-настоящему только в следующем месяце, когда у меня опять не было месячных. Но странно - я испытала при этом и какое-то незнакомое мне чувство. Мысль о том, что я ношу в себе ребенка от любимого человека, пробуждала в моей душе какое-то теплое, радостное ожидание. Теперь, думала я, нас с Джеффом соединяют такие узы, которых никто не сможет разорвать. Этого не мог бы сделать никто, но это сделал Джефф, который, услышав о моей беременности, решил, что я таким образом пытаюсь женить его на себе, и заявил, что больше не желает меня виде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не предстояло еще одно испытание - разговор с родителями. Я страшно боялась его, и еще мне было стыдно. Если раньше мне очень хотелось отомстить им за все, причинить им боль, то теперь мне совсем не хотелось этого. Наоборот, я чувствовала, что это самые близкие мне люди, они были нужны мне, нужны как никогд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менно чувства, эмоции определили ход мыслей и поведение Марии. Она едва осознавала те изменения, которые происходили в ее теле, и, вероятно, совсем не осознавала, какое выражение лица было у нее, когда она злилась или грустила, но ее ощущение каждой эмоции было пронзительно острым. Говоря о том, что она испытывала злость или отвращение, переживала страх или утрату, она рассказывает о своих ощущениях. И эти ощущения представлены в ее сознании как эмоции, как переживания, предопределившие ее мысли и поступк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начала разговор с предупреждения о том, что им придется проявить максимум терпимости, на которую они только способны. Я попросила их постараться понять меня. Я знала, что мне предстоит, и была готова снести любые упреки и обвинения. Мое сообщение вызвало целую бурю чувств. Мать сначала изумленно смотрела на меня, словно не веря моим словам, а потом заплакала. Она повторяла, что я сделала это специально, чтобы причинить им боль. Отец же, наоборот, молча сидел в своем кресле и страдальчески смотрел на меня. Это было невыносимо - видеть страдания любящих тебя людей и знать, что это ты заставила их страдать. Мне было ужасно стыдно, я молила Бога о том, чтобы он избавил их от страданий. Я не знала, как мне утешить их. В отчаянии я обнимала маму, а она плакала, уронив голову на мое плечо. Отец подошел к нам, обнял нас обеих. С этого момента наши отношения изменилис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ерез несколько дней родители, оправившись от потрясения, стали думать, что предпринять. Они решили, что будет лучше, если я рожу ребенка и затем отдам его на усыновление. Они договорились с приходским священником, и он пришел к нам, чтобы поговорить со мной. Священник рассказал мне о католическом агентстве, занимающемся вопросами усыновления. Я слушала его молча, кивала, но про себя поклялась, что сделаю все, чтобы не отдавать ребенка. Хотя, как мне кажется, в глубине души я понимала, что для ребенка будет лучше, если я откажусь от него. И еще я понимала, что самое трудное, что мне предстоит сделать, - это преодолеть свой материнский инстинк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а время беременности я сильно изменилась. Во-первых, я уже не испытывала ни малейшего желания встречаться с друзьями, болтаться с ними по улицам, и вовсе не потому, что мне было неловко или стыдно, - просто за эти несколько недель я как будто стала старше, переросла все эти развлечения. Я бросила курить, села на диету. Но самое главное - я вдруг совершенно иначе стала воспринимать своих родителей, словно увидела их другими глазами. И они стали иначе относиться ко мне. В разговоре с друзьями и родственниками они частенько говорили, что теперь мне можно дать &lt;все двадцать пять&gt;, подчеркивали, что я очень повзрослела, хвалили меня. Мы с мамой очень сблизились за это время. Она хлопотала вокруг меня, она готова была не спать целую ночь, чтобы сшить мне платье или блузку. Мы говорили с ней о предстоящих родах, я делилась с нею своими страхами и тревогами. И именно она держала меня за руку все тринадцать часов, пока я рожала. Словом, за девять месяцев мои отношения с родителями совершенно наладилис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ле родов они оба сидели у меня в палате. Я чуть не заплакала, когда мне принесли сына, - он был немного похож на моего отца. Это была удивительная, незабываемая сцена: я лежала обессилевшая, мама тоже устала, но все трое мы были счастливы, осознавая ту связь, которая соединила нас. Помню, отец сказал мне, что, как только я немного приду в себя, он принесет мне кока-колы. Через несколько секунд я уснула - умиротворенная и радостная от того, что дала жизнь человек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шел день, когда нужно было подписать бумаги. Я выполнила все формальности без слез. К тому времени я была совершенно опустошена, я не могла ни тревожиться, ни радоваться, - все перегорело во мне за предыдущие недели. Я преодолела сомнения - правильно ли я поступаю? Печаль - от мысли о предстоящей разлуке с сыном, который был моей плотью и кровью и которого всего неделю назад я держала на руках. Злость - от того, что Джефф отказался от меня. Отчаяние - потому что мне так и не удалось ничего придумать, чтобы оставить ребенка. И наконец, решимость - ибо в глубине души я понимала, что это неизбежно, что мне придется собрать все свое мужество и сделать это. Каждый раз, когда в моей памяти возникает образ сына, я вновь переживаю эти чувства, а вместе с ними и чувство утраты. Но меня согревает надежда - надежда на то, что, когда ему исполнится восемнадцать, я свяжусь с агентством и, может быть, он захочет встретиться со мной. Только эта надежда и помогает мне пережить одиннадцатое число каждого месяца, даже сейчас, спустя два года и девять месяцев после его рож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ссказ Марии служит прекрасной иллюстрацией того, насколько сложно сплетаются эмоции в переломные периоды жизни человека. Человек, и в силу своей биологической природы, и в силу сложной организации перцептивных и когнитивных процессов, а также из-за неоднозначности той стимуляции, которую он получает от окружающей среды и себе подобных, редко отвечает на оказываемое воздействие простой и однозначной эмоцией. Скорее наоборот - происходящие события и восприятие их человеком пробуждают сложный комплекс эмоций. Мы радуемся укреплению семейных уз и разделенной любви, но мы можем испытывать радость и от игры, и от любимой работы. Ситуации, заставляющие человека злиться, могут также вызывать у него отвращение, а иногда и презрение. В угрожающей ситуации человек может сначала испугаться, затем разозлиться, а затем вновь испытать страх. Человек может злиться на себя, когда чувствует себя в чем-то виноватым. Если у вас депрессия, то печаль - далеко не единственная эмоция, которую вы переживаете, она может переплетаться с враждебностью по отношению к самому себе, со страхом и чувством стыд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нание особенностей каждой эмоции даетнам одно несомненное преимущество - оно позволяет уловить те моменты, когда мы испытываем две или несколько эмоций одновременно или, точнее будет сказать, их стремительную смену. А это очень важно, если мы хотим лучше понимать себя, разбираться в том, что движет нами, ибо в переломные моменты своей жизни мы переживаем не одну, а несколько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тобы понять, какие эмоции свойственны нам в критических ситуациях, чтобы разобраться в их значении, нужно изучать их не только в лабораторных условиях, но и в реальной жизни. Субъективный опыт переживания и опыт других людей, подкрепленный данными научных исследований и объективным научным анализом, помогает глубже понять феномен эмоции. Однако насколько же трудно давать определение и анализировать эмоции сразу же после волнующего рассказа Марии, который наглядно доказывает, что простое, краткое определение эмоции невозможн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ТО ТАКОЕ БАЗОВАЯ ЭМОЦ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т такой классификации эмоций, которую приняли бы все исследователи поведения. Одни ученые признают существование базовых эмоций, другие оспаривают, предпочитая видеть в эмоциях лишь функцию перцептивно-когнитивных процессов (Mandler, 1975). Эти психологи в большинстве своем считают, что человек конструирует эмоции из своего жизненного опыта, что эмоции являются продуктом культуры, социализации и обучения. По их мнению, человек &lt;конструирует&gt; эмоции в необходимом количестве в зависимости от нужд ситуации и собственных способностей. Мне же думается, что о &lt;конструировании&gt; и об участии в этом процессе пер-цептивно-когнитивных процессов можно говорить только в контексте рассмотрения аффективно-когнитивных структур, описанных нами в главе 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от несколько критериев, на основе которых можно определить, является ли та или иная эмоция базово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1. Базовые эмоции имеют отчетливые и специфические нервные субстрат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2. Базовая эмоция проявляет себя при помощи выразительной и специфической конфигурации мышечных движений лица (мимик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3. Базовая эмоция влечет за собой отчетливое и специфическое переживание, которое осознается человек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4. Базовые эмоции возникли в результате эволюционно-биологических процессо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5. Базовая эмоция оказывает организующее и мотивирующее влияние на человека, служит его адапт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им критериям отвечают эмоции интереса, радости, удивления, печали, гнева, отвращения, презрения и страха. Если интерпретировать как мимические проявления движения глаз и головы, то к этому списку можно добавить и эмоцию стыда. А если в качестве экспрессивного компонента рассматривать также и пантомимические проявления, то к фундаментальным эмоциям можно отнести и такую эмоцию, как смущение (застенчив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то касается эмоции вины, то ее обычно относят к базовым эмоциям, хотя она и не имеет отчетливого мимического или пантомимического выражения. Вопрос о разграничении эмоций стыда, застенчивости и вины и возможности их отнесения к фундаментальным эмоциям представляет особую проблему. Отличительные особенности каждой из этих эмоций будут описаны в соответствующих главах, посвященных их детальному анализу. Пока же достаточно сказать, что эмоции стыда, застенчивости и вины являются базовыми, неотъемлемыми элементами человеческой натур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следователи выделяют и ряд других характеристик, которые необходимо учитывать при решении вопроса об универсальности той или иной эмоции (Ekman, 1984). Эти характеристики дополняют вышеназванные критерии, но ни в коем случае не заменяют и не отменяют и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частности, некоторые исследователи (Chevalier-Skolnikoff, 1973) указывают на то, что способы эмоционального выражения свидетельствуют о фундаментальности эмоции только в том случае, если прослеживается их филогенетическое происхождение. Или, говоря другими словами, при внимательном наблюдении можно увидеть сходство в экспрессивной мимике человека и других примато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ть мнение, что в пользу фундаментальности эмоции свидетельствуют такие формы эмоционального выражения, которые включают в себя отчетливые изменения тона голоса (частоты колебания голосовых связок) или иные индивидуальные акустические характеристики. Некоторые психологи считают, что каждая эмоция имеет специфическое звуковое выраж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имически базовая эмоция проявляет себя в течение ограниченного интервала времени. У взрослых этот интервал в среднем составляет от '/^ до 4 секунд. Мимические выражения, длящиеся меньше трети секунды или больше 10 секунд, достаточно редки, и выход за границы этого временного диапазона чаще всего свидетельствует о том, что человек &lt;изображает&gt; эмоцию. Если мимическое выражение длится несколько минут, оно может вызвать спазмы лицевой мускулатуры (Ekman, 198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ременной аспект эмоциональных проявлений имеет свои характеристики. Любая мимическая реакция имеет латентный период (интервал времени от момента стимуляции до начала видимых проявлений реакции), период развертывания (от конца латентного периода до достижения максимального уровня проявления), период кульминации (во время которого эмоциональное проявление поддерживается на максимальном уровне) и период спада (от кульминации до полного угасания). Данные многочисленных исследований указывают на то, что, оценив одну или несколько временных характеристик, можно отличить искреннюю эмоцию от фальшивой, наигранной эмоции, поскольку эти характеристики варьируются в зависимости от ряда условий, таких как сила стимула, его стрессовое значение для индивида, актуальность тех или иных драйвов (голод, усталость и т.п.) и биологическая предрасположенность. Следует учитывать индивидуальные различия в уровне эмоциональных порогов, а также иметь в виду, что голод или усталость изменяют индивидуальный порог той или иной эмоции. Так, например, голодного человека разозлить легче, чем сыто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чины возникновения базовой эмоции, как правило, универсальны. Угроза реальной опасности вызывает страх у представителей самых разных культур. Однако что для японца хорошо - например, он будет гордиться сырой рыбой на обеденном столе, то для европейца, не знакомого с японскими обычаями и кухней, послужит источником совсем други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ональные проявления имеют и некоторые другие характеристики, которые, однако, не имеют определяющего значения для отнесения эмоции в разряд базовых. К разряду таких характеристик относится интенсивность. Основываясь на интенсивности эмоционального проявления, можно судить об интенсивности переживания. Другой характеристикой эмоциональных проявлений является их контро-лируемость. В процессе социализации человек обучается сдерживать, подавлять некоторые формы эмоционального реагирования. Разумеется, при определенных условиях, например в случае внезапной угрозы, большой опасности, бывает крайне трудно сдержать или подавить соответствующую эмоциональную реакцию. Впрочем, независимо от обстоятельств, есть такие эмоциональные проявления, которые почти не поддаются контрол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ПОНЯТЬ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последующих главах мы рассмотрим по отдельности все фундаментальные эмоции, а также и более сложные мотивационные феномены - эмоциональные комплексы, комбинации эмоций и аффективно-когнитивные структуры. Поэтому мне представляется полезным очертить круг вопросов, на которые следует обратить внимание для того, чтобы лучше понять различные аспекты такого феномена, как эмоц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то является нейронным субстратом эмоции? В рамки нашего обсуждения не входит рассмотрение данных нейроанатомии, нейрофизиологии и нейрохимии эмоций, но все же мне представляется полезным обсудить, хотя бы в самых общих чертах, соматические изменения, которые сопутствуют эмоции, взаимовлияние соматических и эмоциональных процессов. Как уже отмечалось ранее, соматические изменения, происходящие в организме во время интенсивного эмоционального переживания, могут доминировать в сознании человека. Так, в момент переживания вами какой-то эмоции вы можете думать о том, как сильно бьется ваше сердце, как участилось ваше дыхание. Но даже при переживании умеренной или слабой эмоции в нашем организме происходят физиологические события, которые просто не осознаются на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выражается эмоция? Мы можем дать достаточно точный ответ на этот вопрос, поскольку экспрессивный компонент эмоций изучен гораздо лучше други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частности, мы можем детально описать изменения активности лицевых мышц, обусловливающих мимическое выражение эмоции. Мы также можем сказать, в каком возрасте у человека появляются первые мимические реакции, и проследить, как меняется его экспрессивное поведение по мере взросления и социализации. Мы можем порассуждать о том, как человек научается контролировать свои эмоциональные проявления, управлять и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чему возникает эмоция? На биологическом уровне эмоция возникает как ощущение, вызываемое процессами, протекающими в нервной и мышечной системах. Если искать причины эмоции на когнитивном уровне, тогда в качестве активаторов эмоции следует рассматривать такие перцептивно-когнитивные процессы, как оценка и атрибуция. Нельзя забывать, что эмоция активируется одновременно и нейрохи-мическими, и нервно-мышечными, и аффективными, и когнитивными процесса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ов эмпирический компонент эмоций? А именно - что значит испытывать радость или печаль? Какими словами можно наиболее точно передать картину субъективного переживания конкретной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овы функции эмоций? Мы заявили, что каждая из фундаментальных эмоций имеет свои уникальные мотивационные и адаптивные функции. Каждая из эмоций работает на нас и для нас, и то, что она делает, обычно идет нам на пользу. Исключением из этого правила являются случаи, когда эмоция становится более интенсивной, чем того требует ситуация, - тогда она оказывает дезорганизующее, разрушительное воздействие. Но в целом эмоция все же несет в себе конструктивное начал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ункции конкретной эмоции можно анализировать на трех уровнях. Во-первых, эмоция выполняет специфически биологическую функцию, например направляет поток крови и энергетические ресурсы от гладких мышц внутренних органов к мышцам, ответственным за движения, как это бывает при переживании человеком эмоции гнева. Во-вторых, эмоция оказывает мотивирующее воздействие на индивида, организуя, направляя и побуждая его восприятие, мышление и поведение. И наконец, в-третьих, каждая из эмоций выполняет социальную функцию. Сигнальный аспект жизненно важной системы взаимодействия человека с другими людьми складывается из его эмоциональных проявле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последующих главах, говоря об онтогенетическом развитии конкретной эмоции, мы рассмотрим, как формируется связь между матерью и ребенком задолго до того, как ребенок начинает говорить, обсудим ту исключительную роль, которую играет в этом процессе эмоциональная экспрессия. В процессе становления человека выражение эмоции одним индивидом служит мотивирующим сигналом для другого. Мы уделим особое внимание сигнальным функциям эмоций, так как они играют важную роль не только в коммуникации между ребенком и матерью, но и в развитии взаимосвязи между эмоцией и когнитивными процесса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развивается эмоциональность индивида в процессе онтогенеза? Какие компоненты эмоции изменяются с возрастом, а какие остаются неизменными? Какие события, ситуации вызывают эмоцию у ребенка, а какие - у взрослого человека? Как влияет социализация на эмоциональность индивида? Верно ли, что разные культуры формируют разные стили эмоциональной экспрессии? Влияют ли культурные различия на формирование личности так же сильно, как они влияют на формирование обществ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мы научаемся управлять эмоциями, регулировать свои эмоциональные проявления? Это основной вопрос, встающий при изучении эмоционального развития человека. В процессе взросления мы достигаем очень многого в этой области, однако проблема регуляции эмоций остается для нас актуальной всю жизнь. В критических ситуациях, в ситуациях хронического стресса, когда неприятные события обрушиваются на человека одно за другим, его способность управлять своими эмоциями значительно снижается. Поэтому мы должны как можно тщательнее изучить методики, позволяющие нам эффективно управлять своими эмоц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эмоция взаимодействует с другими эмоциями и физиологическими драйвами? По-видимому, существует некая генетическая взаимосвязь между отдельными драйвами (физиологическими состояниями) и отдельными эмоциями, взаимосвязь, похожая на ту, что связывает состояние усталости и эмоцию гнева. Более того, определенные эмоции бывают, по-видимому, в большей или меньшей степени связаны с другими эмоциями, особенно при некоторых психических расстройствах и нарушениях. Например, установлено, что при депрессии эмоции печали и гнева зачастую идут рука об руку (lzard, 197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связана эмоция с восприятием, мышлением и поведением? Вопрос о взаимоотношениях эмоции и перцептивно-когнитивных процессов служит темой для жарких дебатов между учеными, занимающимися исследованием человеческого поведения. Некоторые психологи размышляют о возможности активации эмоции независимо от когнитивных процессов, тогда как другие основное внимание уделяют исследованию роли эмоции в бессознательных когнитивных процессах (см. Singer, 1990). Но, несмотря на существующие разногласия, очень многие ученые исследуют реципрокные эффекты эмоциональных и когнитивных процессо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понимают эмоции дети? Харрис (Harris, 1989) представил очень интересные результаты исследований, посвященных изучению детского понимания эмоций. Он описал ряд экспериментов, которые демонстрируют, что маленькие дети определяют переживаемые ими эмоции в зависимости от своих представлений и желаний. Кроме того, он показал, что дети могут предсказывать, какая эмоция возникнет в ответ на удовлетворение или фрустрацию того или иного желания. Эта способность предвосхищать эмоцию дает ребенку возможность регулировать свои эмоции. Предвосхищая эмоциональное последствие, он может, например, попытаться изменить его или хотя бы подготовиться к нему. Проведенный Харрисом анализ детского понимания эмоций помогает нам понять наши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ЮМ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уществующие теории личности и поведения в большинстве своем не дают ясной картины той роли, которую играет в жизни человека каждая из эмоций. Точно так же многие популярные теории эмоций почти не рассматривают роль эмоций в развитии личности и их влияние на мышление и поведение человека. Как правило, исследователи эмоций занимаются лишь изучением какого-то одного компонента эмоционального процесса. Хотя в рамках некоторых теорий и предпринимались попытки изучения отдельных аспектов взаимоотношения эмоции, когнитивных процессов, поведения и личности, этот вопрос по-прежнему требует исследований - как теоретических, так и экспериментальны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лассическая психоаналитическая теория почти не обращается к дискретным эмоциям, хотя и подчеркивает важность некогнитивных феноменов, или аффектов, в человеческом поведении. В своих ранних работах Фрейд рассматривал аффекты как мотивационные переменные, заложив тем самым основы психодинамической традиции в психологии и психиатрии. Несмотря на то что его понимание инстинктивных влечений как источника мотивации серьезно критикуется или полностью отвергается некоторыми современными теоретиками психоанализа (Rapaport, 1960), предложенное им понимание мотивационных феноменов (в том числе и &lt;импульсов-желаний&gt;) как продуктов взаимосвязи представления и аффекта получило свое развитие и приобрело новое звучание. Фрейдовское понимание мотивации отчетливо проглядывает в концепциях желания, выдвинутых Кляйном и Холтом; оно же, по всей видимости, повлияло на теорию эмоций Дала, который рассматривает эмоции как фундаментальные мотивы, равно как и на взгляды Сингера, истоками которых являются одновременно психоанализ и теория дифференциальных эмоций. Кроме того, оно непосредственно повлияло на работы Хелен Льюис, в которых исследуется роль эмоций стыда и вины в развитии личности, - эти работы представляют собой современное истолкование взглядов Фрейда и служат развитием идей, заложенных в работах Уиткин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торонники измерительного подхода к проблеме эмоций, в отличие от психоаналитической теории, особенно в современном ее варианте, не столь жестко связывают эмоции с функционированием личности. Этот подход был заложен Спенсе-ром, его пониманием эмоций (переживаний) как измерений сознания или состояний сознания; он оформился в самостоятельное направление, когда Вундт предложил оценивать эмоциональную сферу сознания такими количественными мерами, как &lt;удовольствие-неудовольствие&gt;, &lt;расслабление-напряжение&gt; и &lt;спокойствие-возбуждение&gt;. Основываясь на концепциях Спенсера и Вундта, Даффи предположила, что любой поведенческий акт можно объяснить в терминах организмическо-го возбуждения (уровня напряжения, или энергии). Она рассматривает эмоцию как точку или ряд точек на шкале возбуждения. То есть эмоция, по мнению Даффи, представляет собой высший уровень напряжения, или энергетики, в тканях организма. Такой подход, равно как и подход Линдсли, позволяет говорить о количественной мере эмоции и отрицает ее качественное разнообраз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удворт и Шлосберг, изучавшие в основном внешние, поддающиеся наблюдению аспекты эмоций, доказали возможность категоризации мимических проявлений эмоций и обратный механизм определения эмоции на основе оценок, распределенных по шкалам &lt;удовольствие-неудовольствие&gt;, &lt;принятие-отвержение&gt; и &lt;сон-напряжение&gt;. Следует упомянуть, что результаты последних исследований поставили под сомнение возможность использования шкал &lt;принятие-отвержение&gt; и &lt;сон-напряжение&gt; в качестве самостоятельных, независимых друг от друга переменных, и поэтому несколькими исследователями были предложены свои варианты этих шкал. В ходе исследований, проводившихся в рамках данного подхода, были получены данные, которые убедительно свидетельствуют о том, что качественно различные эмоции могут быть представлены как точки или группы точек в многофакторном пространстве. Как показано в исследовании Бартлета и Изарда (Bartlett, Izard, 1972), такие критерии, как &lt;удовольствие&gt;, &lt;напряжение&gt;, &lt;самоуверенность&gt; и &lt;импульсивность&gt;, могут быть полезны в описании субъективного опыта переживания дискретны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яд теоретиков рассматривают эмоцию как последовательность перцептивно-когнитивных процессов. Некоторые из них явно грешат рационализмом, рассматривая эмоции как нечто вредоносное и нежелательное, как процесс, разрушающий и дезорганизующий мышление и поведение человека. В рамках данного подхода Арнольд определяет эмоцию как ощущаемую индивидом тенденцию к действию и отличает эмоцию от биологического драйва, с одной стороны, и мотива (импульс к действию плюс когнитивный процесс) - с другой. Свой вариант когнитивной теории эмоций предлагает Шехтер, определяя эмоцию как недифференцированное возбуждение плюс когнитивный процесс. Он считает, что в основе всех эмоций лежит одно и то же физиологическое состояние возбуждения, а качественные различия между эмоциями обусловлены оценкой ситуации, вызвавшей это возбужд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лутчик определяет эмоцию как генетически предопределенную реакцию организма, связанную с приспособительным биологическим процессом. Например, адаптивному комплексу отвержения соответствует эмоция отвращения, а адаптивному комплексу разрушения - эмоция гнева. Плутчик дает определение восьми первичным эмоциям и указывает на то, что эти восемь первичных эмоций, вступая в комбинации друг с другом, образуют вторичные эмоции. Он выводит формулы вторичных эмоции, например, &lt;гордость = гнев + радость&gt;, &lt;скромность = страх + приятие&gt;. Он считает, что в терминах вторичных эмоций можно анализировать личностные черты. Например, различные социальные регуляторы, по его мнению, могут быть поняты как комбинации страха и други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ЛОССАР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заключение главы мне представляется полезным привести словарь терминов, используемых в теории дифференциальны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базовая, дискретная). Эмоция - это сложный феномен, включающий в себя нейрофизиологический, двигательно-экслрессивный и чувственный компоненты. Интраин-дивидуальный процесс взаимодействия этих компонентов, в результате которого возникает эмоция, является результатом эволюционно-биологических процессов. Так, у человека особенности переживания и выражения эмоции гнева являются врожденными, панкультурными и универсальны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ональные паттерны. Эмоциональный паттерн - это комбинация двух или нескольких базовых эмоций, которые при определенных условиях разворачиваются одновременно или в определенной последовательности и которые взаимодействуют между собой таким образом, что каждая из включенных в паттерн эмоций оказывает мотивационное воздействие на индивида и его повед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айвы. Драйв - это мотивационное состояние, вызванное изменениями или нехваткой каких-то веществ в тканях организма. Наиболее распространенными примерами драй-вов являются такие состояния, как голод, жажда, усталость. Мотивационная интенсивность всех драйвов, за исключением сексуального драйва и драйва к избеганию боли, по своей природе циклична. Только два драйва - избегание боли и сексуальное влечение - обладают некоторыми характеристиками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ффект. Термин &lt;аффект&gt; - общий, неспецифический термин, описывающий все вышеперечисленные мотивационные состояния и процессы. К аффективной сфере относят базовые эмоции, эмоциональные паттерны, физиологические драйвы, а также процессы и результаты их взаимодействия. Аффективная сфера также охватывает состояния или процессы, при которых один из аффектов (эмоция или драйв) взаимодействует с когнитивным процесс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акция &lt;эмоция-эмоция&gt;. Это взаимодействие одной или нескольких эмоций, при которой одна эмоция усиливает, ослабляет или подавляет другу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акция &lt;эмоция-драйв&gt;. Это мотивационное состояние, при котором эмоция усиливает, ослабляет или подавляет драйв и наоборо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ффективно-когнитивная структура и эмоциональные черты. Мы привели перечень частных эмоций и обозначили критерии, на основе которых можно отнести ту или иную эмоцию в разряд базовых, или фундаментальных. Мы также отметили, что эмоции часто возникают в паттернах, в комбинациях двух или нескольких эмоций. Именно обсуждению базовых эмоций будет посвящена большая часть этой книги, однако считаю важным отметить, что мы уделим внимание и таким сложным мотивационным феноменам, какими являются аффективно-когнитивные структуры. В этих структурах в качестве аффективного компонента выступает либо отдельная эмоция, либо комбинация эмоций, либо эмоциональный паттерн, а когнитивный компонент складывается из сети образов, представлений и символов, связанных с этими эмоциями. Аффективно-когнитивные структуры могут приобретать характер личностной черты. Такие сложные, многогранные эмоциональные феномены, как тревога, депрессия, враждебность, ревность, гордость, любовь, следует анализировать в терминах аффективно-когнитивных структур, и мы рассмотрим их в последующих глав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ффективная экспрессия. Аффективная экспрессия занимает промежуточное положение между субъективно переживаемым мотивационным состоянием и поведением. Например, сокращения поперечно-полосатых мышц лица, которые наблюдаются у разгневанного человека, можно описывать как мимическую реакцию, или мимическое поведение. Однако важнейшей характеристикой мимических, голосовых и пантомимических проявлений, интегрированных в эмоциональный процесс, является их мотивационное значение, а не поведенческий смысл. Это разграничение позволяет провести различия между чувственными/ мотивационными явлениями, с одной стороны, и поведением, с другой стороны, и таким образом сузить значение последнего. Поведение складывается из пер-цептивно-когнитивных процессов (из процессов восприятия, воображения, мышления, запоминания и антиципации), а также из инструментальной и двигательной актив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ействие, поступок или поведение. Поведение - излишне общее понятие, которому невозможно дать точное определение, не вступая в противоречие со сложившейся в науке практикой. В бихевиоризме этот термин используется для описания наблюдаемых реакций, но в рамках других направлений этим термином обозначают любые акты функционирования организма - и аффективные, и когнитивные, и двигательные. Автор данной книги предпочитает избегать употребления этого термина, когда есть возможность применить другие, более специфичные и точные, например обозначить наблюдаемую реакцию как сердечно-сосудистую, или перцептивно-когнитивную, или двигательную. Кроме того, в силу расплывчатости термина &lt;поведение&gt; автор использует синонимичные ему понятия &lt;действие&gt; или &lt;поступок&gt;. Этими терминами мы будем обозначать те двигательные акты (в том числе голосовые), которые не включены в экспрессивный компонент эмоции. Действие отлично от аффективных состояний и процессов. Таким образом, эмоции, эмоциональные паттерны и физиологические драйвы рассматриваются не как поведение или действие, а как мотивационные феномены, вызывающие определенные действия со стороны индивида или побуждающие его к этим действиям. Понятие &lt;действие&gt;, &lt;поступок&gt; или &lt;поведение&gt;, как правило, используется для описания деятельности индивида в целом, деятельности, которая вытекает из чувственных/мотивацион-ных феноменов аффективных процессов и которая может включать в себя активность любой из подсистем, не связанной с аффективной сферо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ри компонента эмоции. В нашем распоряжении оказывается все больше и больше данных, свидетельствующих о том, что каждая из эмоций имеет свои специфические нервные (нейрофизиологические и нейрохимические) основания. Томпсон в своей работе (Tompson, 1988) провел детальный анализ того, как физиологические системы участвуют в эмоциональном процессе и как эмоции влияют на физиологическое функционирование индивид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ждая базовая эмоция имеет экспрессивный компонент. В последующих главах мы рассмотрим, какие мимические выражения специфичны для той или иной эмоции. Не менее важную роль в эмоциональной экспрессии играют голосовые и пантомимические проявления, но мы, к сожалению, пока не располагаем достаточными данными для того, чтобы говорить о специфичности тех или иных изменений голоса и движений тела для той или иной базовой эмоции. Однако, основываясь главным образом на здравом смысле, можно утверждать, что такие эмоции, как радость, печаль, гнев, страх, &lt;говорят разными голосами&gt;. На сегодняшний день наша субъективная, эмпирическая оценка эмоционального качества речи фактически ничем не уступает результатам комплексного компьютерного анализа физических характеристик речи - ее основной частоты (интенсивности), модуляции и т. п.</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ереживание эмоции по определению не может быть бессознательным, это всегда в большей или меньшей степени осознаваемый опыт. В силу того, что чувственный компонент относится к сфере сознательного опыта и является наиболее доступным аспектом эмоционального процесса и играет непосредственную роль в организации когнитивных процессов и поведения, мы и предприняли попытку сконструировать краткое и неполное определение эмоции (глава 1) в терминах именно этого компонен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lang w:val="en-US"/>
        </w:rPr>
      </w:pPr>
      <w:r>
        <w:rPr>
          <w:rFonts w:cs="Verdana" w:ascii="Verdana" w:hAnsi="Verdana"/>
          <w:sz w:val="28"/>
          <w:szCs w:val="28"/>
        </w:rPr>
        <w:t>ДЛЯ</w:t>
      </w:r>
      <w:r>
        <w:rPr>
          <w:rFonts w:cs="Verdana" w:ascii="Verdana" w:hAnsi="Verdana"/>
          <w:sz w:val="28"/>
          <w:szCs w:val="28"/>
          <w:lang w:val="en-US"/>
        </w:rPr>
        <w:t xml:space="preserve"> </w:t>
      </w:r>
      <w:r>
        <w:rPr>
          <w:rFonts w:cs="Verdana" w:ascii="Verdana" w:hAnsi="Verdana"/>
          <w:sz w:val="28"/>
          <w:szCs w:val="28"/>
        </w:rPr>
        <w:t>ДОПОЛНИТЕЛЬНОГО</w:t>
      </w:r>
      <w:r>
        <w:rPr>
          <w:rFonts w:cs="Verdana" w:ascii="Verdana" w:hAnsi="Verdana"/>
          <w:sz w:val="28"/>
          <w:szCs w:val="28"/>
          <w:lang w:val="en-US"/>
        </w:rPr>
        <w:t xml:space="preserve"> </w:t>
      </w:r>
      <w:r>
        <w:rPr>
          <w:rFonts w:cs="Verdana" w:ascii="Verdana" w:hAnsi="Verdana"/>
          <w:sz w:val="28"/>
          <w:szCs w:val="28"/>
        </w:rPr>
        <w:t>ЧТЕНИЯ</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pPr>
      <w:r>
        <w:rPr>
          <w:rFonts w:cs="Verdana" w:ascii="Verdana" w:hAnsi="Verdana"/>
          <w:sz w:val="28"/>
          <w:szCs w:val="28"/>
          <w:lang w:val="en-US"/>
        </w:rPr>
        <w:t xml:space="preserve">Harris P. L., Johnson </w:t>
      </w:r>
      <w:r>
        <w:rPr>
          <w:rFonts w:cs="Verdana" w:ascii="Verdana" w:hAnsi="Verdana"/>
          <w:sz w:val="28"/>
          <w:szCs w:val="28"/>
        </w:rPr>
        <w:t>С</w:t>
      </w:r>
      <w:r>
        <w:rPr>
          <w:rFonts w:cs="Verdana" w:ascii="Verdana" w:hAnsi="Verdana"/>
          <w:sz w:val="28"/>
          <w:szCs w:val="28"/>
          <w:lang w:val="en-US"/>
        </w:rPr>
        <w:t xml:space="preserve">. N., Hutton </w:t>
      </w:r>
      <w:r>
        <w:rPr>
          <w:rFonts w:cs="Verdana" w:ascii="Verdana" w:hAnsi="Verdana"/>
          <w:sz w:val="28"/>
          <w:szCs w:val="28"/>
        </w:rPr>
        <w:t>О</w:t>
      </w:r>
      <w:r>
        <w:rPr>
          <w:rFonts w:cs="Verdana" w:ascii="Verdana" w:hAnsi="Verdana"/>
          <w:sz w:val="28"/>
          <w:szCs w:val="28"/>
          <w:lang w:val="en-US"/>
        </w:rPr>
        <w:t xml:space="preserve">., Andrews G., Cooke </w:t>
      </w:r>
      <w:r>
        <w:rPr>
          <w:rFonts w:cs="Verdana" w:ascii="Verdana" w:hAnsi="Verdana"/>
          <w:sz w:val="28"/>
          <w:szCs w:val="28"/>
        </w:rPr>
        <w:t>Т</w:t>
      </w:r>
      <w:r>
        <w:rPr>
          <w:rFonts w:cs="Verdana" w:ascii="Verdana" w:hAnsi="Verdana"/>
          <w:sz w:val="28"/>
          <w:szCs w:val="28"/>
          <w:lang w:val="en-US"/>
        </w:rPr>
        <w:t>. Young children's theory of mind and emotion. - Cognition and emotion, 1989, 3, 379-400 (b).</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В трех экспериментах дети от 3 до 7 лет наблюдали за мультипликационными персонажами, которым предстояло открывать различные емкости. Дети понимали, что эмоции, проявляемые персонажами при открывании емкостей, зависят от того, что те рассчитывают там обнаружи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lang w:val="en-US"/>
        </w:rPr>
        <w:t xml:space="preserve">Lazarus R. S., </w:t>
      </w:r>
      <w:r>
        <w:rPr>
          <w:rFonts w:cs="Verdana" w:ascii="Verdana" w:hAnsi="Verdana"/>
          <w:sz w:val="28"/>
          <w:szCs w:val="28"/>
        </w:rPr>
        <w:t>Соупе</w:t>
      </w:r>
      <w:r>
        <w:rPr>
          <w:rFonts w:cs="Verdana" w:ascii="Verdana" w:hAnsi="Verdana"/>
          <w:sz w:val="28"/>
          <w:szCs w:val="28"/>
          <w:lang w:val="en-US"/>
        </w:rPr>
        <w:t xml:space="preserve"> J. </w:t>
      </w:r>
      <w:r>
        <w:rPr>
          <w:rFonts w:cs="Verdana" w:ascii="Verdana" w:hAnsi="Verdana"/>
          <w:sz w:val="28"/>
          <w:szCs w:val="28"/>
        </w:rPr>
        <w:t>С</w:t>
      </w:r>
      <w:r>
        <w:rPr>
          <w:rFonts w:cs="Verdana" w:ascii="Verdana" w:hAnsi="Verdana"/>
          <w:sz w:val="28"/>
          <w:szCs w:val="28"/>
          <w:lang w:val="en-US"/>
        </w:rPr>
        <w:t xml:space="preserve">., Folkman S. Cognition, emotion and motivation: The doctoring of Humpty-Dumpty. - In: K. R. Scherer, P. Ekman (Eds.). </w:t>
      </w:r>
      <w:r>
        <w:rPr>
          <w:rFonts w:cs="Verdana" w:ascii="Verdana" w:hAnsi="Verdana"/>
          <w:sz w:val="28"/>
          <w:szCs w:val="28"/>
        </w:rPr>
        <w:t>Approaches to emotion. - Hillsdale, NJ, Eribaum, 1984,221-23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етический обзор взаимодействия личности со средой и отношений между эмоциями, когнитивными процессами и мотиваци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lang w:val="en-US"/>
        </w:rPr>
        <w:t xml:space="preserve">Lewis </w:t>
      </w:r>
      <w:r>
        <w:rPr>
          <w:rFonts w:cs="Verdana" w:ascii="Verdana" w:hAnsi="Verdana"/>
          <w:sz w:val="28"/>
          <w:szCs w:val="28"/>
        </w:rPr>
        <w:t>Н</w:t>
      </w:r>
      <w:r>
        <w:rPr>
          <w:rFonts w:cs="Verdana" w:ascii="Verdana" w:hAnsi="Verdana"/>
          <w:sz w:val="28"/>
          <w:szCs w:val="28"/>
          <w:lang w:val="en-US"/>
        </w:rPr>
        <w:t xml:space="preserve">. </w:t>
      </w:r>
      <w:r>
        <w:rPr>
          <w:rFonts w:cs="Verdana" w:ascii="Verdana" w:hAnsi="Verdana"/>
          <w:sz w:val="28"/>
          <w:szCs w:val="28"/>
        </w:rPr>
        <w:t>В</w:t>
      </w:r>
      <w:r>
        <w:rPr>
          <w:rFonts w:cs="Verdana" w:ascii="Verdana" w:hAnsi="Verdana"/>
          <w:sz w:val="28"/>
          <w:szCs w:val="28"/>
          <w:lang w:val="en-US"/>
        </w:rPr>
        <w:t>. Shame in depression and hysteria. - In: C. E. lzard (Ed.). Emotions in personality and psychopathology. - New York, Plenum, 1979, 371-396.</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pPr>
      <w:r>
        <w:rPr>
          <w:rFonts w:cs="Verdana" w:ascii="Verdana" w:hAnsi="Verdana"/>
          <w:sz w:val="28"/>
          <w:szCs w:val="28"/>
        </w:rPr>
        <w:t>Психоаналитический</w:t>
      </w:r>
      <w:r>
        <w:rPr>
          <w:rFonts w:cs="Verdana" w:ascii="Verdana" w:hAnsi="Verdana"/>
          <w:sz w:val="28"/>
          <w:szCs w:val="28"/>
          <w:lang w:val="en-US"/>
        </w:rPr>
        <w:t xml:space="preserve"> </w:t>
      </w:r>
      <w:r>
        <w:rPr>
          <w:rFonts w:cs="Verdana" w:ascii="Verdana" w:hAnsi="Verdana"/>
          <w:sz w:val="28"/>
          <w:szCs w:val="28"/>
        </w:rPr>
        <w:t>взгляд</w:t>
      </w:r>
      <w:r>
        <w:rPr>
          <w:rFonts w:cs="Verdana" w:ascii="Verdana" w:hAnsi="Verdana"/>
          <w:sz w:val="28"/>
          <w:szCs w:val="28"/>
          <w:lang w:val="en-US"/>
        </w:rPr>
        <w:t xml:space="preserve"> </w:t>
      </w:r>
      <w:r>
        <w:rPr>
          <w:rFonts w:cs="Verdana" w:ascii="Verdana" w:hAnsi="Verdana"/>
          <w:sz w:val="28"/>
          <w:szCs w:val="28"/>
        </w:rPr>
        <w:t>на</w:t>
      </w:r>
      <w:r>
        <w:rPr>
          <w:rFonts w:cs="Verdana" w:ascii="Verdana" w:hAnsi="Verdana"/>
          <w:sz w:val="28"/>
          <w:szCs w:val="28"/>
          <w:lang w:val="en-US"/>
        </w:rPr>
        <w:t xml:space="preserve"> </w:t>
      </w:r>
      <w:r>
        <w:rPr>
          <w:rFonts w:cs="Verdana" w:ascii="Verdana" w:hAnsi="Verdana"/>
          <w:sz w:val="28"/>
          <w:szCs w:val="28"/>
        </w:rPr>
        <w:t>роль</w:t>
      </w:r>
      <w:r>
        <w:rPr>
          <w:rFonts w:cs="Verdana" w:ascii="Verdana" w:hAnsi="Verdana"/>
          <w:sz w:val="28"/>
          <w:szCs w:val="28"/>
          <w:lang w:val="en-US"/>
        </w:rPr>
        <w:t xml:space="preserve"> </w:t>
      </w:r>
      <w:r>
        <w:rPr>
          <w:rFonts w:cs="Verdana" w:ascii="Verdana" w:hAnsi="Verdana"/>
          <w:sz w:val="28"/>
          <w:szCs w:val="28"/>
        </w:rPr>
        <w:t>стыда</w:t>
      </w:r>
      <w:r>
        <w:rPr>
          <w:rFonts w:cs="Verdana" w:ascii="Verdana" w:hAnsi="Verdana"/>
          <w:sz w:val="28"/>
          <w:szCs w:val="28"/>
          <w:lang w:val="en-US"/>
        </w:rPr>
        <w:t xml:space="preserve"> </w:t>
      </w:r>
      <w:r>
        <w:rPr>
          <w:rFonts w:cs="Verdana" w:ascii="Verdana" w:hAnsi="Verdana"/>
          <w:sz w:val="28"/>
          <w:szCs w:val="28"/>
        </w:rPr>
        <w:t>при</w:t>
      </w:r>
      <w:r>
        <w:rPr>
          <w:rFonts w:cs="Verdana" w:ascii="Verdana" w:hAnsi="Verdana"/>
          <w:sz w:val="28"/>
          <w:szCs w:val="28"/>
          <w:lang w:val="en-US"/>
        </w:rPr>
        <w:t xml:space="preserve"> </w:t>
      </w:r>
      <w:r>
        <w:rPr>
          <w:rFonts w:cs="Verdana" w:ascii="Verdana" w:hAnsi="Verdana"/>
          <w:sz w:val="28"/>
          <w:szCs w:val="28"/>
        </w:rPr>
        <w:t>депрессиях</w:t>
      </w:r>
      <w:r>
        <w:rPr>
          <w:rFonts w:cs="Verdana" w:ascii="Verdana" w:hAnsi="Verdana"/>
          <w:sz w:val="28"/>
          <w:szCs w:val="28"/>
          <w:lang w:val="en-US"/>
        </w:rPr>
        <w:t xml:space="preserve"> </w:t>
      </w:r>
      <w:r>
        <w:rPr>
          <w:rFonts w:cs="Verdana" w:ascii="Verdana" w:hAnsi="Verdana"/>
          <w:sz w:val="28"/>
          <w:szCs w:val="28"/>
        </w:rPr>
        <w:t>и</w:t>
      </w:r>
      <w:r>
        <w:rPr>
          <w:rFonts w:cs="Verdana" w:ascii="Verdana" w:hAnsi="Verdana"/>
          <w:sz w:val="28"/>
          <w:szCs w:val="28"/>
          <w:lang w:val="en-US"/>
        </w:rPr>
        <w:t xml:space="preserve"> </w:t>
      </w:r>
      <w:r>
        <w:rPr>
          <w:rFonts w:cs="Verdana" w:ascii="Verdana" w:hAnsi="Verdana"/>
          <w:sz w:val="28"/>
          <w:szCs w:val="28"/>
        </w:rPr>
        <w:t>истериях</w:t>
      </w:r>
      <w:r>
        <w:rPr>
          <w:rFonts w:cs="Verdana" w:ascii="Verdana" w:hAnsi="Verdana"/>
          <w:sz w:val="28"/>
          <w:szCs w:val="28"/>
          <w:lang w:val="en-US"/>
        </w:rPr>
        <w:t>.</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t>Roseman 1. J. Cognitive determinants of emotions: A structural theory. - In: P. Shaver (Ed.). Review of personality and social psychology. - Beverly Hills, CA, Sage Publications, 1984, Vol. 5,11-36.</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Детализированная теория когнитивных предпосылок эмоций. В основу положен принцип, что эмоции возникают в процессе оценки и сравнения текущей ситуации с личностными мотивац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lang w:val="en-US"/>
        </w:rPr>
        <w:t xml:space="preserve">Smith </w:t>
      </w:r>
      <w:r>
        <w:rPr>
          <w:rFonts w:cs="Verdana" w:ascii="Verdana" w:hAnsi="Verdana"/>
          <w:sz w:val="28"/>
          <w:szCs w:val="28"/>
        </w:rPr>
        <w:t>С</w:t>
      </w:r>
      <w:r>
        <w:rPr>
          <w:rFonts w:cs="Verdana" w:ascii="Verdana" w:hAnsi="Verdana"/>
          <w:sz w:val="28"/>
          <w:szCs w:val="28"/>
          <w:lang w:val="en-US"/>
        </w:rPr>
        <w:t xml:space="preserve">. A., Ellsworth P. </w:t>
      </w:r>
      <w:r>
        <w:rPr>
          <w:rFonts w:cs="Verdana" w:ascii="Verdana" w:hAnsi="Verdana"/>
          <w:sz w:val="28"/>
          <w:szCs w:val="28"/>
        </w:rPr>
        <w:t>С</w:t>
      </w:r>
      <w:r>
        <w:rPr>
          <w:rFonts w:cs="Verdana" w:ascii="Verdana" w:hAnsi="Verdana"/>
          <w:sz w:val="28"/>
          <w:szCs w:val="28"/>
          <w:lang w:val="en-US"/>
        </w:rPr>
        <w:t>. Patterns of appraisal and emotions related to taking an exam. - Journal of Personality and Social Psychology, 1987, 52, 475-488.</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Социально-когнитивный подход к анализу процессов оценки, активирующих эмоции. Классификация и описание эмоций проводились по шести параметрам: приятность, привлечение внимания, своя и чужая ответственность, самоконтроль и внешний контрол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t>WeinerB., Handel S.I. A cognition-emotion-action sequence: Anticipated emotional consequences of causal attributions and reported communication strategy. - Developmental psychology, 1985, 21(1), 102-107.</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пирическое исследование предпосылок и последствий эмоций в рамках социально-когнитивной (атрибутивной) теор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лава 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СОЗНАНИЕ И СВЯЗЬ ЭМОЦИЙ И КОГНИТИВНЫХ ПРОЦЕССО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же невозможно отмахиваться от этого вопроса как от бессмысленного, хотя это самый странный и самый необычный вопрос, когда-либо встававший перед наукой. Пришлось ли Вселенной с первых дней своего существования приспосабливаться к тем требованиям, которые в будущем предъявят к ней жизнь и разум? Пока мы не поймем, в каком направлении нужно искать ответ на этот вопрос, мы вынуждены будем признать, что не знаем о Вселенной самого главно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дни считают, что исследование этой проблемы потребует от нас постепенного погружения в глубины вещества - от кристаллической структуры к молекулярной, от молекул к атомам, от атомов к мельчайшим частицам, от мельчайших частиц к кваркам и, быть может, к еще более элементарным частицам. Но есть и совершенно иная точка зрения, ее можно назвать &lt;логический парадокс Лейбница&gt;. В соответствии с ней, анализ физического мира, выполненный достаточно глубоко, откроет некий, пока скрытый от нас, путь, ведущий к человеку, к его сознанию и разуму, и тогда мы, возможно, неожиданно для себя обнаружим, что человеческий разум, человеческое сознание лежат в основе универсума благодаря одной лишь способности к наблюдению и к проникновению в тайны сущего (Wheeler, 1974, р. 688-69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ть немало исследователей, склонных счесть сознание основным предметом психологии, однако проблема сознания зачастую выглядит незаслуженно обойденной вниманием теоретиков и экспериментаторов. В каком-то смысле сознание воспринимается как &lt;данность&gt;, лежащая в основе отдельных более частных переменных, которыми манипулирует и которые измеряет научная психология. Не существует общепризнанного определения сознания, и нужно признать, что выработка ясного и четкого определения сознания - дело чрезвычайно трудное. Ученые часто говорят о сознании, не только не определяя его, но даже и не соотнося со смежными понятиями, такими как &lt;разум&gt; (или &lt;ментальные структуры&gt;) и &lt;субъективный опыт&gt;. Разумеется, в рамках этой главы невозможно разрешить все существующие проблемы в отношении сознания, мы просто попытаемся более четко обозначить их, приведем некоторые постулаты, которые могут составить основу для определения сознания, подойдем к рассмотрению этого понятия с точки зрения других, соотнесенных и отчасти смежных с ним, понятий. Мы также рассмотрим эмоции как организующие факторы активного сознания, обсудим взаимоотношения &lt;мозг-эмоция-сознание&g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НЦЕПТУАЛИЗАЦИЯ СОЗН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повседневной речи мы различаем сознательное и бессознательное, состояние бодрствования и состояние сна. При этом, если &lt;сознание&gt; и &lt;бодрствование&gt; зачастую воспринимаются нами как синонимичные понятия, то понятия &lt;сон&gt; и &lt;бессознательное&gt; обозначают для нас разные состояния. Сон, во всяком случае фаза быстрого сна, - это активный процесс, и его можно рассматривать как состояние сознания, при котором пороги сенсорных рецепторов повышены по сравнению с порогами бодрствующего состояния. Нам снятся сны, и сновидение можно считать аффективно-когнитивным процессом. Жизненный опыт, а также данные лабораторных исследований говорят о том, что сновидения выполняют полезные функции: если человека лишить сновидений, он может заболе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чевидно, что такой аффективно-когнитивный процесс, как сновидение, может протекать без внешней стимуляции, что в большей степени, если не целиком, он зависит от образов, продуцируемых индивидом в бодрствующем состоянии. Образы или последовательности образов, возникающие в сновидении и кажущиеся новыми, на самом деле представляют собой своеобразные вариации натемы уже имеющихся в сознании образо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ряд ли можно всерьез оспаривать утверждение о том, что во сне человек переживает эмоции. Кто из нас не просыпался от ужаса, порожденного ночным кошмаром? По-видимому, это происходит тогда, когда мощная эмоция изменяет порог рецепторов или, говоря иначе, эмоция высокой интенсивности пробуждает созна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к же очевидно, что в бессознательном состоянии у нас отсутствуют и перцеп-тивно-когнитивные процессы, и эмоции, и сновидения. Потеряв сознание, мы уже не отдаем себе отчета в том, что происходит вокруг нас. Мы лишаемся представлений не только об окружающем мире, но также о времени и месте. В таком состоянии человек уподобляется цветку или дереву: он живет, но не осознает себя живым. Это не фрейдовское бессознательное, в котором, как полагал Фрейд, когнитивные процессы протекают, но не осознаются человеком. В настоящее время общепризнано, что некоторого рода &lt;умственные процессы&gt; действуют на предсознательном или бессознательном уровнях (или на низком уровне осознания, вне фокуса сознания) и влияют на сознание и его процессы. Именно эти процессы и будут рассматриваться в данной глав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ЗНАНИЕ КАК ПОТОК МЫСЛ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кольку в научной литературе отсутствует ясное и компактное определение сознания, нам придется начать с его частных определений, с постулатов описательного характера, с тех представлений, которые сложились к настоящему времени в отношении сознания. Многие из этих представлений уходят корнями в работы Уильяма Джеймса, которые, хотя и не дали определения феномену сознания, до сих пор служат богатым источником идей. Рассматривая &lt;индивидуальное сознание&gt;, Джеймс писал: &lt;Любому человеку понятно его значение, но только до тех пор, пока его не попросят дать ему определение, а между тем точное определение сознания - одна из сложнейших философских задач&gt; (James, 1890, р. 225). Здесь, по крайней мере, отражена вера Джеймса в индивидуальную природу сознания. По его мнению, сознание тождественно отдельно взятому индивиду. Но, ограниченный этим постулатом, Джеймс не смог обозначить различия между сознанием и содержанием сознания, и большая часть его размышлений об этой проблеме сводится к рассуждениям о когнитивных процессах сознания. В своем знаменитом описании непрерывного сознания он рассматривает поток сознания как поток мысли. Некоторые современные ученые, так же как Джеймс, не различают поток мысли и поток сознания, тем самым преуменьшая роль аффективного компонента созн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удача Джеймса в разграничении мысли и сознания затруднила определение сознания и помешала ему выработать набор постулатов, характеризующих сознание. Однако похоже, что на самом деле Джеймс не исключал эмоции из сферы своего анализа, поскольку использовал понятие &lt;мысль&gt; в самом общем его значении, подразумевая под ним любые &lt;умственные&gt; процессы. Он говорил о таких разных состояниях сознания, как визуальное и аудиальное наблюдение, умозаключение, воля, воспоминание, надежда, любовь, ненависть, и еще о &lt;сотне способов, с помощью которых мы опознаем работу нашего разума&gt; (р. 230). Однако ни в работах Джеймса, ни в трудах многих современных ученых мы не находим четкого разграничения сознания (как восприимчивости/осознания/внимания), с одной стороны, и содержания, операций сознания-с другой, хотя ряд авторов (Cantril, 1962; Deikman, 1971; Mandler, 1975; Tart, 1976) уделяли некоторое внимание этой проблем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ким образом, идеи Джеймса применимы скорее для анализа содержания и операций сознания, нежели для анализа состояний восприимчивости/осознания как характеристик сознания. Мы уже отмечали, что Джеймс характеризовал мысль, или содержание разума, как индивидуальный феномен. Он писал о том, что разлад между мыслью и чувством - самый неразрешимый из всех существующих в природе. Он подчеркивал, что содержание сознания постоянно изменяется. Он считал, что меняются даже соматические ощущения, что человек никогда не испытывает одного и того же ощущения дважды. &lt;Человек меняется ежесекундно, чувственный опыт постоянно трансформирует его, и ментальная реакция на конкретную данность в конкретный момент времени есть результат индивидуального опыта взаимодействия с миром, сложившегося к настоящему моменту&gt; (James, 1890, р. 23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жеймс отмечал, что содержание сознания непрерывно. Даже в исключительных случаях, когда сознание временно прерывается, похоже, что неосознаваемый период никак не влияет на общую непрерывность сознания. В этом случае сознание, несмотря ни на что, ощущается как неразрывное. Кроме непрерывности с точки зрения времени, сознание непрерывно и в том смысле, что его элементы внутренне связаны друг с другом и составляют одно целое. По мнению Джеймса, самое подходящее имя этой цельности - &lt;Я&gt;. Завершая анализ сознания, Джеймс пишет: &lt;Таким образом, оглядываясь назад и подытоживая этот обзор, можно сказать, что разум в любом его проявлении представляет собой театр одновременных возможностей. Роль сознания заключается в сопоставлении этих возможностей, в отборе одной или нескольких из них и в подавлении остальных путем наращивания или подавления силы внимания&gt; (James, 1890, р. 288). Очевидно, что здесь Джеймс говорит о содержании сознания и об операциях сознания, и это замечание весьма ценно. Другие наблюдения Джеймса, касающиеся феномена сознания, будут рассмотрены нами в следующих раздел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КСПЕРИМЕНТАЛЬНОЕ ИЗУЧЕНИЕ ПОТОКА СОЗН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ток сознания - это ни в коем случае не беспорядочный или случайный процесс. Ребенок с момента своего рождения воспринимает окружающий мир избирательно. Эта избирательность восприятия проявляется, к примеру, в том, что ребенок отдает предпочтение человеческим лицам. Факторы окружающей среды также в значительной степени обусловливают стиль детского восприятия и последующий процесс обработки информации. Утех родителей, которые побуждают своих детей к свободному фантазированию, не ограничивают их активность, дети демонстрируют более развитое воображение (Sheaffer, Gold, Henderson, 1987). Дети, поток сознания которых питается фантазией и воображением, отличаются креативностью мышления. Выявлена корреляция между такими характеристиками мышления, как образность и креативность, и эта корреляция особенно значима у детей с высоким коэффициентом интеллекта (Shaw, De Mers, 198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ингер и соавт. (Antrobus, Singer, Greenberg, 1966; Pope, Singer, 1976; Rodin, Singer, 1976; Singer, 1974, 1975; Singer, Antrobus, 1963) осуществили ряд важных исследований, посвященных проблемам сознания и внутреннего опыта. Хотя в теоретическом плане эти исследования продолжают традицию Джеймса и Томкинса, они обогатили современными понятиями и строгой научной методологией область, которую до этого было принято считать не поддающейся научному исследовани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своих экспериментах авторы исследовали отдельные аспекты, или функции сознания, такие как мечты, воображение и фантазия. Сингер, например, предположил, что эти внутренние процессы конкурируют с внешней стимуляцией и в такой же степени, как последняя, могут привлекать к себе внимание индивида и доминировать в его сознании. Эксперименты Антробуса, Сингера и Гринберга (Antrobus, Singer, Greenberg, 1966) подтвердили это предположение. Было обнаружено, что с повышением сложности задания частота появлений у испытуемых мыслей и ассоциаций, не связанных с выполнением данного задания, значительно сокращается. Наличие таких мыслей выявлялось следующим образом: экспериментатор прерывал испытуемого и спрашивал его, о чем он только что думал, не было ли у него мыслей, не связанных непосредственно с выполнением задания. В другом экспери-_менте эти же авторы обнаружили, что у испытуемых, которые непосредственно перед экспериментом услышали о дальнейшей эскалации войны во Вьетнаме, отмечалось значительное увеличение количества не связанных с заданием ассоциа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чевидно, что на баланс процессов обработки информации, получаемой индивидом от внутренних процессов и внешних стимулов, влияют и его личностные характеристики, и информативность окружающей среды, и множество других факторов. СингериАнтробус (Singer, Antrobus, 1963), а также некоторые другие исследователи провели факторный анализ содержания грез и описали три совершенно устойчивых паттерна, или стиля, грез. Для первого стиля, который можно назвать ви-новато-дисфорическим, характерны самообвинение, враждебные мысли, стремление к достижениям и боязнь неудач. Для второго стиля - рассеянность внимания и отвлекаемость, вызванные страхом. Третий стиль связан с положительными эмоциями и порождает свободные, устремленные в будущее фантаз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оден и Сингер (Rodin, Singer, 1974) обнаружили, что тучные люди по сравнению с людьми обычной конституции более восприимчивы к внешним стимулам, поэтому их мысли больше обусловлены сенсорной информацией, в частности пищей и пищевыми символами. Поуп (Pope, 1977) обнаружил, что необходимость вербализации замедляет поток мысли человека, влияет на его самоотчет о текущих ментальных процесс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ингер и соавт. (Pope, Singer, 1976) пишут об одиннадцатидетерминантах потока сознания и в качестве таковых рассматривают мышление как деятельность, сенсорную информацию, континуум сознаваемого, внимание, предвзятость по отношению к сенсорной информации, предсказуемость окружающей среды, сопоставление (или оценку сенсорной информации), аффект, текущие заботы человека, ориентацию на внутренние процессы и структурные характеристики стимулов. Внимание, которое эти авторы уделили аффекту, признание ими важности аффекта как одной из детерминант сознания и одного из регуляторов его структуры, несомненно, обусловлены идеями Шехтеля (Schachtel, 1959) и Томкинса (Tornkins, 196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ЗНАНИЕ КАК ПАРАДИГМ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гласно Тарту (Tart, 1973), обычное состояние сознания, подобно научной парадигме, конституирует набор правил и теорий, которые помогают человеку взаимодействовать с окружающей средой и интерпретировать свои переживания. Эти правила в большинстве своем имплицитны, - люди следуют им автоматически, чувствуя при этом, что поступают естественным образом. В соответствии со своей концепцией сознания Тарт определяет знание как непосредственно данное &lt;чувство конгруэнтности двух разных типов опыта, их соответствия друг другу. Один тип опыта складывается из восприятия человеком внешнего мира, людей и самого себя; другой тип опыта - это теория, схема, система понимания мира&gt; (р. 45). Именно эта схема, или система, понимания и является личностной парадигмой, или сознание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рт (Tart, 1976) теоретически обосновывает три типа сознания: базовое сознание, осознание сознания (или самосознание) и сознание-внимание, фокусирование которого отчасти произвольно. Он различает дискретные состояния сознания (ДСС), которые представляют собой уникальные динамические паттерны психологических структур, и дискретные измененные состояния сознания (ДИСС), являющиеся отклонением от некой базовой линии ДСС. В то время как ДСС сбалансированы при помощи произвольной фокусировки &lt;энергии сознания-внимания&gt; и процессов положительной и отрицательной обратной связи, ДИСС дестабилизированы некими разрушительными силами, вносящими дисбаланс во взаимоотношения различных структурных подсистем и одновременно организующими взаимоотношения подсистем в соответствии со своими правилами. Тарт выделяет десять основных подсистем, играющих ту или иную роль в известных ДИСС: экстерорецепторы, ин-терорецепторы, процессы первичной обработки информации, память, подсознание, эмоции, оценка и принятие решения, чувство времени, чувство идентичности и моторные сигналы. Таким образом, Тарт относит эмоции к одной из подсистем сознания (или измененных состояний сознания), но не анализирует отношения, в которые могут вступать эмоции с другими постулированными подсистема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нализ, проведенный Тартом, делает возможным изучение сознания как состояния восприимчивости - осознания - внимания вне зависимости-от его содержания и операций. Трудности разграничения сознания и его аспектов, с одной стороны, и содержания сознания - с другой, с которыми сталкиваются многие западные ученые и философы, прекрасно проиллюстрировал Шер (Scher, 196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 отсутствии &lt;сенсорного потока&gt; сознание прерывается (Hebb, 1961); но сам по себе сенсорный поток еще не есть сознание. Для того чтобы разум приступил к работе, необходимы и новизна сигнала (Vernon, McGill, Gullick, Candland, 1961), и последовательность, и смысл (Freedman, Gruebaum.Greenblath, 1961), и способность к дифференцированным реакциям (Lindsley, 1951), равно как некоторая амплитуда изменчивости стимулов (Kubie, 1961) (р. 35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ЗНАНИЕ КАК АСПЕКТ БИОЛОГИЧЕСКОЙ ОРГАНИЗ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ейкман (Deikman, 1973), в отличие от большинства других западных теоретиков, указывает на необходимость разграничения сознания и содержания сознания. В качестве примера, доказывающего обоснованность такого разграничения, он приводит тот факт, что при медитации человек расширяет свое сознание, подавляя привычные операции разума (восприятие, мышление, память). В данном случае расширение сознания - это увеличение его сенситивности, а не расширение содержания. По мнению Дейкмана, содержание сознания складывается в основном из мыслей, образов и воспоминаний; эти психические феномены непостоянны, они могут изменяться или исчезать, однако сознание человека, или его способность к осознанию, при этом сохраняется. Если содержание сознания - это функция нервной системы, состоящей из рецепторов и центральных анализаторов, то сознание, по мысли Дейкмана, представляет собой &lt;дополнительный аспект такой биосистемы, ее психологический эквивалент&gt; (Deikman, 1973, р. 319), но ни в коем случае не является продуктом частных нейронных взаимодействий. По мнению Дейкмана, сознание и нервная деятельность - это взаимодополняющие аспекты биологической системы, образующей конкретного индивида. С биологической стороны, система определенных химических веществ образует жизнь, тогда как с психологической стороны эта же система конституирует процесс осознания. Дейкман проводит аналогию между дуализмом биологической системы с ее электрохимическим и психологическим аспектами и дуализмом в мире физических явлений, напоминая, что, например, свет может проявлять себя как электромагнитные волны и как частицы. Проводя эту аналогию, Дейкман вовсе не подразумевает существования некой отдельной системы, которая воспринимала бы сознание так же, как глаз воспринимает свет, а ухо - звук. Скорее он имеет в виду, что &lt;осознание как процесс является дополнительным аспектом системы и одновременно в своем психическом измерении представляет собой систему&gt;. Дейкман считает, что содержание сознания (например, ощущения, мысли) индивидуально, персонифицировано, тогда как осознание этого содержания универсальн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граничение сознания, с одной стороны, и его содержания (операций и структур) - с другой, несомненно, полезно как в научном, так и в учебно-методическом плане. Без этого разграничения понятие &lt;сознание&gt; может стать настолько широким, что потеряет всякий смысл. Если сознание определяется как тотальное множество ощущений, образов, знаний и аффектов, характерных для индивида, тогда анализ сознания превращается в изучение многообразных психических или психологических проявлений, а их совокупность может быть приравнена к личности. Если же мы допускаем, что сознание отлично от своего содержания, больше и шире его, тогда особые состояния сознания правильнее было бы трактовать как изменение структурных и операциональных характеристик сознания (например, эмоций, восприятия и т. п.), а не как состояния измененного созн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дход Дейкмана не лишен некой привлекательности, но в то же время может вызвать нарекания за свойственный ему философский дуализм; ведь в каком-то смысле его трактовка сознания - это не более чем попытка с современных позиций разрешить извечную проблему взаимоотношений души и тела. Предупреждая возможные критические нападки, скажем следующее. Во-первых, сам факт существования дуалистической концепции жизни можно рассматривать как свидетельство ограниченности современного разума, пытающегося постигнуть самого себя. Во-вторых, такая же дуалистичность свойственна наиболее распространенным теориям целого ряда природных явлений, таких, например, как свет. В-третьих, правильнее было бы говорить не о дуалистичности концепции Дейкмана, а о двух уровнях кон-цептуализации. И в конце концов, мы, возможно, просто не готовы принять как научный факт то, что отдельные сложные структуры специфического происхождения являют собой единое целое, которое можно понимать и как комплекс электрохимических взаимодействий, и как сознание. Но как бы то ни было, нельзя не признать, что идеи, высказанные Дейкманом, плохо поддаются эмпирической проверке и именно поэтому они не повлекли за собой сколько-нибудь систематических экспериментальных исследова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И СОЗНАНИЕ КАК ПЕРЕЖИВАНИЕ БИОЛОГИЧЕСКИХ ПРОЦЕССО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иннот (Sinnott, 1966) подходит к проблеме сознания с точки зрения генетика, заявляя, что такой подход позволяет избежать ловушки дуализма. Он выдвигает свою концепцию физической жизни и сознания и рассматривает сознание как логический результат биологических процессов, как высшую ступень эволюционного движения от материи к жизни и к разуму. Вкратце его позицию можно охарактеризовать следующим постулатом: сознание - это не более чем &lt;ощущение&gt; или &lt;переживание&gt; электрохимических процессов организма, и прежде всего процессов, протекающих в головном мозге. Эта позиция сходна с позицией Фейгла (Feigl, 1962), который предложил теорию идентичности для решения проблемы души и тела. Согласно этой теории, психические явления не отличаются от физических - в том смысле, что описание чувств и описание нейрофизиологических процессов всегда имеют отношение к одним и тем же событиям, вызвавшим их. То есть и нейрофизиологические, и чувственные феномены всегда имеют одних и тех же референтов, и этими референтами являются &lt;качества или комбинации качеств событий любого рода&gt; (Feigl, 1962, р. 557). Возможно, Бертран Рассел был как никто близок к решению проблемы взаимоотношения души и тела, когда заявил, что материальное и духовное - суть не разные явления, но лишь результат разного отношения к явления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иннот интерпретирует сознание и разум в терминах биологической структуры и биологических процессов. Основополагающим в его аргументации является утверждение о сущностном сходстве процессов соматического развития и функций разума. Он подчеркивает, что соматическое развитие представляет собой управляемый процесс, который на каждой своей стадии регулируется и выверяется таким образом, чтобы привести к определенному результату, и что такую же регуляцию можно наблюдать в поведении. По мнению Синнота, устремленность живой материи к конкретной форме имеет сходство с таким, несомненно, более сложным феноменом, как целенаправленность поведения. Биологическое развитие протекает в соответствии с определенными стандартами (или врожденными генетическими программами), которые встроены в организм таким образом, чтобы вести его развитие по определенному руслу и к определенному результату. Точно так же, считает Син-нот, в организме заложены стандарты поведения, и они представлены протоплазменными комплексами, преимущественно в клетках головного мозга. Доказывая этот тезис, Синнот ставит провокационный вопрос - где кончается эмбриональное развитие и начинается повед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блюдая за тем, как появляется из яйца цыпленок, я спрашиваю себя: где грань между эмбриональным развитием и поведением? Цыпленок продалбливает клювом скорлупу, и мы называем это инстинктивным актом, поведением; но чем, в сущности, отличается этот его акт от тех движений, которые он совершал, будучи эмбрионом, и которые привели его к этому акту? (Sinnott, 1966, р. 14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качестве еще одной иллюстрации морфогенетической природы поведения Син-нот обращает наше внимание на тот факт, что орнитолог может узнать птицу по ее гнезду, а арахнолог - определить вид паука по сотканной им паутин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сновным связующим звеном в аргументации Синнота является утверждение, что биологически заданная устремленность к определенному результату, присущая всем живым существам, ощущается ими как желание и как цель и что &lt;физическая жизнь-это чувство сознательной устремленности к желаемому результату&gt; (р. 153). (Синнот использует слово &lt;цель&gt; не в телеологическом смысле, а просто для того, чтобы подчеркнуть &lt;наличие в системе неких механизмов, направляющих деятельность данной системы в соответствии с определенными стандартами, которые представлены в форме механизма обратной связи&gt; (р. 154).) Синнот не разъясняет происхождения и механизмов такого первостепенного, ключевого явления, как переживание, он просто заявляет, что любая живая система, которая обладает мозговыми паттернами, или стандартами, направляющими ее поведение к определенному результату, ощущает эту устремленность. Ощущение цели порождает желание. &lt;Желание - это по сути своей та же биологическая ориентированность, которая обнаруживается, хотя и в гораздо более простой форме, в заданности соматического развития, только эта ориентированность субъективно ощущается. Субъективно переживаемое чувство желанности или нежеланности чего-то есть не что иное, как эмоция&gt; (Sinnott, 1966, р. 15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иннот считает, что сознание как таковое - это нечто большее, чем просто способность осознавать окружающую среду, что оно содержит в себе элемент направленности и предполагает вовлеченность индивида в окружающую среду. По мнению Синнота, человеческому сознанию всегда сопутствует некоторая степень желания (некая эмоция) и поэтому его можно рассматривать как активное состояние несомненно биологической природы. Это осознание себя живущим и активно взаимодействующим с окружающим миром, что, в соответствии с концепцией Синнота, подразумевает желание, или эмоцию. Независимо от того, рассматривать ли переживание эмоции как сознание или как его структурно-операциональную характеристику, автор данной книги согласен с Синнотом в том, что именно эмоции определяют образ жизни и задают программы познания и пове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КАК ОРГАНИЗУЮЩИЙ ФАКТОР СОЗН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смотря на очевидную пользу различения сознания, понимаемого как способность к ощущению и осмыслению, и содержания сознания, нередко приходится сталкиваться с описаниями сознания как набора структур и операций. Сознающий разум активен, и его активность обычно воплощается в образах, мыслях, эмоциях и аффективно-когнитивных ориентациях, причем последние являются наиболее распространенными структурами сознания. Различные техники медитации, разработанные в рамках восточных религий и философских систем, на первый взгляд доказывают возможность и бессодержательного, пассивного сознания, но, по нашему мнению, это отсутствие содержания следует рассматривать скорее как особое состояние сознания. В противоположность ему обычные состояния сознания, как и подавляющее большинство особых состояний сознания, характеризуются наличием содержания. Мы склонны считать, что именно эмоции и аффективно-когнитив-ные ориентации составляют фундаментальное содержание сознания, организуют и направляют е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ншен (Anshen, 1966), редактор &lt;Credo Perspectives&gt;, серии интеллектуальных автобиографий выдающихся умов нашего времени, писал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Личность объединяет в себе прежде всего эмоциональный, а не интеллектуальный опыт. Основная роль процесса познания состоит в том, чтобы интегрировать личное в более крупное единство, так как, как по мере развития целого, его составные части требуют все большей и большей независимости и индивидуальности, подчиняясь при этом общему контексту (р. 9).</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алее, говоря об эмоциях, она подчеркивает их важную роль в жизни и творчестве: &lt;Человек, отказывающийся отделить работу от личной жизни, любовь от познания, совершает поступок, отдает себя во власть страсти, которая наполняет смыслом его жизнь&gt; (р. 1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ногие ученые, философы и деятели искусства признавали особую .роль эмоций в работе сознания и в поведении человека. Химвич (Himwich, 1962) даже ввел особый термин - &lt;тимэнцефалон&gt; (от греческого thymos - &lt;сильное чувство, страсть&gt;) для обозначения структур мозга, ответственных за эмоции. Рассматривая эмоцию как главный аспект сознания, Химвич считал, что тимэнцефалон привносит в сознание первоначальное понимание эмоции. Джон (John, 1962) определяет сознание как множество эндогенных и экзогенных ощущений и считает, что &lt;аффект и оценка, уникальные для каждого чувствующего организма, упорядочивают и окрашивают сознание&gt; (р. 81). Шагас (Shagass, 1962) определяет эмоцию как субъективно ощущаемый аспект поведения и указывает, что эмоция может характеризовать все повед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уже говорилось, Синнот считает, что ощущение, или переживание, биологической направленности формирует желание, которое служит основой для возникновения эмоции и своеобразным мостом, соединяющим вещество и жизнь (созна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чевидно, что человек - это система, развитие которой подчиняется общим законам природы. Но кроме того, человек - еще и живая система. Человек вторгся в мир физических явлений со своими сомнениями и радостями. Он не запрограммированный автомат, а чувствующее и мыслящее существо, и его проблемы сосредоточены в сферах разума, души и духовности, воплощены в эмоциях, целях, ценностях и идеалах (Sinnott, 1966, р. 8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иннот пишет, что биолог, изучающий жизнь объективно и отстраненно, никогда не постигнет ее так же глубоко, как поэт, который воспринимает ее чувственно. Здесь Синнот подчеркивает важнейшую роль аффективного опыта даже в таком, казалось бы, далеком от страстей виде деятельности, как научное позна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следующих разделах мы рассмотрим различные структуры и операции сознания в их взаимодействии с эмоц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ЩУЩЕНИЕ, ЭМОЦИЯ, СОЗНА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настоящем этапе развития науки мы вынуждены рассматривать ощущение как наиболее элементарный компонент сознания. На нейрофизиологическом уровне ощущение - это электрохимическая реакция организма, возникающая в ответ на стимуляцию, как внешнюю, так и внутреннюю. На уровне сознания ощущение представляет собой переживание этой электрохимической реакции. Задаваясь вопросом &lt;как переживается ощущение?&gt;, мы невольно возвращаемся к проблеме разграничения материи и разум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ападные мыслители, как правило, исключают возможность переживания ощущения &lt;в чистом виде&gt; (James, 1890; Nathan, 1969), считая, что ощущение, достигая сознания, преобразуется в перцептивный образ. Таким образом, восприятие определяется ими как ощущение, обретшее смысл, причем предполагается, что этот смысл обретается мгновенно. &lt;Мы слышим музыку, а не звук; мы видим предметы, а не отраженный ими свет&gt; (Nathan, 1969, р. 260). Однако Натан все же допускает возможность раздельного существования ощущения и образа и высказывает предположение, что неосмысленное ощущение - это тема, которая должна стать предметом будущих научных исследова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щущение, смысл и эмоц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ша позиция по этому вопросу такова. Мы рассматриваем ощущение как отдельный феномен, однако считаем, что для сознания характерна сильная тенденция трансформировать ощущение, или сенсорную информацию, в аффект, восприятие и когнитивный образ. Сенсорная информация первоначально трансформируется в аффект, который в свою очередь организует дальнейшие сенсорные сообщения, адресуя их перцептивно-когнитивным процесса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енсорная информация сначала, как правило, трансформируется в эмоцию интереса, и мы подробно обсудим этот процесс в главе 4. Ряд авторов подчеркивает, что в некоторой мере эмоциональность свойственна обычным состояниям сознания, что она предшествует когнитивным процессам. Шпитц (Spitz, 1965) доказал, что обычное состояние сознания всегда характеризуется определенным уровнем эмоций. Основываясь на его рассуждениях, Липер (Leeper, 1965) приводит веские доводы в пользу того, что эмоция фактически является необходимым элементом пер-цептивного процес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рактовка западными учеными и философами восприятия в виде ощущения, обретшего смысл, сходна с позицией теории дифференциальных эмоций, - при том условии, что под смыслом мы будем подразумевать эмоцию (интерес, радость, печаль или гнев). Эмоция может быть представлена в сознании очень слабо, и ее влияние может быть почти неуловимым, но это влияние есть и оно постоянно, оно проявляется в трансформации когнитивных процессов или даже в конкретных действиях. Так, например, человек, которого раздражает непрерывное жужжание газонокосилки за окном, в конце концов примет решение залить газон асфальтом, тогда как в момент переживания сильного сексуального влечения в этом же газоне он увидит прекрасный антураж для любовных уте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ффекты и уровни созн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ия дифференциальных эмоций и психоаналитическая теория сходятся во мнении, что эмоция по своей природе является феноменом сознания, однако первая в отличие от второй считает субъективное переживание эмоций главным организующим фактором сознания и основой избирательности и целенаправленности человеческого разума. Эмоция всегда &lt;сознательна&gt;, но не всегда распознается, не всегда символизируется, - в отличие от низших уровней недифференцированного возбуждения, которые могут быть не только несимволизированными, но и неосознанными. Относительно высокая информационная специфичность эмоций по сравнению с недифференцированным возбуждением делает их исключительно важными для адаптации и эффективности поведения индивида. Так, например, эмоция интереса обеспечивает селективность восприятия и направленность внимания, характерные для обычных состояний созн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не представляется бессмысленным истолковывать различия между понятиями &lt;переживание&gt;, &lt;сознание&gt; и &lt;осознание&gt;, - во всех этих понятиях содержится экзистенциальная дихотомия (переживание - отсутствие переживания, сознающий - не сознающий, осознание - неосознание). Однако подобные противопоставления не всегда уместны, если мы беремся описывать явления в сфере разума. Ведь разные явления могут быть представлены на разных уровнях осознания, осознаваться в большей или меньшей степени (Snygg, Combs, 1949). Например, в настоящий момент, работая над книгой, я с наибольшей остротой осознаю свой интерес к работе и стремление писать ясно и убедительно. Я понимаю, что может случиться так, что я столкнусь с какой-нибудь проблемой, огорчусь и начну бояться, Что не справлюсь с работой. При этом я почти не осознаю силу притяжения земли и то давление, которое оказывают на стул мои ягодицы, но еще меньше (только изредка) осознаю доносящиеся до меня звуки. Все эти обстоятельства влияют на мои мысли и действия (либо вызывают интерес, либо досаждают мне) в зависимости от того, какое положение они занимают в моем сознании. Как правило, уровень осознания феномена может служить показателем его мотивационной ценности для текущей деятель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 ВОСПРИЯТ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лассические исследования восприятия (lttelson, Kilpatrick, 1951) продемонстрировали, что у взрослого человека процесс восприятия не ограничен простым преобразованием сенсорной информации. Ощущая, воспринимая комплекс стимулов, порождающих определенное ощущение, человек привносит в это ощущение нечто свое. Это привнесенное им &lt;нечто&gt; обычно трактуется как функция прошлого опыта. Иттельсон и Килпатрик приводят ряд исследований, в которых было показано, что необычные и неожиданные конфигурации стимулов могут стать причиной ошибок восприятия, и делают вывод:</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и и множество других экспериментов наглядно показывают нам, что восприятие никогда не бывает абсолютно точным отражением того, что &lt;есть на самом деле&gt;. Мы видим не предмет, не явление, а свой прогноз, свою собственную, личностно обусловленную конструкцию, которая дает нам наилучшую возможность для претворения наших замыслов в действия (р. 18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от вывод можно переформулировать следующим образом: мы воспринимаем мир исходя из своих желаний, потребностей и целей; наши желания, потребности и цели - это наши эмоции или их производны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воспринимаем все многообразие Бездействующих на нас стимулов очень избирательно, и эту избирательность восприятия и внимания логично трактовать как функцию аффекта. Аффектом, который чаще всего направляет наше восприятие и внимание, является эмоция интереса. Однако следует заметить, что интенсивность эмоции интереса может быть как очень слабой, так и чрезвычайно высокой, и в последнем случае эта эмоция переживается нами как возбужд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знание, даже в обычном состоянии, всегда характеризуется некоторой степенью эмоциональности, поэтому можно утверждать, что восприятию предметов, явлений или людей обязательно предшествует эмоция или комплекс эмоций. Эмоции непосредственным образом влияют на процесс восприятия, они фильтруют и модифицируют сенсорную информацию, поступающую в сознание от рецепторов. Именно оттого, что эмоция взаимодействует с сознанием уже на этапе приема сенсорной информации, ощущение не регистрируется в сознании &lt;в чистом виде&gt;. Эмоция может трансформировать зрительные, слуховые, соматические и даже вкусовые и обонятельные ощущения. И в самом деле, преподаватель скорее дождется лестной оценки себе и своему курсу лекций от студента, успешно сдавшего экзамен, чем от его незадачливого соученика. Заковыристые или плохо сформулированные вопросы первый студент сочтет случайной и простительной ошибкой преподавателя, а второй - жестокой несправедливостью или даже злым умысл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ждый из аффектов и каждая из бесконечного множества их комбинаций влияют на наше восприятие по-своему. Так, радуясь, мы видим мир в розовом свете, он кажется нам прекрасным и исполненным гармонии, тогда как, предаваясь печали, мы скажем, что все вокруг серое и угрюмое. Разгневанный человек во всем видит препятствие и помеху, а преисполненный отвращения всегда найдет повод поморщиться. Человек, к которому мы испытываем презрение, кажется нам низким и в каком-то смысле ущербным. Когда мы переживаем ужас, поле нашего восприятия сужается, мы не видим ничего, кроме пугающего объекта. Испытывая стыд, мы мелочно перебираем в памяти свои ошибки, наше самоосознание в такие моменты становится чрезвычайно обостренным. Обвиняя себя в ухудшении отношений или в разрыве с человеком, мы воспринимаем его совершенно иначе, чем прежде. Перефразируя Синшеймера (Sinsheimer, 1971), можно сказать, что очень многие образы, которые мы называем образами восприятия, на самом деле являются нашими-представлениями, порожденными взаимодействием сознания и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ксперимент, проведенный Изардом, Вемером, Ливси и Дженнингсом (lzard, Wehrner, Livsey, Jennings, 1965), наглядно демонстрирует влияние эмоций на пер-цептивные процессы. Исследователи отобрали равное количество фотографий людей, сделанных в момент переживания ими положительной или отрицательной эмоции. Затем было отобрано такое же количество фотографий, запечатлевших эпизоды позитивных и негативных межличностных взаимодействий. Все эти фотографии предъявлялись испытуемым через стереоскоп.</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пытуемые были разбиты на две группы. С испытуемыми одной группы экспериментаторы обращались дружелюбно и сердечно, а с испытуемыми второй группы - холодно и формально, намеренно вызывая у них негативные чувства. Два класса фотографий - с изображениями, одни их которых имели положительную, а другие негативную окраску - предъявлялись испытуемым в случайном порядке на оба глаза, то есть независимо от доминирования левого или правого глаза испытуемые видели каждый тип фотографий равное количество раз каждым глазом. Испытуемые первой группы, чувствовавшие себя комфортно, гораздо чаще сообщали о том, что видят на фотографии счастливое выражение лица или эпизод позитивного межличностного взаимодействия, чем испытуемые второй группы, которые, испытывая раздражение или злость, чаще характеризовали выражение лица на представленной фотографии как злобное или хмурое, а межличностные отношения - как враждебные. Этот эксперимент наглядно и убедительно показал, что переживаемая человеком эмоция оказывает непосредственное влияние на процесс зрительного восприят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оводились также эксперименты по изучению влияние настроения на восприятие и оценку человеком других людей. Так, например, было установлено, что в радостном настроении у человека формируется гораздо более благоприятное впечатление о людях, чем в грустном (Forgas, Bower, 198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ЗАИМОДЕЙСТВИЕ МЕЖДУ ЭМОЦИЕЙ И КОГНИТИВНЫМ ПРОЦЕССОМ И СОЗНА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ольшинство операций сознания предполагает те или иные процессы репрезентации. Осознавать объект - значит репрезентировать его разуму. Рецепторы формируют репрезентацию и по нервным каналам посылают ее в мозг (например, репрезентацию субъективного переживания эмоции). Любое событие в сознании порождается вследствие уникальных репрезентационных механизмов, с помощью которых субъект &lt;репрезентирует&gt; (репродуцирует, имитирует) характеристики внешнего мира своему &lt;Я&g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словно-рефлекторные активаторы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роме вышеописанных способов эмоция может проникать в сознание в виде отклика на условный стимул, то есть при помощи классических условно-рефлекторных механизмов. При выработке &lt;травматического условного рефлекса&gt; реакции животных чаще всего описывались как &lt;эмоциональное возбуждение, внешне проявляющееся как физиологическая активация&gt; (Janis, Kagan.Mahl, Holt, 1969, p. 42). Кроме того, отдельные исследования процесса научения у животных также позволяют предположить, что страх как дискретная эмоция может быть вызван посредством &lt;травматического условного рефлекса&gt; (Miller, 1948; Liddell, 1962), и поэтому страх можно рассматривать как условную реакцию (УР).</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лассическое обусловливание также можно рассматривать как источник случайно приобретаемой информации (Fair, 1969). Условный стимул: 1) может не замечаться или осознаваться очень слабо, или 2) он может быть случайным светом, звуком или другим стимулом, не имеющим логической связи с безусловным стимулом (БС) или с безусловной реакцией (БР). Таким образом, связь УС-БР может быть недоступной для логического осознания. Если безусловной реакцией является эмоция или недифференцированное возбуждение, то &lt;случайный&gt; или &lt;не замеченный&gt; стимул может вызывать серьезные последств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следования классического обусловливания, проведенные Лидделом (Liddell, 1962) на овцах, прекрасно проиллюстрировали связь между УС и БР (эмоцией) и продемонстрировали потенциальные опасности этого типа научения. Лиддел обнаружил, что короткий разряд электрического тока, неощутимый для человека, вызывает у лабораторной овцы сильный страх, почти панику. После двадцатого удара током овца переставала проявлять страх, она реагировала на стимул энергичным сгибанием стимулируемой передней конечности, облизыванием носа, оскалом зубов и зевотой. Чтобы выработать у нее условную реакцию, оказалось достаточным десятикратно предъявить удар тока (БС), связав его со звуком метронома (УС). После этого один только звук метронома вызывал у овцы страх и паническое поведение. После ста одновременных предъявлений звуков метронома и удара током условная реакция страха сохранялась у животного до конца жизни. &lt;Тридцатипятилетний опыт экспериментальной работы нашей лаборатории подтвердил это, казалось бы, бесспорное заявление. Животное, заслышав метроном, уже не может оставаться невозмутимым. Даже стрекот пишущей машинки вызывает у него беспокойство&gt; (р. 204). По мнению Лиддела, многие из человеческих эмоциональных переживаний имеют в своей основе такие же, &lt;на первый взгляд безвредные совпадения&gt;. Если большинство эмоциональных реакций условно, индивид &lt;обречен на неэффективное поведение&gt; (р. 204). В основе таких &lt;условных&gt; эмоций и вызываемых ими поведенческих реакций лежат либо ошибки восприятия, либо неверное толкование стимульной ситуации, и потому они являются неадаптивными или неэффективными для борьбы за выживание и должны рассматриваться как проявление невротизма (Liddell, 196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им печальным выводом Лиддел продолжает традицию, заложенную основателем бихевиоризма Джоном Б. Уотсоном (Watson, 1919), который после проведенного совместно с Рэйнором эксперимента (Watson, Raynor, 1920) по изучению условной реакции страха у младенцев, пришел к заключению, что процесс эмоционального развития складывается из накопления условных эмоциональных реакций (УЭР). Такой вывод предполагает, что для избавления от нежелательной УЭР достаточно лишь установить и уничтожить (разоблачить) вызвавший ее безусловный стимул.</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временные исследования показали, что обусловливание не в состоянии объяснить целый ряд важных эмоциональных реакций, а тем более некоторые виды страхов и фобий (или &lt;проявлений невротизма&gt;), которые упомянул Лиддел (Jacobs, Nadel, 198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жейкобс и Нэйдел (Jacobs, Nadel, 1985) представили данные, свидетельствующие о том, что негативные эмоциональные состояния, или стресс, могут быть вызваны нарушениями ориентации в пространстве или в обстановке. В таком случае последовательность &lt;эмоция-когнитивный процесс-действие&gt; лишается присущей ей целенаправленности. Кроме того, в сознании человека чаще возникают те страхи, которые он приобрел в раннем детстве до созревания гиппокампа (мозговая структура, опосредующая контекстуальное научение). Исследования Джейкобса и Нэйдела сыграли важную роль в понимании страхов и фобий, и мы подробно опишем их в главе 1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угое направление научных исследований, которые занимаются влиянием эмоций на сознание, касается эффекта конгруэнтности настроения. Основная идея этих экспериментов заключается в том, что эмоции человека и его настроение оказывают непосредственное влияние на процесс обучения, проще говоря - человек лучше усваивает тот материал, который соответствует его настроению. Гордон Бауэр со своими сотрудниками провел ряд экспериментов, в которых предлагал испытуемым изучить определенный эмоционально окрашенный материал. Обнаружилось, что люди в грустном настроении лучше усваивают грустный материал, в радостном - радостный, в сердитом - злобный, и что эта закономерность справедлива по отношению к любой из эмоций (Bower, Gilligan, Monteiro, 198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выступают в роли организующей силы сознания, они непрестанно упорядочивают и творчески реорганизуют поступающую от рецепторов информацию. По разнообразию аффектов, по богатству эмоциональной жизни человек не имеет себе равных среди представителей животного мир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сознание, когнитивные процессы и действ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кольку эмоция может существовать в сознании независимо от когнитивных процессов, человек зачастую переживает ту или иную эмоцию, не осознавая ее, то есть не называя ее эмоцией. Переживание гнева и осознание гнева - это два разных процесса, но они могут влиять друг на друга, вступая в эмоционально-когнитивные интеракции. Так, переживание гнева вызывает у человека соответствующие (&lt;гневные&gt;) мысли и действия, а саморефлексия, осознание человеком переживаемого эмоционального состояния, как правило, трансформирует и переживание, и саму эмоци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ким образом, осознание эмоции помогает установить ту или иную степень контроля над эмоциональным процессом, как это бывает, когда человек сознательно решает сдержать или подавить мимическое выражение эмоции. Само это решение и последующее подавление (или ослабление) эмоциональной экспрессии может снизить интенсивность субъективного переживания эмоции. Человек сам инициирует и поддерживает когнитивную и моторную деятельность, необходимую для подавления экспрессивного компонента эмоции, и эта деятельность путем обратной связи устраняет само субъективное переживание эмоции. Энергия, генерируемая активатором эмоции, не трансформируется в мимику и переживание, что приводит к ее переизбытку в нервной системе. Эта избыточная энергия может быть направлена в ретикулярную формацию ствола мозга, что приводит к усилению не-специфической активации, к общему возбуждению. На фоне общего возбуждения внутренние побудительные сигналы, нацеленные на мыслительные процессы и поведенческие акты, становятся неотчетливыми. Действия могут стать неэффективными и дезадаптивными, бездействие грозит психосоматическими нарушен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решенным остается и давний спор о том, лежит ли эмоция в основе когнитивного процесса или наоборот - когнитивный процесс служит инициатором эмоции (Lazarus, 1982, 1984; Zajonc, 1980, 1984). Логично предположить, что справедлив и тот и другой взгляд на проблему. Как эмоция может активировать когнитивный процесс и влиять на его протекание, так и наоборот, то есть связь между эмоцией и когнитивным процессом (восприятием, воображением, памятью, мышлением) можно характеризовать как динамическую и реципрокну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днако в эволюционном и онтогенетическом плане первична, конечно же, эмоция. Специалисты по детскому развитию прекрасно знают, что эмоциональная экспрессия (отдельные компоненты которой обнаруживаются у ребенка уже с момента рождения) предшествует репрезентационным и оценочным процессам. Несимво-лизированные, семантически неидентифицированные эмоции, как у младенца, так и у взрослого человека, предстают в сознании в обход процессов когнитивной репрезент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УНКЦИИ ПОЛУШАРИЙ И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акты, относящиеся к изучению роли правого и левого полушарий мозга в эмоциональном процессе, получены главным образом в результате клинических исследований и наблюдений, описывающих различные случаи поражений головного мозга. Согласно самой распространенной точке зрения на эту проблему, эмоциональные процессы являются функциями субдоминантного (правого) полушария, а когнитивные - функциями доминантного (левого) полушария. Так, например, Галин (Galin, 1976) считает, что переработка вербальной и невербальной (например, мимической) информации происходит соответственно в левом и правом полушариях и что трудности в понимании сообщений, содержащих противоречащие друг другу вербальные и невербальные сигналы, можно объяснить на уровне нейронных механизмов, как конфликт между двумя полушариями головного мозг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Шварц и соавт. (Schwartz, Davidson, Maer, Brornfield, 1973) исследовали функциональную асимметрию полушарий при решении музыкальных, эмоциональных, вербальных и пространственных задач на основе ЭЭГ левого и правого полушарий мозга. Проанализировав соответствующую литературу, авторы пришли к выводу, что у правшей такие когнитивные процессы, как вербальная активность и логические умозаключения, сосредоточены в левом полушарии, тогда как музыкальная и зрительно-пространственная активность являются функцией правого полушария. Основываясь главным образом на результатах различных клинических исследований, авторы предположили, что эмоция, так же как зрительные и пространственные способности, является в основном функцией правого полушария. В своем эксперименте Шварц и соавт. просили испытуемых насвистывать мелодии (правополушарная задача), декламировать стихи (левополушарная задача) и петь знакомые им песни (двухполушарная задача). В качестве индикатора активации того или другого полушария они использовали ЭЭГ-показатель депрессии а-ритма (депрессия а-ритма сильнее выражена в более активном в данный момент полушарии). Ученые обнаружили, что при насвистывании мелодии отмечается относительная депрессия а-рит-ма в правом полушарии, при декламировании стихов - депрессия а-ритма в левом полушарии, а при пении - налицо депрессия а-ритма в обоих полушариях. В другом эксперименте авторы изучали межполушарную асимметрию, регистрируя латеральные движения глаз испытуемых при предъявлении им вопросов вербального, пространственного или эмоционального характера. При ответе на вопросы пространственного характера чаще отмечались движения глаз влево (что свидетельствует о работе правого полушария), то же самое наблюдалось при ответе на вопросы эмоционального характера. Эти данные позволяют предположить, что наиболее важные когнитивные процессы являются преимущественно функцией левого полушария, в то время как эмоциональные - функциями правого полушария. Этот вывод подтверждается и результатами эксперимента Сейфера и Левенталя (Safer, Leventhal, 1977), обнаруживших, что эмоционально окрашенные вокальные подсказки, подаваемые на одно ухо, оказываются более полезными тогда, когда подаются в левое ухо (что указывает на правополушарные процесс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ультаты, полученные в серии исследований, осуществленных в Институте эволюционной физиологии и биохимии в Ленинграде (например, исследование Дег-лина, (Deglin, 1973)) не согласуются с данными Шварца и соавт., Сейфера и Левен-таля. В этих исследованиях сравнивались эффекты электроконвульсивных воздействий на правое и левое полушария мозга депрессивных больных. Воздействие осуществлялось не традиционно (билатерально на оба полушария), а только на одно из полушарий, что приводило к угнетению его функций на короткий промежуток времени. Было обнаружено, что некоторые из основных сенсорных функций угнетаются примерно одинаково, независимо от того, на какое из полушарий мозга подается воздействие. Когда исследователи обнаружили, что угнетение функций правого полушария не только не вызывает афазию, но и делает больного более говорливым, они пришли к заключению, что правое полушарие подавляет вербализацию, и предположили, что мутизм, иногда наблюдающийся при депрессии, является результатом подавления правым полушарием лево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Целый ряд данных привел исследователей к выводам, отличным от выводов Шварца и соавт., относительно функциональной асимметрии полушарий и эмоций. Так, после электрошокового воздействия на правое полушарие у больных уменьшалась способность к распознаванию голосовых интонаций, выражающих такие эмоции, как радость, печаль и гнев. Более того, у пациентов после правостороннего электрошокового воздействия обнаруживались явные изменения в мимике и настроении. Глупая улыбка, появлявшаяся на лице пациента, постепенно становилась настоящей улыбкой радости. Радостное выражение лица сопровождалось соответствующими высказываниями, интонациями, жестами и позой. И наоборот, у больных, подвергнутых левостороннему электрошоковому воздействию, отмечалось горестное и испуганное выражение лица и соответствующие слова, интонации и жест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ыводы Деглина подтверждаются современными исследованиями. Так, изучение латерализации мозга у новорожденных показывает, что уже в первые дни жизни человека отмечается некоторая специализация полушарных функций в аффективных реакциях. Фоке и Дэвидсон (Fox, Davidson, 1986) давали двух-и трехдневным младенцам раствор сахарозы и лимонной кислоты и регистрировали с помощью системы кодирования мимических движений &lt;Мах&gt; (см.: lzard, 1979) и ЭЭГ их мимические реакции и активность полушарий мозга. Мимические реакции и ЭЭГ новорожденных испытуемых зависели от вкусовых ощущений. Так, обнаружилось, что сладкий вкус вызывает у младенца мимические движения, связанные с эмоцией интереса, и сравнительно большую ЭЭГ-активность левого полушария, тогда как кислый вкус чаще вызывает мимические движения, связанные с эмоцией отвращения, и сравнительно большую ЭЭГ-активность правого полушария. Эти же исследователи (Fox, Davidson, 1982), работая с десятимесячными детьми, обнаружили, что вид человеческого лица, выражающего негативную эмоцию, вызывает у ребенка большую активность правого полушария, а позитивная эмоциональная экспрессия - большую активность левого полушар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И ОРГАНИЗАЦИЯ СОЗН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ия дифференциальных эмоций декларирует, что аффекты, и в частности эмоции, выступают в роли главных организаторов и контролеров сознания, самосознания и Я-концепции. Аффективный контроль осуществляется посредством инт-раиндивидуальных систем коммуникации, состоящих из систем обратной связи и систем взаимодействия. Согласно этой теории организация сознания такова. Ощущения от интероцепторов и экстероцепторов обеспечивают основу сознания. Элементарный уровень сознания - это осознание ощущения. Эмоция представляет собой наиболее фундаментальный способ организации ощущений, способ придать им смысл (а также перевести в переживание и мотивацию). В основе перцептивно-когнитивных процессов и других операций сознания лежит сенсорный процесс, вызывающий аффект. Взрослый человек при обычных условиях не в состоянии осознать ощущение &lt;в чистом виде&gt;. В обычном состоянии сознание характеризуется аффектом, наиболее важной разновидностью которого у человека являются эмоции, - именно они, будучи представлены в сознании, влияют на его перцептивные и когнитивные процессы и повед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ультаты некоторых социально-психологических исследований свидетельствуют о том, что аффект и знание можно рассматривать как отдельные, но взаимодействующие переменные, участвующие в таком феномене, как установка. Так, например, Килти (Kilty, 1969) сопоставил показатели когнитивного измерения установки с показателями независимого измерения аффекта. Относительно низкую корреляцию между этими показателями он истолковал как свидетельство того, что аффект и знание являются независимыми компонентами установки. Однако его дальнейшие исследования показали более сложные взаимоотношения между аффектом и знанием в установке. Килти обнаружил, что сила взаимосвязей аффективного и когнитивного компонентов зависит от типа и источника представлений, включенных в установку. Понятие &lt;установка&gt;, как следует из работ Килти, очень похожа на понятие аффективно-когнитивной ориентации, которое допускает очень большое разнообразие аффективно-когнитивных взаимосвязей, обнаруживающееся не только в качестве представлений, но и в качестве и интенсивности аффек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писывая &lt;естественные знания&gt; (natural cognitions), Скотт (Scott, 1969) акцентировал внимание на важной роли аффекта, хотя рассматривал аффекты в терминах очень широких классов (любимого-нелюбимого или желательного-нежелательного). По его мнению, человек воспринимает объекты окружающего мира в соответствии с их аффективными свойствами; такое понимание сближает понятие &lt;естественного знания&gt; с понятием аффективно-когнитивной ориентации. Скотт определял аффективный баланс как своеобразную интеграцию свойств объектов (понятий, образов), как когнитивную группировку объектов в соответствии с их аффективной значимостью для индивида. Он считал, что аффективный баланс несовместим с той амбивалентностью, которая обнаруживается при шизофрении и других типах патолог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следование эффектов положительной и отрицательной обратной связи, ее влияния на аффективные и когнитивные реакции, еще больше убеждает нас в том, что эмоциональная и когнитивная системы могут функционировать более или менее независимо друг от друга (Swann, Griffin, Predmore, Gaines, 1987). Исследователи, используя шкалу самоотчета, отобрали для своего эксперимента испытуемых с позитивной и негативной Я-концепцией. Каждый испытуемый должен был произнести речь, зная, что эксперты будут оценивать его невербальные способы коммуникации, наблюдая за ним через зеркальное стекло с односторонней прозрачностью. Через пять минут после произнесения испытуемым речи экспериментаторы вручали ему заранее подготовленное, написанное от руки заключение - положительное или отрицательное, в котором оценивали его степень уверенности в себе и его социальную компетент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знакомившись с заключением экспертов, испытуемый заполнял специальный опросник, выявлявший его когнитивные и эмоциональные реакции на заключение (например, оценку компетентности эксперта и степень подавленности соответственно). В отношении когнитивных реакций испытуемых была обнаружена следующая закономерность. Испытуемые с позитивной Я-концепцией, получая благоприятное заключение эксперта, считали его верным, а эксперта - компетентным, тогда как испытуемые с негативной Я-концепцией реагировали противоположным образом: как верный они расценивали неблагоприятный отзыв о своих коммуникативных способностях и умениях. Что касается эмоциональной реакции, то испытуемые из обеих групп, получая неблагоприятное заключение, проявляли тревогу и враждеб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акторный анализ показателей когнитивных и эмоциональных реакций обнаружил тесную взаимосвязь между когнитивными показателями и их относительную независимость от аффективных. Точно так же аффективные показатели были тесно связаны между собой, но относительно независимы от когнитивны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ультаты данного исследования подтверждают предположение о том, что аффективная и когнитивная системы выполняют разные функции и могут функционировать до некоторой степени независимо друг от друга (Epstein, 1983; Gazzaniga, 1989: lzard, 1984; Tornkins, 1962). Так, эмоции дают возможность человеку мгновенно реагировать на стимул, руководствуясь лишь сенсорной информацией или на основе процесса восприятия. Затем включаются когнитивные функции логического анализа и планиров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ЗНАНИЕ И УСТОЙЧИВЫЕ ХАРАКТЕРИСТИКИ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которые теоретики, занимающиеся изучением эмоций, считают, что состояния эмоционального переживания неизменны - независимы от возраста, то есть что печаль, например, переживается одинаково и новорожденным и стариком. Кроме того, многие из этих ученых считают, что эмоции постоянны, то есть в каждый момент времени человек обязательно переживает некую эмоци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скольку принципы неизменности и постоянства эмоциональных переживаний имеют важное значение для понимания сознания, остановимся на них более подробн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чество эмоционального переживания неизменн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ажно понять, что мы имеем в виду, говоря о неизменности эмоционального переживания. Утверждение, что качество отдельного эмоционального переживания остается неизменным от младенчества до старости, может показаться странным, но есть веские основания считать его справедливым. Когда вы говорите о том, что ваши чувства по отношению к какому-то человеку изменились, вы скорее всего имеете в виду, что этот человек теперь вызывает у вас другие эмоции'. Возможно, человек, когда-то вызывавший у вас гнев, сейчас просто забавляет вас. Это не значит, что изменились ваши переживания, связанные с гневом или радостью, - скорее, изменились ваши эмоции по отношению к этому человек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то позволяет нам заявлять, что печаль переживается маленьким ребенком так же, как она переживается его дедом? Прежде всего, нужно иметь в виду, что мы говорим об эмприческом компоненте эмоции, о переживании как таковом. У ребенка переживание печали не связано с тем сложным набором образов и воспоминаний, которыми обрастает это же переживание у его деда. Ассоциации между чувствами и мыслями действительно подвержены изменениям. Они меняются по мере взросления и становления человека, под влиянием тех или иных событий и зависят от множества причин, но само переживание конкретной эмоции, будь то эмоция радости, печали или гнева, остается неизменным. Одним из доказательств константности эмоционального переживания служит тот факт, что и у новорожденного, и у взрослого мы можем наблюдать один и тот же прототипический паттерн мимического выражения печали (см. рис. 9-1), одну и ту же базовую конфигурацию, вызываемую сокращением одних и тех же мышц. Единственное различие между взрослым и младенцем состоит в том, что кожа младенца более пластична и имеет под собой больше жировых отложений; поэтому там, где кожа взрослого сморщивается, кожа младенца может выпячиваться, надуваться, но общее выражение лица от этого не меняется. Нужно также иметь в виду, что взрослый человек может сознательно или в силу обстоятельств сдерживать мимическое проявление эмоции, тогда, как младенец еще не научился этом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оворожденный выражает гнев совсем не так, как он выражает радость или печаль, а радость он выражает иначе, чем страх. Каждая отдельно взятая эмоция имеет тенденцию выражаться в специфических действиях, и эти тенденции остаются неизменными на всем протяжении человеческой жизни. Переживание отвращения, как у ребенка, так и у взрослого, приводит к отказу от нежеланного объекта. Переживание радости вызывает реакцию принятия и приближения, тогда как переживание страха выполняет защитную функцию, побуждая индивида искать пути спасения от угрожающего объекта. Если бы переживание, связанное с той или иной эмоцией, было изменчивым или противоречивым, мы постоянно совершали бы непоправимые ошибки, например глотали испорченную пищу или шли навстречу опас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угим доказательством константности эмоционального переживания могут служить те специфические черты человека, которые непосредственно вытекают из эмоций. Человеку свойственны аффилиативные реакции, способность к социальной привязанности, эмпатия и альтруизм. Очевидно, что эти свойства, являющиеся составной частью человечности, опосредованы эмоциональными переживаниями, которые не только не изменяются на протяжении человеческой жизни, но и не претерпели сколько-нибудь существенных изменений за все время эволюции человека (Hoffman, 1981). Разговаривая с расстроенным или опечаленным человеком, вы способны разделить его переживания, почувствовать то же, что чувствует он, и эта способность к сопереживанию составляет основу альтруистического поведения. Исследования показали, что, когда взрослые не создают искусственных преград между ребенком и печальными переживаниями, ребенок вырастает более альтруистичным, чем тот, которого оберегали от подобных переживаний. Из этого следует, что такие важнейшие человеческие качества, как способность к эмпатии и альтруизму, опосредуются, поддерживаются неизменными во времени эмоциональными переживан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циальная привязанность - одна из важнейших человеческих характеристик, и она, по всей видимости, является функцией эмоций. Уже не вызывает сколько-нибудь серьезных сомнений заявление, что человек по своей природе существо социальное и что без социальных отношений и некоторой формы социальной организации человек не был бы человеком или вообще прекратил бы свое существование. Антрополог Мелвин Коннер, основываясь на работах таких исследователей поведения, как, например, Джон Боулби, Мэри Эйнсворт и Джерри Каган, утверждает, что врожденные социальные страхи играют важную роль в процессе формирования привязанности между матерью и ребенком (Коппег, 198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ожно назвать по меньшей мере еще две отличительные характеристики человека, происхождение которых можно объяснить только с учетом постулированного нами закона неизменности эмоционального переживания. Одна из них - чувство непрерывности &lt;Я&gt;, чувство, благодаря которому каждый из нас знает, что сегодня он тот же самый человек, что был вчера и что будет завтра. Мы растем, взрослеем, стареем, наша жизнь постоянно движется, претерпевает изменения. Сам процесс онтогенетического развития человека представляет собой ряддраматических трансформаций, перехода из одной стадии в другую - ребенок начинает ходить и перешагивает из младенчества в детство, затем из ребенка превращается в подростка, из подростка в молодого человека, из молодого человека во взрослого, а затем в старика. Но, несмотря на все происходящие с нами изменения, в каждом из нас есть внутреннее ядро, наше &lt;Я&gt;, которое остается неизменным, и это ядро по своей природе эмоционально. Каждый из нас точно знает, что лицо любимого человека дарило радость вчера, вызывает радость сегодня и будет радовать завтра. Точно так же утрата любимого ассоциируется у нас с горем и страданием, и каждый знает, что когда бы ни случилась утрата, она вызовет у него именно эти чувства. Постоянство эмоционального переживания, его независимость от изменяющихся условий и обстоятельств человеческой жизни дает ощущение постоянства собственного &lt;Я&gt;, помогает в формировании устойчивой Я-концеп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с нами всегд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ть три распространенных заблуждения, которые мешают многим людям поверить в то, что эмоция постоянно присутствует в сознании, постоянно влияет на восприятие и поведение. Первое из этих заблуждений обязано своим происхождением работам первых физиологов, которые исследовали главным образом эпизоды ярко выраженных, интенсивных негативных эмоций. Уолтер Б. Кэннон со своими студентами изучал эмоции ярости и страха и говорил об эмоциях как об экстремальной реакции на экстремальную ситуацию стресса или опасности (Cannon, 1927). Однако очевидно, что эмоции организуют и направляют наше поведение не только в экстремальных ситуациях. Так, эмоция интереса побуждает нас учиться, развивать новые навыки и умения, эмоция радости, умеренная и мягкая, служит своеобразным вознаграждением за те небольшие достижения, которыми отмечена наша повседневная жизнь. Умеренный страх, а порой даже предчувствие страха, помогает нам избежать стрессогенных или опасных ситуаций еще до того, как возникнет реальная угроз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торое заблуждение, мешающее многим людям признать постоянное присутствие эмоции в сознании, связано с представлением о том, что тогда человек должен и постоянно иметь возможность назвать эту эмоцию, рассказать о ней. Достаточно обратиться к житейскому опыту, чтобы понять ошибочность этого представления. Наверняка каждый человек может вспомнить такие моменты, когда он точно знал, что переживает некую эмоцию, однако был не в состоянии определить или описать ее. Ранние работы Фрейда и дальнейшие исследования убедили многих клиницистов - психологов и психиатров, а также теоретиков, занимающихся проблемами личности, в неосознаваемости многих мотивов человеческого поведения. Думается, что эти неосознаваемые мотивы можно интерпретировать либо как эмоциональные переживания, которые человек не в состоянии обозначить словами, либо как очень слабые переживания, либо как переживания, не попавшие в фокус вним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ретье заблуждение, не позволяющее людям согласиться с тем, что эмоция постоянно влияет на наше сознание, связано с довольно распространенным представлением об эмоции как о переживании обязательно кратковременном и интенсивном. Распространение этого заблуждения в немалой степени вызвано тем вниманием, которое уделяется и научной, и популярной литературой теме стресса и эмоциональной реакции на стресс.</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роме того, сам факт кратковременности экспрессивных реакций человека (которые длятся в среднем от 1/2 до 4 - 5 секунд) способствует восприятию эмоции как кратковременного и скоропреходящего феномена. Однако экспрессивная реакция - это лишь часть эмоции; длительность эмоционального переживания несопо-ставима с длительностью эмоционального проявления. Так, например, человек может быть угнетен, подавлен очень долго, но при этом никак не проявлять своей подавлен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роме того, и положительные, и отрицательные эмоции различаются своей интенсивностью - они могут быть как очень слабыми, так и очень сильными. Житейский опыт показывает нам, что один и тот же поступок человека может вызывать у нас разную реакцию: когда вы спокойны и чувствуете себя хорошо, допущенная по отношению к вам бестактность вызовет у вас лишь раздражение, но она может привести вас в ярость, если вы взвинчены или устали. Очевидно, что раздражение и ярость можно рассматривать как разные по интенсивности явления внутри одного континуума - континуума гнев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УВСТВО, ВОСПРИЯТИЕ, ЗНА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так, эмоция всегда с нами, и переживание эмоции в значительной степени определяет наше восприятие и интерпретацию окружающего мира. Достаточно лишь прислушаться к своим внутренним ощущениям, чтобы понять, что наша перцептив-ная система - система, которая рассказывает нам о том, что происходит внутри нас и вокруг нас, - функционирует отнюдь не случайным или беспорядочным образом. Сидите ли вы дома на диване или у ручья в лесу, гуляете ли по парку, или идете по оживленной улице, происходящее вокруг вас воспринимается вами с разной степенью отчетливости, вы смотрите на окружающие предметы и людей с разной долей внимания и заинтересованности. Два человека, пробывшие в одном и том же месте одинаковое количество времени, увидят его по-своему, обратят внимание на совершенно разные вещи; если попросить их рассказать об увиденном, то вполне возможно, что они расскажут вам о совершенно разных вещах и событиях, как если бы побывали в двух разных мест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чина, по которой два человека по-разному воспринимают одну и ту же ситуацию, в значительной степени связана с разницей в их чувствах и интересах. В следующей главе мы подробно поговорим о том таинственном, изменчивом и почти неуловимом влиянии, которое оказывает эмоция интереса на нашу жизнь. Пока же достаточно подчеркнуть, что эмоция интереса имеет мотивационное значение, оказывает мощное влияние на процесс восприятия, служит основой избирательности восприятия и направленности внимания, а кроме того, поддерживает тонус внимания в исследовательской и познавательной деятель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ОЗРАСТНЫЕ ИЗМЕНЕНИЯ В ЭМОЦИОНАЛЬНЫХ ПРОЦЕССАХ И В ОПЕРАЦИЯХ СОЗНА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чество отдельно взятого эмоционального переживания остается неизменным на протяжении всей человеческой жизни, однако причины, его вызывающие, и его последствия зависят от степени зрелости индивида. Активация отдельных эмоций становится возможной только с развитием когнитивных функций. В первые месяцы жизни ребенок еще не вполне отделяет себя от окружающих его люд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этой стадии развития ребенок еще не может переживать эмоции, связанные с самосознанием или порождаемые им. Только научившись распознавать себя как отдельное целое, он сможет переживать такие эмоции, как стыд (обостренное самосознание, осознание своей неспособности, неадекватности), презрение (осознание своего превосходства над другими) и вину (осознание своей греховности, нарушения интернализованных норм и стандартов). С расширением и усложнением Я-кон-цепции связанные с самосознанием эмоции вызываются все более разнообразными ситуац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то касается других эмоций, то причины их возникновения и их последствия также зависят от ситуации и обстоятельств. Если говорить конкретнее, то причины возникновения и последствия эмоции в какой-то степени зависят от того, насколько человек голоден, насколько устал, насколько сильное сексуальное влечение он испытывает. Кроме того, причины и следствия эмоций различны для разных культур (и эти различия иногда бывают очень яркими), они могут различаться в пределах одной отдельно взятой культуры. Они могут варьироваться даже от одной семьи к другой, от одного человека к другому. Эта изменчивость является следствием индивидуальных особенностей развития человека и многообразия эмоциональных реакций и событий, способных активировать эмоцию. Для драйвов, в отличие от эмоций, характерно меньшее разнообразие стимулов. Например, чувство голода или сексуальное влечение вызываются ограниченным набором стимулов, и еще более ограниченный набор объектов может удовлетворить эти потреб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озрастные изменения в эмоциональных реакция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аленький ребенок, переживая страх, скорее всего бросится к родителям или к старшему брату или сестре. Но в сознании подростка такое поведение ассоциировано с эмоцией стыда, жить с которой так же трудно, как и со страхом. Поэтому подросток старается совладать со страхом по-другому - старается оценить степень опасности, занять более выгодную позицию, а если это не удается, просто игнорирует угрозу, не придает ей значения. Маленькие дети обычно бегут от опасности в буквальном смысле слова, тогда как старшие дети чаще преодолевают опасность с помощью вербальных средств. По мере развития человек научается различным реакциям на переживание страха, но все эти способы не более чем усложненные модификации одного и того же типа реакции - реакции устранения воспринимаемой угрозы, бегства от не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угой пример возрастных изменений эмоциональных реакций может дать нам наблюдение за детской игрой. Интерес к игрушке заставляет 10-месячного ребенка исследовать ее, всячески манипулировать ею. В этом возрасте дети любят с грохотом бросать игрушки на пол, поскольку ощущения, вызываемые этим действием, приятны ребенку, доставляют ему радость. Но уже у 14-месячного ребенка мы можем наблюдать начатки ассоциативной игры, соотнесения одних игрушек с другими - например, ребенок помещает игрушечную чайную ложку в игрушечную чашку, кладет трубку игрушечного телефона на рычаг. Если эти же игрушки дать трехлетнему ребенку, то его интерес к ним будет проявляться иначе: он может, например, разыграть телефонный разговор с отцом, матерью или даже с воображаемым друг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видите, интерес к игрушкам в зависимости от возраста ребенка порождает разные типы игры, однако мотивационное качество эмоционального переживания остается неизменным, меняется лишь способность ребенка воплотить свой интерес на более высоком, более сложном уровне. С возрастом наши реакции, вызванные эмоциональным переживанием, становятся мягче и слабее. Мимические проявления становятся более утонченными, мы научаемся выражать эмоцию вербально, не прибегая к помощи рук и ног. С возрастом человек меньше плачет, переживая печаль, не отворачивается и не прячет лицо, когда испытывает смущение, и все реже краснеет, переживая стыд.</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озраст и активаторы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 возрастом меняются не только эмоциональные реакции, но и активаторы конкретных эмоций. Так, в трехнедельном возрасте звук женского голоса вызывает у ребенка улыбку, но, по мере того как ребенок становится старше, этот же голос может вызывать у него раздражение. Удаляющееся лицо матери не вызовет особой реакции у трехмесячного младенца, тогда как 13-месячный ребенок отреагирует на это событие сердитым протестом, а 13-летний подросток может обрадоваться, узнав о том, что родители на весь вечер уходят из дома. Таким образом, одно и то же событие может вызывать разные эмоции в зависимости от возраста человека, степени его зрелости и обстоятельст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чувства берут верх над разумом, или Кризис подросткового возрас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ля очень многих людей подростковый возраст представляет собой период, когда влияние эмоций на духовную жизнь становится наиболее очевидным. Именно так и было с Мишель, подростковые годы которой были омрачены разлукой с отцом, уехавшим на войну во Вьетнам. Уже будучи студенткой колледжа, она написала своего рода отчет о том периоде своей жизни. Читая ее рассказ, нельзя не заметить, что в наиболее критические моменты того периода ее разум и поведение были всецело подчинены чувства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отчетливо помню тот день, когда отец получил повестку, в которой было написано, что его призывают на войну во Вьетнам, помню так, словно это было вчер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началу я была в замешательстве. Я еще не вполне понимала, что должно произойти. Родители, не желая тревожить меня, старательно сохраняли невозмутимый вид. И какое-то время это срабатывало, но потом, с приближением назначенного дня. они все больше и больше &lt;выдавали&gt; себ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мню день, когда он должен был уехать. Утром, проснувшись, я услышала, что мама плачет. Она плакала не так, как всегда, это был не плач, а безысходный вой, который, казалось, не стихнет никогда. Помню, как мы провожали отца в аэропорт. Это было ужасно. Мне казалось, будто весь мой мир рассыпается на кусочки. Мне так хотелось, чтобы все мы снова были веселы и счастливы, чтобы все стало как прежде, как было до того дня, когда отец получил повестк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основе этого краткого описания сложного и длительного эмоционального переживания трудно утверждать с уверенностью, какая из эмоций Мишель была в то время доминирующей, мы можем лишь предположить, что это был страх - страх потерять отца. С учетом того, что отец Мишель был летчиком и отправлялся на войну во Вьетнам, ее слова &lt;мне казалось, будто весь мой мир рассыпается на кусочки&gt; можно рассматривать как признание в том, что она была напуган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мню, как я смотрела на огромный серый &lt;В-66&gt;, который должен был увезти отца во Вьетнам. Он казался мне таким же пустым, холодным и одиноким, какой я ощущала себя в тот момент. Но я говорила себе, что должна быть сильной, ведь накануне отец попросил меня заботиться в его отсутствие о матери и сестре. Он сказал, что ради них я должна быть веселой и жизнерадостной. Он просил меня быть его &lt;лучиком света&g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подошли к самолету. Я так старалась сдержать слезы, что у меня заболело горло. Я не имела права плакать. Все плакали - кроме меня. Даже у отца стояли слезы в глазах, когда он прощался с на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чевидно, что неминуемая разлука с отцом вызывала у Мишель не только страх, но и другие эмоции, в частности печаль, проявления которой она сознательно подавлял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так и не смогла побороть печаль. Она порой перерастала в злость, а иногда в ревность, как, например, в тот день, когда в школе праздновался День Отцов и все ребята приходили со своими отца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кие резкие смены настроения, от страха к печали и от печали к гневу, на первый взгляд, кажутся странными. Но они вполне объяснимы, если принять во внимание два аспекта проблемы. Во-первых, ни одна из этих эмоций не была по-настоящему новой для Мишель, она уже пережила их в день отъезда отца: страх перед лицом грядущей неизвестности, печаль от предстоящей разлуки с горячо любимым отцом и его возможной гибели, и, наконец, злость оттого, что он &lt;оставил&gt; е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атем, уже после того, как отец позвонил им из Вьетнама и она отказалась разговаривать с ним, она пережила еще одну эмоци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гда я повесила трубку, я вдруг почувствовала себя страшно виноватой. Я подумала - как я могла быть такой ужасной, бездушной эгоисткой? Разве можно сердиться на человека, который рискует жизнью ради своей страны? Я едва не схватила трубку, чтобы позвонить ему, извиниться за свое поведение, за свои ужасные мысли, но это было невозможн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ишель тяжело переживала свою вину. Но нельзя забывать, что эмоция вины, подобно всем остальным эмоциям, выполняет адаптивные функции. Именно эмоция вины залечила душевные раны Мишель, помогла ей преодолеть обиду на отца, осознать свою любовь и привязанность к нему. Заметьте, что ее первой реакцией на переживание вины было желание исправить совершенную ошибку. В конце концов победила любовь, чувство вины прошло. Гнев нашел другое, более разумное основание, а печаль охватывала девушку лишь время от времени. Только страх остался неизменны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часто с печалью думала об отце, только изредка грусть оставляла меня. Зато страх так и не исчез, он все время был со мной. Я боялась, что отец погибнет, что я никогда больше не увижу его, - и как мне тогда жи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сложных жизненных ситуациях человек всегда испытывает множество эмоций. Для Мишель этот трудный, полный печали и страха период закончился только с возвращением отц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Я трепетала от восторга, но, когда увидела отца, выходящего из самолета, я словно оцепенела. Я не могла сдвинуться с места, словно каждый мускул моего тела был парализован. Но чем меньше становилось расстояние, отделявшее его от нас, тем сильнее колотилось мое сердце. Я уже не видела ничего и никого, кроме него. Он заключил нас троих в объятья. Я так крепко прижималась к нему, мне так хотелось навсегда остаться в его объятьях. Он вернулся! Он с нами! Я вижу его, я слышу его голос, я чувствую его зап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только чувств переполняло меня, что мне казалось, что я вот-вот лопну. Я уже не могла сдерживать слезы, впервые за два года я заплакала. Я плакала оттого, что пришлось пережить мне, моей матери, сестре и особенно ему. моему дорогому отцу, который прошел через ад и вернулся оттуда живым, - плакала от того, что все наконец позад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ишель повезло. В течение двух лет она переживала сильнейшие негативные эмоции, но благодаря своим личностным ресурсам и поддержке родных не только решила свои проблемы, но и стала сильнее. Ее история служит наглядным подтверждением принципа, сформулированного в этой главе: эмоции всегда с нами, они влияют на наше восприятие, мышление и повед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ЮМ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в первой половине нашего столетия сознание как психический феномен было незаслуженно обойдено вниманием исследователей, то в настоящее время интерес к его изучению значительно возрос. Благодаря теоретическим и методологическим достижениям наук о человеке сознание вновь стало объектом психологических исследований. Хотя многими учеными признается, что определенные &lt;умственные процессы&gt; протекают в предсознании, в бессознательном или вне фокуса осознания, нас интересует прежде всего сознание, его структуры и операции. Современные теории сознания уходят корнями в работы Джеймса, который говорил об индивидуальной природе сознания, его непрерывности и избирательности, рассматривал его как источник самоидентичности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 эвристической точки зрения представляется полезным провести различия между сознанием как восприимчивостью-осознанием, с одной стороны, и структурами и операциями сознания - с другой, но, к сожалению, теоретики и экспериментаторы почти не уделяли внимания этой проблеме. Исключением является Тарт, который говорит о трех типах сознания - базовом сознании, осознании сознания (или самосознании) и сознании-внимании, - рассматривая их как феномены, отличные от таких структур и структурных подсистем, как переработка сенсорной информации, память и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ейкман, как и Тарт, отличает сознание от его содержания. Сознание, или осознание, рассматривается им как дополнительный аспект организованной биологической системы. Дейкман отмечает, что главная задача исследователя - объяснить те механизмы, посредством которых нейрохимические процессы трансформируются в восприятие, познавательные процессы и аффект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отличие от Тарта и Дейкмана, Сингер и его коллеги взяли за основу теоретические представления Джеймса и Томкинса и разработали строгую методологию их эмпирической проверки. Их исследования подтверждают возможность рассмотрения сознания как стимульного поля, альтернативного полю внешней сенсорной стимуляции, и возможность изменения баланса между внутренними (воображение, фантазия) и внешними (информация) источниками стимуляции посредством изменения информации из внешней сред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иннот доказывает неразрывность процесса эмбрионального развития, с одной стороны, и процессов развития сознания, переживания, мышления и поведения - с другой. Он считает, что всем живым организмам присуща биологически заданная устремленность к определенному результату, которая ощущается ими как желание и цель. Таким образом, базовое сознание - это не более чем &lt;ощущение&gt; или &lt;переживание&gt; электрохимических процессов организма, и прежде всего процессов головного мозга. По его мнению, сознание характеризуется не только направленностью, ему всегда сопутствует некоторая степень желания, которое Синнот приравнивает к эмоции и которое обеспечивает вовлеченность индивида в окружающую сред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гласно теории дифференциальных эмоций, аффекты, и прежде всего эмоции, образуют базовые структуры сознания. Благодаря взаимодействию эмоций с пер-цептивно-когнитивными функциями и процессами сознания обнаруживается огромное разнообразие аффективно-когнитивных структур и ориентаций, которые влияют на восприятие, мышление и действия индивида (то есть на процесс обработки входящей и исходящей информации). В теории дифференциальных эмоций утверждается, что эмоция может существовать в сознании независимо от когнитивных процессов и что именно поэтому человек может реагировать эмоцией, не осознавая и не обозначая ее как таковую. Переживать гнев и осознавать гнев - это разные явления, хотя, как правило, эмоциональное переживание переплетается с соответствующим ему когнитивным процессом. Хотя эмоции являются наиболее фундаментальными мотивационными феноменами, важную роль в их активации и регуляции играют когнитивные процесс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и в частности, эмоция стыда) играют важнейшую роль в самосознании, в формировании и поддержании чувства самоидентич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ия дифференциальных эмоций рассматривает эмоцию как наиболее фундаментальный способ организации ощущений, имеющих мотивационное значение для индивида. Первичный сенсорный процесс, вызывающий аффект, лежит также в основе перцептивно-когнитивных процессов и других операций сознания. Из всех аффектов в сознании чаще всего представлена эмоция интереса, именно она обусловливает избирательность перцептивно-когнитивных процессов. Особые состояния сознания, для которых характерна определенная комбинация интереса и радости, способствуют интуитивному, невербальному познанию. Процессы анализа и критической оценки могут включать в себя эмоцию интереса в комбинации с отрицательной эмоцией, например эмоцией печали. Измененные состояния сознания являются результатом радикального смещения интереса и разрушения сильных и рано приобретенных аффективно-когнитивных паттернов. Теория дифференциальных эмоций постулирует неизменность первичного качества эмоционального переживания, постоянное присутствие эмоции в сознании и ее влияние на восприятие, мышление и повед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ЛЯ ДОПОЛНИТЕЛЬНОГО ЧТ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 xml:space="preserve">Bower О. Н., Gilligan S. G.,MonteiroK. </w:t>
      </w:r>
      <w:r>
        <w:rPr>
          <w:rFonts w:cs="Verdana" w:ascii="Verdana" w:hAnsi="Verdana"/>
          <w:sz w:val="28"/>
          <w:szCs w:val="28"/>
          <w:lang w:val="en-US"/>
        </w:rPr>
        <w:t>P. Selectivity of learning caused by affective states. The Journal of Experimental Psychology: General, 1981.</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pPr>
      <w:r>
        <w:rPr>
          <w:rFonts w:cs="Verdana" w:ascii="Verdana" w:hAnsi="Verdana"/>
          <w:sz w:val="28"/>
          <w:szCs w:val="28"/>
        </w:rPr>
        <w:t>В</w:t>
      </w:r>
      <w:r>
        <w:rPr>
          <w:rFonts w:cs="Verdana" w:ascii="Verdana" w:hAnsi="Verdana"/>
          <w:sz w:val="28"/>
          <w:szCs w:val="28"/>
          <w:lang w:val="en-US"/>
        </w:rPr>
        <w:t xml:space="preserve"> </w:t>
      </w:r>
      <w:r>
        <w:rPr>
          <w:rFonts w:cs="Verdana" w:ascii="Verdana" w:hAnsi="Verdana"/>
          <w:sz w:val="28"/>
          <w:szCs w:val="28"/>
        </w:rPr>
        <w:t>исследовании</w:t>
      </w:r>
      <w:r>
        <w:rPr>
          <w:rFonts w:cs="Verdana" w:ascii="Verdana" w:hAnsi="Verdana"/>
          <w:sz w:val="28"/>
          <w:szCs w:val="28"/>
          <w:lang w:val="en-US"/>
        </w:rPr>
        <w:t xml:space="preserve"> </w:t>
      </w:r>
      <w:r>
        <w:rPr>
          <w:rFonts w:cs="Verdana" w:ascii="Verdana" w:hAnsi="Verdana"/>
          <w:sz w:val="28"/>
          <w:szCs w:val="28"/>
        </w:rPr>
        <w:t>продемонстрированы</w:t>
      </w:r>
      <w:r>
        <w:rPr>
          <w:rFonts w:cs="Verdana" w:ascii="Verdana" w:hAnsi="Verdana"/>
          <w:sz w:val="28"/>
          <w:szCs w:val="28"/>
          <w:lang w:val="en-US"/>
        </w:rPr>
        <w:t xml:space="preserve"> </w:t>
      </w:r>
      <w:r>
        <w:rPr>
          <w:rFonts w:cs="Verdana" w:ascii="Verdana" w:hAnsi="Verdana"/>
          <w:sz w:val="28"/>
          <w:szCs w:val="28"/>
        </w:rPr>
        <w:t>эффекты</w:t>
      </w:r>
      <w:r>
        <w:rPr>
          <w:rFonts w:cs="Verdana" w:ascii="Verdana" w:hAnsi="Verdana"/>
          <w:sz w:val="28"/>
          <w:szCs w:val="28"/>
          <w:lang w:val="en-US"/>
        </w:rPr>
        <w:t xml:space="preserve"> </w:t>
      </w:r>
      <w:r>
        <w:rPr>
          <w:rFonts w:cs="Verdana" w:ascii="Verdana" w:hAnsi="Verdana"/>
          <w:sz w:val="28"/>
          <w:szCs w:val="28"/>
        </w:rPr>
        <w:t>влияния</w:t>
      </w:r>
      <w:r>
        <w:rPr>
          <w:rFonts w:cs="Verdana" w:ascii="Verdana" w:hAnsi="Verdana"/>
          <w:sz w:val="28"/>
          <w:szCs w:val="28"/>
          <w:lang w:val="en-US"/>
        </w:rPr>
        <w:t xml:space="preserve"> </w:t>
      </w:r>
      <w:r>
        <w:rPr>
          <w:rFonts w:cs="Verdana" w:ascii="Verdana" w:hAnsi="Verdana"/>
          <w:sz w:val="28"/>
          <w:szCs w:val="28"/>
        </w:rPr>
        <w:t>эмоций</w:t>
      </w:r>
      <w:r>
        <w:rPr>
          <w:rFonts w:cs="Verdana" w:ascii="Verdana" w:hAnsi="Verdana"/>
          <w:sz w:val="28"/>
          <w:szCs w:val="28"/>
          <w:lang w:val="en-US"/>
        </w:rPr>
        <w:t xml:space="preserve"> </w:t>
      </w:r>
      <w:r>
        <w:rPr>
          <w:rFonts w:cs="Verdana" w:ascii="Verdana" w:hAnsi="Verdana"/>
          <w:sz w:val="28"/>
          <w:szCs w:val="28"/>
        </w:rPr>
        <w:t>на</w:t>
      </w:r>
      <w:r>
        <w:rPr>
          <w:rFonts w:cs="Verdana" w:ascii="Verdana" w:hAnsi="Verdana"/>
          <w:sz w:val="28"/>
          <w:szCs w:val="28"/>
          <w:lang w:val="en-US"/>
        </w:rPr>
        <w:t xml:space="preserve"> </w:t>
      </w:r>
      <w:r>
        <w:rPr>
          <w:rFonts w:cs="Verdana" w:ascii="Verdana" w:hAnsi="Verdana"/>
          <w:sz w:val="28"/>
          <w:szCs w:val="28"/>
        </w:rPr>
        <w:t>память</w:t>
      </w:r>
      <w:r>
        <w:rPr>
          <w:rFonts w:cs="Verdana" w:ascii="Verdana" w:hAnsi="Verdana"/>
          <w:sz w:val="28"/>
          <w:szCs w:val="28"/>
          <w:lang w:val="en-US"/>
        </w:rPr>
        <w:t>.</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pPr>
      <w:r>
        <w:rPr>
          <w:rFonts w:cs="Verdana" w:ascii="Verdana" w:hAnsi="Verdana"/>
          <w:sz w:val="28"/>
          <w:szCs w:val="28"/>
          <w:lang w:val="en-US"/>
        </w:rPr>
        <w:t>Davidson R. /., Fox N. A. Asymmetrical brain activity discriminates between positive and negative affective stimuli in human infants. - Science, 1982, 218, 1235-1237.</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следование посвящено различной роли полушарий при эмоциях, в особенности - взаимовлиянию переработки информации и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lang w:val="en-US"/>
        </w:rPr>
        <w:t>Ekman P., Davidson R. 1., Friesen W. V. The Duchenne smile: Emotional expression and brain psychology II. - Journal of personality and Social Psychology, 1990, 58(2), 342-353.</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В исследовании показаны различия в активности полушарий при формировании механизма улыбки у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lang w:val="en-US"/>
        </w:rPr>
        <w:t xml:space="preserve">Isen </w:t>
      </w:r>
      <w:r>
        <w:rPr>
          <w:rFonts w:cs="Verdana" w:ascii="Verdana" w:hAnsi="Verdana"/>
          <w:sz w:val="28"/>
          <w:szCs w:val="28"/>
        </w:rPr>
        <w:t>А</w:t>
      </w:r>
      <w:r>
        <w:rPr>
          <w:rFonts w:cs="Verdana" w:ascii="Verdana" w:hAnsi="Verdana"/>
          <w:sz w:val="28"/>
          <w:szCs w:val="28"/>
          <w:lang w:val="en-US"/>
        </w:rPr>
        <w:t xml:space="preserve">. </w:t>
      </w:r>
      <w:r>
        <w:rPr>
          <w:rFonts w:cs="Verdana" w:ascii="Verdana" w:hAnsi="Verdana"/>
          <w:sz w:val="28"/>
          <w:szCs w:val="28"/>
        </w:rPr>
        <w:t>М</w:t>
      </w:r>
      <w:r>
        <w:rPr>
          <w:rFonts w:cs="Verdana" w:ascii="Verdana" w:hAnsi="Verdana"/>
          <w:sz w:val="28"/>
          <w:szCs w:val="28"/>
          <w:lang w:val="en-US"/>
        </w:rPr>
        <w:t xml:space="preserve">., Means </w:t>
      </w:r>
      <w:r>
        <w:rPr>
          <w:rFonts w:cs="Verdana" w:ascii="Verdana" w:hAnsi="Verdana"/>
          <w:sz w:val="28"/>
          <w:szCs w:val="28"/>
        </w:rPr>
        <w:t>В</w:t>
      </w:r>
      <w:r>
        <w:rPr>
          <w:rFonts w:cs="Verdana" w:ascii="Verdana" w:hAnsi="Verdana"/>
          <w:sz w:val="28"/>
          <w:szCs w:val="28"/>
          <w:lang w:val="en-US"/>
        </w:rPr>
        <w:t>. The influence of positive affect on decision-making strategy. - Social cognition, 1983, 2, 18-31.</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Экспериментальное подтверждение влияния положительных эмоций на процесс принятия реш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lang w:val="en-US"/>
        </w:rPr>
        <w:t xml:space="preserve">Pope </w:t>
      </w:r>
      <w:r>
        <w:rPr>
          <w:rFonts w:cs="Verdana" w:ascii="Verdana" w:hAnsi="Verdana"/>
          <w:sz w:val="28"/>
          <w:szCs w:val="28"/>
        </w:rPr>
        <w:t>К</w:t>
      </w:r>
      <w:r>
        <w:rPr>
          <w:rFonts w:cs="Verdana" w:ascii="Verdana" w:hAnsi="Verdana"/>
          <w:sz w:val="28"/>
          <w:szCs w:val="28"/>
          <w:lang w:val="en-US"/>
        </w:rPr>
        <w:t>. S., Singer J. L. Introduction: The flow of human experience. -In: K. S. Pope, J. L. Singer (Eds.). The stream of consciousness: Scientific investigation into the flow of human experience. - New York, Plenum, 1978, 1 -6.</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временное описание концепции &lt;потока сознания&gt;, введенной Джеймсом, и обзор связанных с ней теорий и исследова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lang w:val="en-US"/>
        </w:rPr>
        <w:t>Singer J. L. Experimental studies of daydreaming and the stream of thought. -In: K. S. Pope, J. L. Singer (Eds.). The stream of consciousness: Scientific investigation into the flow of human experience. - New York, Plenum, 1978, 187-223.</w:t>
      </w:r>
    </w:p>
    <w:p>
      <w:pPr>
        <w:pStyle w:val="Normal"/>
        <w:spacing w:lineRule="auto" w:line="360"/>
        <w:ind w:firstLine="709"/>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9"/>
        <w:jc w:val="both"/>
        <w:rPr>
          <w:rFonts w:ascii="Verdana" w:hAnsi="Verdana" w:cs="Verdana"/>
          <w:sz w:val="28"/>
          <w:szCs w:val="28"/>
        </w:rPr>
      </w:pPr>
      <w:r>
        <w:rPr>
          <w:rFonts w:cs="Verdana" w:ascii="Verdana" w:hAnsi="Verdana"/>
          <w:sz w:val="28"/>
          <w:szCs w:val="28"/>
        </w:rPr>
        <w:t>Методики изучения фантазий и процессов воображения, а также их связи с личностью и с не обусловленным внешними стимулами мышление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лава 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ВОЗБУЖДЕНИЕ: АКТИВАЦИЯ, ВЫРАЖЕНИЕ, ПЕРЕЖИВА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ще Уильям Джеймс отмечал, что для восприятия и внимания характерны селективность, - благодаря этой селективности наш мозг по-разному реагирует на бесчисленное множество стимулов, постоянно воздействующих на наши органы чувств (рис. 4-1). &lt;Человек расставляет акценты и определяет приоритеты в каждом акте восприятия. Мы просто не в состоянии уделять одинаковое внимание множеству впечатлений&gt; (James, 1890, р. 163). Джеймс пользовался термином &lt;интерес&gt;, но не систематически и не в качестве строго научного понятия. Например, Джеймс утверждал, что &lt;мышление всегда связано с интересом&gt;; объясняя, почему четыре человека, совершившие тур по Европе, вернутся домой с разными впечатлениями, он писал: &lt;Из одного и того же множества увиденных объектов каждый выберет именно те, которые будут ему интересны&gt; (James, 1890, р. 165; курсив мой. - К. И.). Логично было бы предположить, что существует некая внутренняя эмоция интереса и что эта эмоция обеспечивает селективную мотивацию процессов восприятия и внимания, что она не только стимулирует познавательную активность индивида, но и упорядочивает ее, - по крайней мере такое предположение нисколько не противоречит рассуждениям Джейм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качестве примера можно привести рассуждения Фанца. Он пишет, что наблюдаемую у маленьких детей &lt;визуальную реакцию интереса к тем конфигурациям, которые характерны для социальных объектов, а также к тем, которые позже помогут ребенку в распознавании объектов и в пространственной ориентации, можно рассматривать как примитивный тип познания окружающей среды, и это познание служит основой для аккумуляции знаний, осуществляемой посредством "переживания"&gt; (Fantz, 1973, р. 628). К такому же выводу пришел и Гибсон (Gibson, 1969, 1970).</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арлзуорт (Charlesworth, 1968) высказал предположение, что изучение определенных эмоций и их мимического выражения может привести к более глубокому пониманию процессов перцептивно-когнитивного развития. Он был близок к тому, чтобы признать, что при помощи неких врожденных механизмов, вроде тех, что лежат в основе эмоций удивления и интереса, можно объяснить высокую адаптивность, наблюдаемую у маленьких детей. Он предполагал, что изучение этих механизмов и связанной с ними запрограммированности поведения может скомпенсировать непропорционально большое значение, которое приписывается научению в онтогенезе когнитивных функций и пове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ордон Олпорт (Allport, 1955, 1961) считал, что любая истинно человеческая деятельность, ведущая к развитию личности и творческих способностей, обязательно сопровождается некоторым напряжением или возбуждением. &lt;Личностный рост возможен только благодаря изменениям и постоянному риску, которые вызывают в нас напряжение, и хотя мы можем избежать напряжения, мы отказываемся делать это&gt; (Allport, 1955, р. 6). Олпорт говорил о присущем человеку стремлении к исследовательской, познавательной деятельности, и прекрасно подобранный им иллюстративный материал подтверждает его заявление о том, что мотивы роста характеризуются напряжением и что это напряжение поддерживает нашу устремленность к отдаленным и даже недостижимым целям. Данное им описание ключевого мотивационного состояния, необходимого для личностного роста, исследовательской и творческой деятельности, схоже с представляемой здесь концепцией эмоции интереса-возбуж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еоретические доказательства постоянного присутствия аффекта в обычном состоянии сознания подкрепляются экспериментальными данными, полученными в исследованиях с применением различных шкал аффекта и настроения (Nowlis, 1965; Wessman, Ricks, 1966). В одном из исследований несколько больших групп студентов заполняли шкалу дифференциальных эмоций, отмечая на ней эмоции и чувства, переживаемые ими в момент исследования. Все участники эксперимента указали наличие одной или нескольких эмоций, и преобладающей среди них была эмоция интереса (Izard, Dougherty, Bloxom, Kotsch, 197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4-1. А. Русские дети избирательно реагируют на разнообразные зрительные и слуховые раздражители, поступающие из окружающей сред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4-1. Б. Слегка приподнятая бровь и мягко округленный рот также свидетельствуют об эмо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гласно теории дифференциальных эмоций, интерес является доминирующим мотивационным состоянием в повседневной деятельности нормального человека. Зачастую эмоция интереса выступает в комбинации, а иногда в конфликте с одной или несколькими другими эмоциями, и при этом постоянно взаимодействует с пер-цептивно-когнитивными процессами. Интеракции &lt;интерес - когнитивный процесс&gt; обусловлены аффективно-когнитивными ориентациями, или структурами, характеризующими конструктивную, творческую деятельность здорового индивида. Если все жизненные потребности человека удовлетворены и он не испытывает отрицательных эмоций, то он способен действовать в соответствии с позитивным мотивационным побуждением, исходящим от аффективно-когнитивных структур, аффективная часть которых представлена эмоцией интереса-возбуждения. Другая положительная эмоция - радость - играет в данном случае второстепенную роль, она поддерживает конструктивное, творческое поведение (см. главу 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ХАРАКТЕРИСТИКИ ЭМО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 позитивная эмоция, она переживается человеком чаще, чем прочие эмоции. Интерес играет исключительно важную мотивационную роль в формировании и развитии навыков, умений и интеллекта. Интерес - единственная мотивация, которая обеспечивает работоспособность человека. Кроме того, он насущно необходим для творчеств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ледует различать эмоцию интереса и ориентировочный рефлекс. Если к щеке голодного младенца прикасается сосок материнской груди, ребенок рефлекторно потянется к нему губами. Слуховые раздражители вызывают ориентировочную реакцию у младенцев уже в 1-5-й дни жизни (Sameroff, 1971). Если же говорить о зрительной системе, то любой яркий объект обычно вызывает ориентировочную реакцию как у ребенка, так и у взрослого. Существуют также непроизвольные ориентировочные рефлексы на слуховые и тактильные раздражители. Все эти рефлексы могут запускать эмоцию интереса и способствовать ей. Интерес в сочетании с ориентировочными рефлексами &lt;позволяет индивиду удерживать внимание на сложных объектах&gt; (Tornkins, 1962, р. 33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же в первые недели и месяцы жизни ребенок реагирует на человеческие лица и на человеческий голос, и этот интерес, по-видимому, имеет врожденную природу. Человеческое лицо, даже незнакомое, вызывает у двухмесячного ребенка больший интерес, чем лицо искусно сделанного манекена, но он дольше задержит взгляд на лице манекена, чем на любом другом неживом объекте, не имеющем лица, и этот факт свидетельствует о том, что человеческое лицо пробуждает в ребенке зачаточный интерес (Langsdorf, lzard, Rayias, Hembree, 1983). Таким образом, интерес - это нечто иное или нечто большее, чем внима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некоторых случаях ориентировочный рефлекс инициируется эмоцией интереса, роль которого в этом случае сводится к тому, чтобы побудить ребенка повернуть голову или направить взгляд на объект, вызвавший интерес. Но эмоция интереса отличается от ориентировочного рефлекса хотя бы тем, что она может активироваться процессами воображения и памяти, которые не зависят от внешней стимуляции. Кроме того, интенсивная эмоция интереса может вызывать даже обратную реакцию - иногда она заставляет человека отвести взгляд от заинтересовавшего его объекта, так как зрительная информация мешает представлять объект и осмыслять его (Meskin, Singer, 1974). И наконец, интерес человека к идее может и не сопровождаться специфическими поворотами голов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 следует путать эмоцию интереса с реакцией удивления и изумления, хотя внешние проявления удивления сходны с проявлениями интереса: человек кажется всецело поглощенным объектом, мгновенно реагирует на него, стремится познать е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как и другие фундаментальные эмоции, усиливается неспецифическими влияниями ретикулярной формации ствола мозга. Для понимания интереса (и любой другой базовой эмоции) нужно научиться отличать эмоцию от факторов, способствующих ее появлению и усилению, то есть отличать эмоцию от активации центральной нервной системы (arousal).</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тех случаях, когда эмоция интереса задействует зрительную систему, взгляд человека либо фиксируется на объекте, либо быстро перемещается, исследуя объект. Фиксация взгляда указывает на то, что человек всецело поглощен, заворожен объектом, а взгляд, быстро оглядывающий объект, свидетельствует о том, что человек активно работает, стремясь понять и прочувствовать объект (Tornkins, 1962, р. 340). В принципе, такая же закономерность справедлива и для других сенсорных систем, задействованных эмоцией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возбуждение: активация, выражение, переживание 10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у селективность восприятия и внимания ни в коем случае нельзя рассматривать как достояние исключительно младенческого возраста. Влияние эмоции интереса на нашу жизнь огромно. Чтобы понять это, достаточно представить, как по-разному могут увидеть и воспринять происходящие события хотя бы два человека, сидящие на одной скамейке в городском саду. Интерес в буквальном смысле определяет наши мысли и воспоминания, ибо он в значительной степени обусловливает содержание нашего восприятия, внимания и памя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сновное различие между эмоцией интереса и когнитивными процессами внимания и обработки информации станет наиболее очевидным, если вспомнить ранее сформулированное нами определение эмоции. Мы говорили о том, что эмоция складывается из трех компонентов - физиологического процесса, экспрессивного поведения и переживания. Когда вы увлечены интересной книгой, разговором с приятным человеком или присутствуете на совещании, от решений которого зависит ваше будущее, вы обязательно переживете эмоцию интереса и, возможно, даже осознаете свое переживание. И напротив, те процессы восприятия и внимания, которые связаны с объектами или событиями, не имеющими особого значения или эмоционально не важными для вас, характеризуются минимальным переживательным компонентом. Именно поэтому когнитивные психологи, исследуя в лабораторных условиях различные аспекты восприятия, используют в качестве стимульного материала разнообразные геометрические формы или отдельные буквы алфавита, стараясь таким образом если не исключить вовсе, то по крайней мере минимизировать возможность эмоциональных переживаний. Испытуемый, принимающий участие в таких экспериментах, наверное, должен испытывать некоторый интерес к происходящему, - иначе он плохо справится с заданием. Но в данном случае интерес к сотрудничеству искусственно подогревается экспериментатором или экспериментальным заданием, но не стимульным материалом как таковы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КТИВАЦИЯ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 будет преувеличением сказать, что существует бесконечное множество причин, или активаторов, эмоции интереса, но, для того чтобы понять, как вызывается, или активируется, эмоция интереса, следует подразделить активаторы на нескольких достаточно широких классо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еремен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огда повседневная жизнь начинает утомлять нас своей монотонностью и однообразием, и тогда у нас возникает желание внести в нее какие-то изменения или, как говорят, &lt;сменить обстановку&gt;. Не обязательно это стремление поманит человека в новые, еще не виденные им, места. Напротив, он может направиться в какое-то старое, давно знакомое место, - главное, что при этом он вырывается из привычной обстановки и попадает в другую, которая обеспечит его органы чувств новой стимуляцией. Свежее впечатление можно получить даже от хорошо знакомого и привычного места - для этого достаточно посетить его в другое время или прийти туда свободным от тех забот и обязанностей, с которыми оно было для вас связано. Такого рода перемена обстановки открывает возможность получить новые типы или уровни стимуляции, новые активаторы эмоции интереса. Смена обстановки, как активатор или фактор интереса, порождает два других фактора - одушевленность и новизну объекта, каждый из которых если и не является разновидностью первого фактора, то тесно связан с ни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душевлен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мы будем рассматривать одушевленность как фактор интереса, то это позволит нам понять, почему уже на первых неделях жизни ребенок обнаруживает больше интереса и внимания к человеческому лицу, чем к лицу искусно выполненного манекена (Langsdorf et а1., 1983). В эксперименте Лангсдорфа женщина, демонстрировавшая свое лицо ребенку, должна была сохранять его как можно более неподвижным. Но, разумеется, несмотря на все ее старания, ее лицо оставалось живым - она непроизвольно поворачивала голову и, конечно же, моргала. Возможно, есть и другие не менее очевидные признаки живого человеческого лица, которые делают его столь привлекательным для ребенка, но мы остановимся именно на факторе одушевлен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сомненно, интерес ребенка к человеческому лицу и к движениям человека отчасти обусловлен генетически. Человек рождается, уже неся в своих генах какой-то &lt;социальный интерес&gt;, и этот интерес является частью человеческой природы. Благодаря ему человек формирует социальные связи и развивается как общественное существ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циальные биологи (Wilson, 1979) представили убедительные данные, свидетельствующие о том, что способность к формированию социальных связей, способность к социальным взаимодействиям и участию в социальных группах является неотъемлемой частью человеческой природы. Эта способность была необходима не только для выживания человека, но и для эволюции человеческого вида. И она до сих пор имеет огромное значение для человека, определяя его развитие, его физическое и психологическое здоровье (Harlow, 197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дин остроумный и грамотно проведенный эксперимент показал, что маленькие дети отдают зрительное предпочтение биологическим движениям (например, движениям, совершаемым человеком при ходьбе), предпочитая их другим типам движения (Fox, McDaniel, 1982). Исследователи прикрепляли лампочки к ногам, рукам и телу человека, а затем фотографировали его движения в темной комнате. Таким образом, на пленке были запечатлены только яркие точки света, движущиеся в том ритме, который создает человек при ходьбе. На основе этих снимков исследователи сконструировали аналогичную конфигурацию лампочек, которая, однако, приводилась в движение не человеком, а электродвигателем. Несмотря на равное количество движений и их одинаковую направленность, 4-6-месячные дети отдавали явное предпочтение тому паттерну движущихся лампочек, который был произведен движениями человека. Таким образом, можно сказать, что мы имеем врожденный интерес не только к очертаниям и движениям человеческого лица, но и отвечаем &lt;врожденным&gt; интересом на паттерны движении человеческого тела, и это служит еще одним свидетельством генетической детерминированности &lt;социального интереса&gt; - силы, мотивирующей нашу социаль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4-2. Практически любой предмет, будь то роскошная кукла и набор кукольной посуды или просто палка, способен вызвать у ребенка интерес, мотивирующий воображение, фантазию, игровую деятельность, которые в свою очередь доставляют радость и упрочают аффективно-ког-нитивную связь между ребенком и предметом, с которым он играе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овизн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ще одним почти обязательным фактором интереса является новизна объекта. Это настолько надежный активатор интереса и он обладает такой мощной притягательной силой для наших органов чувств, что психологи, предъявляя ребенку знакомый, привычный для него объект в паре с незнакомым, новым объектом, по реакции на незнакомый объект могут судить о способности ребенка к дискриминации объектов (к установлению различий междуобъектами) (Fagan, 1980). Желая выяснить, способен ли ребенок отличить одно человеческое лицо от другого, мы сначала предъявляем ему одно из этих лиц с определенного расстояния (около 45 см) и в течение определенного промежутка времени (от 10 до 20 секунд). Мы делаем это столько раз и до тех пор, пока время, в течение которого взгляд ребенка прикован к этому лицу, не уменьшится вполовину по сравнению со временем, в течение которого ребенок смотрел на него во время первого предъявления. Затем мы предъявляем ребенку это, уже знакомое ему, лицо вместе с другим, новым для него лицом. Если ребенок дольше смотрит на незнакомое лицо, мы можем заключить, что он отличил одно лицо от другог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илу фактора новизны как активатора эмоции интереса можно проиллюстрировать множеством примеров из повседневной жизни. Если вы живете в большой стране и решили отправиться в те ее края, где никогда прежде не были, вы, несомненно, испытаете интерес, и испытаете его благодаря стимуляции, исходящей извне. И это тем более верно, если эти края отличаются по своему климату и рельефу от той местности, в которой вы постоянно проживаете. Если вы живете среди равнин и небольших холмов, то вид Скалистых гор приведет вас в состояние возбужденного восхищения. Если вы живете в местах засушливых, со скудной растительностью, то, оказавшись в дельте Миссисипи, вы будете очарованы буйством красок и звуков. А если вам посчастливилось оказаться в другой стране, имеющей свой язык и свою культуру, то ваш интерес будет постоянно поддерживаться той лавиной новых впечатлений, которые неизбежно обрушатся на вас. Мы убеждаемся в этом, читая рассказ Джессики о совершенном ею в школьные годы заграничном путешеств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ездка во Францию произвела на меня неизгладимое впечатление. Воспоминания о тех днях, и особенно о первом дне моего пребывания во Франции, до сих пор живут в моей памяти, и я ни на что не променяю и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которые переживала Джессика, питали энергией и направляли ее поведение. Из ее рассказа мы видим, как ее интерес к предстоящей поездке придал ей энергии, сил и терпения выполнить формальности, которые показались бы ей утомительными, будь она в другом настроен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ехав в аэропорт Кеннеди, мы встали в очередь для проверки багажа. Очередь была ужасно длинной, и нам пришлось стоять очень долго. Возможно, другим пассажирам это стояние показалось утомительным, но только не на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ка мы ждали объявления посадки, мы фотографировались и без умолку болтали о предстоящих приключениях. Нам было очень трудно поверить в то, что через каких-нибудь полчаса мы оторвемся от американской земли и окажемся в воздухе, на пути во Франци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состоянии сильного возбуждения мы воспринимаем окружающий мир совершенно иначе, чем в обычном состоянии. Это возбуждение может магическим образом изменить восприятие человека, как это произошло с Джессико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приземлились в аэропорту Шарля де Голля, вышли из самолета. Это было похоже на сон. Я стояла на земле Франции и не могла поверить в это. Вскоре, подталкивая друг друга и смеясь, мы уже забирались в автобус, который должен был отвезти нас в отель. Пока мы ждали отправления, мне казалось, что воздух в автобусе заряжен электричеством, - так сильно мы были возбужден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повышает способность человека к восприятию и обработке поступающей из внешнего мира информации. Интерес стимулирует человека к исследовательской и познавательной активности. Именно эмоция интереса обусловила то состояние обостренной восприимчивости, в котором пребывала Джессика в первый день своего путешеств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тель, в котором мы остановились, был на окраине Парижа. Мы пробыли там несколько минут - только оставили вещи и сразу же направились к ближайшей станции метр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вышли из метро на залитую солнцем улицу, на которой было полно людей и магазинчиков. На вершине холма стоял собор Сакре-Кёр. Он был великолепен в своем белом сиянии. У меня перехватило дыхание, когда я увидела его. Завороженная его красотой, я бежала вверх по мраморным ступеням, желая поскорее увидеть его изнутр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огда, совершив какой-то необычный для себя поступок, сопряженный с той или иной долей риска, мы потом спрашиваем себя - как я отважился это сделать, откуда взялась во мне эта смелость? Наверное, в некоторых случаях справедливо предположить, что эта смелость порождается эмоцией интереса-возбуждения. По-настоящему волнующее приключение всегда бросает человеку вызов, побуждает его испытать себя в таких ситуациях, которых он прежде избегал, опасаясь оказаться несостоятельным. Следующий отрывок из рассказа Джессики, в котором описывается один из эпизодов ее знакомства с французской культурой и французским языком, демонстрирует нам, как эмоция интереса берет верх над другими эмоциями, как любопытство побеждает стр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атем нас отвезли в Латинский квартал, который расположен на левом берегу Сены, и отпустили прогуляться. Мы были вольны делать все, что нам взбредет в голову. Мне и моим подругам захотелось проверить, насколько хорошо мы знаем французский язык, нам было интересно, сможем ли мы объясниться с продавцом в магазине. Мы заходили в разные магазины и примеряли одежду. Поначалу я ужасно боялась сказать что-нибудь не так, боялась, что ненароком обижу собеседника, боялась вызвать смех. Но наконец я собрала все свое мужество и в одном из магазинов спросила продавца, могу ли я примерить понравившиеся мне туфли. Я испытала какое-то странное, волнующее чувство оттого, что разговариваю по-французски с французом, и еще - удивление оттого, что это получается не так уж плохо. Я была ужасно горда собо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ботает человек или играет, творит он или просто развлекается, он не в состоянии бесконечно долго сохранять тот стремительный темп деятельности, который предполагает эмоция интереса-возбуждения. Осознание того, что ты многое пережил, многое познал или выполнил нечто важное, приводит к чувству удовлетворения, облегчения и радости. Именно это чувство испытала Джессика в конце первого дня пребывания в Париж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не заметили, как пролетело время и настал час, когда нам нужно было быть в назначенном месте, откуда отправлялся автобус. Для всех нас это был очень долгий и волнующий день. Мне не верилось, что это только первый из тех одиннадцати дней, которые нам предстояло провести во Франции, и хотя я страшно устала, я с тревогой ждала следующего дня, который, как мне казалось, должен был быть еще более интересным и насыщенны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жессике можно позавидовать - первый день ее путешествия был поистине чудесным, воодушевляющим. Усталая, но счастливая, она с нетерпением ждала следующего дня. Она пишет, что она ждала его &lt;с тревогой&gt;, но эта тревога скорее связана с возбуждением, нежели со страхом. Это вопрос лексики - многие люди говорят &lt;я так тревожусь&gt;, имея в виду снедающее их нетерпение. Впрочем, если Джессика и испытывала тревогу, то только в том смысле, что это была комбинация возбуждения, связанного с предстоящими приключениями, и легкого беспокойства, боязливого ожидания неизвест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авершая рассмотрение фактора новизны как активатора интереса, отметим, что при определенных условиях этот же фактор может стать источником негативной эмоции, например страха, как это было с Джессикой, когда она пробовала свои силы в разговорном французском. Нужно признать, что нам неизвестно, какой степенью новизны должен характеризоваться объект или ситуация, чтобы вызвать у человека страх. Ясно, что эта новизна должна быть чрезмерной, и в этих случаях, вероятно, уместнее будет говорить не столько о новизне объекта, сколько о его &lt;чуждости&gt;, необыч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оображение и мышл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оворожденный ребенок крайне восприимчив к человеческому лицу и голосу, порой можно подумать, что он приходит в этот мир, уже имея представление о том, как должен звучать голос матери и как должно выглядеть ее лицо. Это, вероятно, не совсем так, однако можно смело утверждать, что мозг новорожденного уже настроен для восприятия тончайших коммуникативных сигналов. Четырехмесячный ребенок отличает лицо матери (если, конечно, его опекает именно мать) от других лиц и может отреагировать негативной эмоцией, когда мать уходит. В период между четырьмя и восемью месяцами у ребенка развивается способность формировать и сохранять в памяти мысленный образ материнского лица. Начиная с 7-9-месячного возраста отсутствие матери, как правило, вызывает у ребенка негативную эмоцию (Ainsworth et а1., 1978; Shiller et al., 1986), а в возрасте 12-14 месяцев уже 75% детей реагируют сильнейшей негативной эмоцией, если мать уходит. Этот факт, скорее всего, объясняется когнитивной способностью ребенка распознавать факт отсутствия матери и скучать по ней. Ребенок даже в отсутствие матери может вызывать в уме ее мысленный образ. Когда матери нет рядом, ребенок не находит внешнего подкрепления тому образу, который имеется в его сознании. Ребенок помнит мать, и поэтому ее отсутствие вызывает у него беспокойств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оворожденный ребенок еще не имеет мысленных образов, и такое положение вещей сохраняется, по крайней мере, в первые полгода жизни, но уже приблизительно на девятом месяце жизни ребенок демонстрирует способность к формированию образов объектов и хотя бы кратковременному удержанию их в памяти. После достижения ребенком 9-месячного возраста способность к формированию ментальных образов стремительно развиваетс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Любой взрослый, закрыв глаза, может вызвать в уме бесчисленное количество образов. Воспоминание о любимом человеке, который сейчас далеко от вас, обязательно вызовет у вас какую-то эмоцию, -вы наверняка обрадуетесь мысленной встрече с ним, а затем, скорее всего, почувствуете печаль от того, что его нет рядом с вами. Если вы продолжите это мысленное общение, то вы, возможно, испытаете все те эмоции, которые вы испытывали, реально общаясь с этим человеком. Образы, хранящиеся в нашей памяти и вызываемые нашим воображением, - это неиссякаемый источник эмоций, и одной из этих эмоций, конечно же, является эмоция интереса, поскольку она играет первостепенную роль в процессах мышления и воображ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ругой, не менее богатый источник эмоций - это слова и представления. Те из них, которые связаны с воображаемым или физическим событием, с новизной объекта или переменами, вызывают у нас эмоцию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ИМИЧЕСКОЕ ВЫРАЖЕНИЕ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нашем эксперименте мы усаживали младенца в специальное детское кресло, огражденное занавеской, из-за которой попеременно показывали ему человеческое лицо, лицо манекена или другой неодушевленный предмет и регистрировали мимическое проявление у него реак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зардом (Izard, 1979) была разработана система объективного кодирования мимических проявлений базовых эмоций. Он начал с изучения анатомии человеческого лица, определил, какие мышцы и как задействованы в том или ином мимическом выражении, а затем установил, какие экспрессивные изменения (он называет их &lt;внешними&gt;) характерны для того или иного универсального эмоционального выражения лица. Каждое выявленное им внешнее изменение получило свой кодовый номер. Для того чтобы проанализировать конкретное выражение лица, специально обученные исследователи наблюдают за различными его частями (область бровей, область глаз, носа и щек и область рта), регистрируя начало и конец их внешних изменений. После регистрации всех внешних изменений, вызванных конкретным стимулом или интеракцией, с помощью определенной формулы можно точно установить, о какой эмоции свидетельствует данное мимическое выражение. Развернутые проявления фундаментальных эмоций, как правило, характеризуются одним или несколькими изменениями в каждой из трех областей лица. У взрослых людей по ряду причин мимические изменения не так очевидны, как у детей, а зачастую почти не проявляются. Эмоция взрослого человека может обнаруживаться изменением только в одной из областей лиц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выражает себя несколько иначе, чем остальные эмоции. Уже с первых дней жизни человека его интерес может проявляться одним-единственным мимическим движением в одной из областей лица - приподнятыми или слегка сведенными бровями, перемещением взгляда по направлению к объекту, слегка приоткрытым ртом или поджатием губ. Каждое из этих движений, как само по себе, так и в комбинациях, может свидетельствовать об эмо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ледует отметить, что мимическое выражение эмоции, как правило, кратковременно, оно длится от '/ до 4-5 секунд, тогда как нейронная активность, сопряженная с эмоцией, и переживание эмоции обычно длятся дольше. То есть человек может продолжать испытывать интерес, уже не обнаруживая его мимически; однако, если он в течение долгого времени не выказывает внешних признаков интереса, можно заключить, что его интерес угас.</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 оценке мимического выражения эмоции интереса следует также обращать внимание на тонус лицевых мышц. Некоторые ученые высказывали предположение, что эмоция, не проявляясь в видимых мимических движениях, может тем не менее повышать тонус лицевой мускулатуры, вызывать ее напряжение, и это напряжение можно обнаружить с помощью специальных электрофизиологических методов. Данные экспериментов, в которых к лицевым мышцам человека прикрепляли электроды, позволяют говорить о возможности такого явления, как скрытая мимика. Этот метод физиологических измерений получил название электромиографии (ЭМГ). Ниже мы подробнее поговорим о возможностях применения ЭМГ и других электро-физиологических методов для изучения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ИЗИОЛОГИЧЕСКИЕ ПРОЯВЛЕНИЯ ЭМО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уже упомянутом эксперименте мы не только записывали на видеопленку мимическую реакцию ребенка на предъявление человеческого лица, но одновременно с помощью полиграфа измеряли частоту его сердечных сокращений. Когда мы поднимали занавеску и ребенок видел стимульный материал, полиграф регистрировал брадикардию (замедление сердечного ритма). Брадикардия была наиболее выражена в тех случаях, когда ребенок видел человеческое лицо, а наименее - когда предъявлялся неодушевленный предмет. Как вы, наверное, помните, для мимических проявлений интереса характерна обратная закономерность: они максимально выражены при предъявлении человеческого лица и минимально - при предъявлении неодушевленного предмета. Таким образом, мы можем с уверенностью сказать, что объект, вызывающий у индивида зрительный интерес, одновременно вызывает у него и вполне определенную физиологическую реакцию, а именно - уменьшение частоты сердечных сокраще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сихофизиологические исследования обнаружили связь брадикардии с ориентировочным рефлексом - поворотом головы в сторону объекта. Можно предположить, что ориентировочный рефлекс и брадикардия характерны только для начальной стадии активации интереса. В любом случае уже через несколько секунд после активации интереса частота сердечных сокращений у ребенка становится нормальной или даже повышенной. Продолжительная и интенсивная эмоция сопровождается некоторым повышением частоты сердечных сокраще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ксперимент, в котором изучались особенности сердечной деятельности в момент переживания той или иной эмоции, подтвердил факт падения частоты сердечных сокращений при переживании эмоции интереса (Cohen, lzard, Simons, 1986). Экспериментаторы записывали на видеопленку мимические проявления и затем с помощью системы объективного кодирования идентифицировали их с конкретной эмоцией, одновременно с помощью полиграфа, подключенного к компьютеру, записывалась частота сердечных сокращений. На рис. 4-3 сравниваются кривые частоты сердечных сокращений у детей четырех с половиной месяцев при переживании ими эмоции интереса и эмоции гнева. Мы видим, что одновременно с началом мимического выражения при эмоции интереса происходит уменьшение частоты сердечных сокращений, а при эмоции гнева - напротив, ее увелич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нашем распоряжении имеются данные, свидетельствующие о несимметричной активации полушарий головного мозга при негативных или позитивных эмоциях. Электроэнцефалограммы, записанные у 10-месячных детей в момент переживания ими негативной или позитивной эмоции, показывают, что при негативной эмоции повышается активность правого полушария, в то время как при позитивной эмоции - левого. Эти исследования позволяют предположить, что эмоция интереса активизирует левое полушарие, которое связано с вербальным и логическим мышлением (Fox, Davidson, 198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УБЪЕКТИВНОЕ ПЕРЕЖИВАНИЕ ИНТЕРЕСА-ВОЗБУЖ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уровне переживания эмоция интереса-возбуждения проявляется чувством захваченности, зачарованности, любопытства. У человека, испытывающего интерес к предмету, человеку, ситуации или явлению, возникает желание исследовать объект интереса, познать его, принять участие в происходящем, поглотить информацию, расширив тем самым свое &lt;Я&gt;, испытать новые переживания от взаимодействия с объектом, возбудившим интерес. При интенсивном интересе, или возбуждении, человек испытывает воодушевление. Именно оно обеспечивает связь интереса с познавательной и двигательной активностью. Даже оставаясь недвижным, заинтересованный человек ощущает, что он &lt;живет и действует&g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ва подхода к исследованию субъективного переживания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араметрическое исследование субъективного переживания эмоции предполагает, что индивид оценит свои чувства по ряду общих шкал, определив количественные различия между аффективными состояниями. Анализ совокупности показателей соответствующих параметров позволяет диагностировать аффективное состояние индивида. Дискретный подход к изучению субъективного эмоционального опыта опирается на самоотчеты людей о переживаемых ими эмоциях. Теоретические и экспериментальные обоснования правомерности каждого из этих подходов детально рассмотрены в других работах (lzard, 1971; Bartlett, lzard, 1972), здесь же мы лишь кратко обобщим и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араметрический подход и шкалы параметров. Истоки параметрического подхода к описанию чувств лежат в спенсеровском понимании континуума приятного-неприятного и в его ранних представлениях об уровнях активации и адаптации (Spencer, 1890). Развивая его идеи, ВундтС\Уипс11, 1896) предположил, что эмоциональный опыт может быть оценен по шкалам удовольствия-неудовольствия, возбуждения-покоя, напряжения-расслабления. Впоследствии Вудворт (Wood-worth, 1938) несколько видоизменил значение этих параметров, исходя из предпосылки, что &lt;удовольствие и неудовольствие соотносятся между собой так же, как принятие и отвержение, что возбуждение и покой сопряжены с наличествующим уровнем мышечной активности или готовности к действию, а напряжение и расслабление соответственно-с различными степенями мышечного тонуса&gt; (р. 241). Представление Вудворта об эмоциональном переживании как о функции установки и нервно-мышечных процессов предвосхитило некоторые элементы как когнитивной теории, так и теории дифференциальных эмоций. Традиция, заложенная Спен-сером, Вундтом и Вудвортом, получила свое развитие в ряде современных теорий. Так, понятие нейрофизиологической активации было использовано Даффи (Duffy, 1941, 1957, 1962) иЛиндсли (Lindsley, 1951, 1957) для объяснения эмоций, а Шлос-берг (Schlosberg, 1941, 1952, 1954) с его помощью пытался истолковать поведение. Современные исследователи описывают различные параметры мимических выражений, рассматривая их как параметры эмоций (Triandis, Lambert, 1958; Frijda,1970; Frijda, Phillipszoon, 1963; Abelson, Sermat, 1962). Например, Осгуд (Osgood, 1966, 1969), Блок (Block, 1957), Дэйвиц (Davitz, 1970) и Ноулис (Nowlis, 1970) разработали шкалы для оценки вербальных выражений и рассматривают их в качестве индексов эмоций или эмоциональной экспресс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артлет и Изард, исследуя особенности субъективного опыта при переживании базовых эмоций, исходили из того, что субъективный эмоциональный опыт - это многогранное явление, которое нужно оценивать с помощью параметрической шкалы самоотчета, отражающей разные стороны чувств, мышления и поведения человека. Поэтому каждый раздел разработанной ими параметрической шкалы (ПШ) представлен тремя субшкалами, соответствующими трем уровням функционирования индивида, или трем компонентам эмоционального опыта. Чувственный, или пережи-вательный, компонент оценивался человеком по таким соматическим параметрам, как дыхание, частота серечных сокращений, потоотделение, мышечный тонус, поведенческий компонент - по экспрессивной мимике и жестам, а оценивая мыслительный компонентсвоего субъективного опыта,человек должен был определить, как он производит когнитивную оценку (Arnold, 1960а, 1968) эмоционально значимых ситуаций. Таким образом исследователи пытались придать большую специфичность каждому параметру, а также предоставить испытуемому большую свободу выбора. Использованная ими параметрическая шкала приводится в табл. 4-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осемь параметров, составившие ПШ, были выбраны на основании их очевидной важности для оценки субъективного переживания в конкретной эмоционально значимой ситуации. Однако лишь четыре из них оказались информативными, и поэтому мы будем говорить только о них. Эти четыре параметра были включены в ПШ по следующим причина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араметр удовольствия (приятности) был принят как бесспорный в эмпирическом смысле и вследствие его несомненной важности для оценки гедонистической окрашенности переживания. Напряжение было избрано нами как параметр, представляющий нейрофизиологическую активацию, которая в свою очередь по теоретическим и эмпирическим данным является усилителем эмоции. Мы исходили из предпосылки, что связанный с активацией параметр напряжения отражает такие феномены, как повышение мышечного тонуса и торможение вербального и поведенческого выражения эмоции. Однако мы отдавали себе отчет в том, что параметры гедонизма и активации необходимы, но недостаточны для дифференциации конкретного эмоционального состоя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блица 4-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араметрическая шкал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струкция. Используйте приведенные ниже вопросы для самооценки. Отвечая на вопрос, постарайтесь вспомнить и визуально представить какую-либо эмоционально значимую ситуацию, оценивая при этом особенности своего мышления, поведения (например, выражение лица) и свои телесные ощущения (например, дыхание, сердцебиение, потоотделение, мышечное напряжение и т.п.). В зависимости от степени выраженности параметра обведите одну из цифр справа от вопроса. Здесь не может быть правильных или неправильных ответов. Не тратьте слишком много времени на обдумывание отве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всем нет (0 1); Средне ( 2 3); Очень сильно (4 5 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1. а. Насколько активным вы ощущаете себя? 0 1 2 3 4 5 6 б. Насколько активны ваши мысли? 0 1 2 3 4 5 6 в. Насколько активно ваше поведение? 0 1 2 3 4 5 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2. а. Насколько произвольны ваши ощущения? 0 1 2 3 4 5 6 б. Насколько произвольны ваши мысли? 0 1 2 3 4 5 6 в. Насколько произвольно ваше поведение? 0 1 2 3 4 5 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3. а. Насколько напряженным вы ощущаете себя? 0 1 2 3 4 5 6 б. Насколько напряженны ваши мысли? 0 1 2 3 4 5 6 в. Насколько напряженно ваше поведение? 0 1 2 3 4 5 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4. а. Насколько импульсивны ваши чувства? 0 1 2 3 4 5 6 б. Насколько импульсивны ваши мысли? 0 1 2 3 4 5 6 в. Насколько импульсивно ваше поведение? 0 1 2 3 4 5 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5. а. Насколько управляемы ваши чувства? 0 1 2 3 4 5 6 б. Насколько управляемы ваши мысли? 0 1 2 3 4 5 6 в. Насколько управляемо ваше поведение? 0 1 2 3 4 5 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6. а. Насколько вы уверены в себе? 0 1 2 3 4 5 6 б. Насколько вы самоуверенны в ваших мыслях? 0 1 2 3 4 5 6 в. Насколько вы самоуверенны в своем поведении? 0 1 2 3 4 5 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7. а. Насколько вы экстравертированы? 0 1 2 3 4 5 6 б. Насколько экстравертированы ваши мысли? 0 1 2 3 4 5 6 в. Насколько экстравертировано ваше поведение? 0 1 2 3 4 5 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8. а. Насколько приятны вам ваши чувства? 0 1 2 3 4 5 6 б. Насколько приятны вам ваши мысли? 0 1 2 3 4 5 6 в. Насколько приятно вам ваше поведение? 0 1 2 3 4 5 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параметре импульсивности мы остановились, основываясь на идеях Осгуда (Osgood, 1966). Высокий показатель импульсивности свидетельствует об отсутствии антиципации (готовности к конкретной эмоциональной ситуации). Кроме того, импульсивность коннотативно связана со спонтанностью, которая характеризует степень внезапности эмоционального переживания, а также отражает индивидуальный стиль эмоциональной экспресс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 наконец, четвертый из выбранных нами параметров представлен положительным полюсом шкалы уверенности-неуверенности (Frijda, 1970); с помощью этого параметра человек сообщает о наличии или отсутствии у него чувства компетентности и адекватности. Оценивая когнитивный компонент своего эмоционального опыта, человек тем самым оценивает свою способность к осмыслению динамики эмоционально значимой ситуации, а оценка поведенческого аспекта отражает, в какой мере человек считает свое поведение соответствующим данной ситу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искретный подход и шкала дифференциальных эмоций. Теория дифференциальных эмоций обосновывает необходимость оценки субъективного опыта в терминах дискретных эмоций, аффектов и аффективно-когнитивных структур; она утверждает существование качественных различий между базовыми эмоциями, а также - между некоторыми аффективными состояниями, и опирается на возможность их дифференциации при помощи самоотчетов и выявления специфических для каждого аффекта терминов. Ранее (Izard, 1972) мною были опубликованы данные экспериментов, в которых я использовал первые варианты шкал дифференциальных эмоций (ШДЭ), а в &lt;Руководстве к использованию ШДЭ&gt; (Izard et al., 1974) приводились данные исследований, подтвердивших надежность, валидность и стан-дартизированность шкалы. Если говорить коротко, каждая из 10 базовых эмоций и каждый из 8 прочих аффектов, или аффективно-когнитивных структур, представлены тремя независимыми переменными пятизначных шкал. Содержание эмоциональных шкал и их психометрические показатели приводятся в табл. 4-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блица 4-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Шкала дифференциальных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актор; Шкала - Корреляция между шкалой и фактор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рреляция между шкалой и фактором описания &lt;состояния&gt; при N = 259; в скобках приведен коэффициент надежности для каждой &lt;черты&gt; при N = 6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I. Интерес (0,76); Внимательный - 0,88 Сконцентрированный - 0.79 Настороженный - 0,8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II. Радость (0,87); Восторг - 0,81 Счастье - 0,87 Удовольствие - 0,8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III. Удивление (0,75); Удивление - 0,83 Изумление - 0,85 Ошеломление - 0,8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IV. Печаль (0,85); Унылый - 0.86 Печальный - 0,79 Обескураженный - 0,8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V. Гнев (0,68); Разгневанный - 0,74 Злой - 0,84 Бешеный - 0,8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VI. Отвращение (0,73); Неприязнь - 0,86 Испытывающий отвращение - 0,5 Испытывающий омерзение - 0,8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VII. Презрение (0,78); Высокомерный - 0,89 Пренебрежительный - 0,90 Надменный - 0,8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VIII. Страх (0,68); Испуганный - 0,88 Боязливый - 0,90 Испытывающий страх - 0,89</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IX. Стыд/смущение (0,83); Сконфуженный - 0,73 Стыдливый - 0,87 Стеснительный - 0,8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X. Вина (0,77); Раскаивающийся - 0,78 Виноватый - 0.83 Заслуживающий порицания - 0,80</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следование Бартлета-Изарда с применением ШДЭ и ПШ</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исследовании участвовали 229 человек. Все они были студентами Университета Вандербильта и изучали общую психологию, имели примерно одинаковый социально-экономический статус, уровень интеллекта и академической успеваем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ждый испытуемый получил пакет с описанием цели эксперимента, инструкцией, восемью наборами ШДЭ и ПШ (скрепленными вместе), по одному для каждой из восьми базовых эмоций. Процедура эксперимента была следующей. Испытуемый должен был вспомнить какую-нибудь ситуацию или какое-нибудь событие из своей жизни, в которых он переживал определенную эмоцию, коротко описать это событие и затем, представив его себе как можно более ярко, заполнить ШДЭ и ПШ. Порядок заполнения ШДЭ и ПШ для каждой эмоционально значимой ситуации был случайны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пытуемый мог в произвольном порядке описывать эмоции и связанные сними ситуации. Однако, поскольку воспоминание об одной ситуации могло ослабить яркость воспоминания о другой ситуации, испытуемых просили оценивать только по одной ситуации в день, но не менее трех в недел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нализ средних отклонений ШДЭ и ПШ показал, что обе шкалы дифференцируют эмоционально значимые ситуации. В этой главе мы рассмотрим полученные с помощью ШДЭ и ПШ эмоциональные профили для ситуации интереса (данные для других эмоционально значимых ситуаций будут рассмотрены в последующих глав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 визуализации конкретной эмоционально-значимой ситуации в сознании человека возникает определенный эмоциональный паттерн. Наиболее высокие показатели имеет основная эмоция, но показатели других, динамически связанных с ней эмоций, также достаточно высоки. Средний эмоциональный профиль для ситуации интереса, выявленный с помощью модифицированной ШДЭ, приведен на рис. 4-4. В исследовании Бартлета-Изарда использовалась модифицированная ШДЭ, представляющая восемь эмоций в шестизначных шкалах с диапазоном оценок от 0 до 18, в то время как стандартная ШДЭ представляет десять эмоций в трех пятизначных шкалах с диапазоном оценок от 3 до 15. Наивысшие показатели в данном профиле имеют эмоции интереса, радости и удивления. Средние показатели других эмоций значимо не возрастают. Ясно, что в ситуации интереса второй наиболее сильной эмоцией является положительная эмоция радости. Если бы ее место вдруг заняла эмоция отвращения, мы имели бы основания усомниться в валидности ШДЭ.</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4-4. Эмоциональный профиль для ситуации интереса (по результатам модифицированной ШДЭ). N = 229; 1 13 женщин, 116 мужчин. Условные обозначения: Ин - интерес, Рд - радость. Уд - удивление, Стр - страх, См - смущение, Пч - печаль, Вн - вина, Гн - гнев. (Видимо, по вертикальной оси - интенсивность эмоц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ультаты исследований с применением стандартной ШДЭ аналогичны результатам, представленным на рис. 4-4. Эмоциональный профиль для ситуации интереса, полученный при использовании стандартной ШДЭ, представлен на рис. 4-5. Данное исследование (Izard, 1972), как и исследование Бартлета-Изарда, обнаружило преобладание положительных эмоций; ни один из средних показателей отрицательных эмоций не превышал 5,3 (условно принятый уровень интенсивности, необходимой для включения эмоции в динамический профиль эмоционально значимой ситу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офиль для ситуации интереса, приведенный на рис. 4-6, составлен в терминах аффективных измерений по результатам ПШ. В ситуации интереса среднестатистический индивид, как правило, испытывает чувство удовольствия, об этом свидетельствует тот факт, что из всех четырех шкал наиболее высокими показателями отмечена шкала удовольствия. Более сильное удовольствие индивид переживает только в двух эмоционально значимых ситуациях - в ситуации радости и в ситуации удивления. Тот факт, что ситуация интереса по сравнению с ситуацией радости характеризуется меньшим удовольствием и большим напряжением, вероятно, связан с тем, что в ситуации интереса индивид более активен, более склонен к взаимодействию с окружающей средой. Кроме того, было обнаружено, что в ситуации интереса человек меньше уверен в себе, чем в ситуации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4-5. Эмоциональный профиль для ситуации интереса (по результатам стандартной ШДЭ). N = 44. Условные обозначения: Ин - интерес, Рд - радость, Уд - удивл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4-6. Аффективный профиль для ситуации интереса (по результатам ПШ). Условные обозначения: Удв - удовольствие, СУ - самоуверенность, Им - импульсивность, Нп-напряжение. (Bartlett, Izard, 197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ЮМ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ильям Джеймс, первым заговорив о селективности восприятия и внимания, проторил дорогу к изучению такого психического феномена, как интерес, к его рассмотрению в качестве одной из эмоций. Из трудов Джеймса явственно следует, что именно интерес является направляющей силой восприятия, мышления и внимания. Олпорт (Allport, 1955, 1961) вслед за Джеймсом дал подробное описание этого ключевого мотивационного состояния, которое побуждает человека к исследовательской и творческой деятельности, устремляет его к отдаленным и порой недостижимым целям, тем самым он приблизился к сложившемуся на сегодняшний день пониманию эмоции интереса-возбуждения. Многочисленные исследования, проведенные за два последних десятилетия, доказали, что такая характеристика внимания, как селективность, обнаруживается уже в первые дни жизни человека. Чарлзуорт (Charlesworth, 1968) высказал предположение, что изучение отдельных эмоций и их мимических паттернов поможет нам глубже понять процесс перцептивно-когни-тивного развития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рассматривается нами как одна из врожденных базовых эмоций и как доминирующее мотивационное состояние в повседневной деятельности полноценного, здорового человека. Мы считаем, что в обычном состоянии сознания человек постоянно переживает какую-либо эмоцию и что чаще всего его перцептив-но-когнитивная деятельность и поведение направляются эмоцией интереса. Исключение составляют те случаи, когда в сознании доминирует неудовлетворенная потребность или негативная эмоц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нейронном уровне активация эмоции интереса связана с повышением нейронной активности (Tornkins, 1962). На уровне сознания главными активаторами интереса являются изменения в стимуляции и новизна стимуляции. Фактор новизны может быть связан как с внешней стимуляцией, так и с внутренней - с процессами воображения, памяти и мышления. Эмоция интереса характеризуется вполне определенными поведенческими проявлениями. Заинтересованный человек выглядит воодушевленным, его внимание, взгляд и слух направлены на интересующий объект. Он переживает чувство захваченности, зачарованности, поглощенности. Феноменология интереса также характеризуется относительно высокой степенью чувства удовольствия и чувства уверенности в себе и умеренной степенью импульсивности и напряжения. В паттерн эмоций, переживаемых в ситуации интереса, часто входит эмоция рад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 физиологическом уровне эмоция интереса часто сопровождается брадикар-дией (снижением частоты сердечных сокращений) (Cohen et а1., 1986; Langsdorf et а1., 1983). Результаты некоторых исследований указывают также и на то, что при эмоции интереса более активным является левое полушарие мозга (Fox, Davidson, 198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ЛЯ ДОПОЛНИТЕЛЬНОГО ЧТ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Field Т. Visual and cardiac responses to animate and inanimate faces by young term and preterm infants. - Child Development, 1979, 50, 188-19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лияние недоношенности младенцев на их внимание и физиологические реакции в ответ на человеческие лица и схожие объект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LangsdorfP., lzard С.Е., RayiasM., HembreeE.A. Interest expression, visual fixation, and heart rate changes in 2- to 8-month-old infants. - Developmental Psychology, 1983, 19(3), 375-386.</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лияние человеческих лиц и схожих объектов на выражение интереса, внимание и изменения частоты сердечных сокращений у 2-8-месячных младенце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возбуждение: активация, выражение, переживание 12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Renninger К. A., Wozniak R. Н. Effect of interest on attentional shift, recognition, and recall in young children. -Developmental Psychology, 1985, 21(4). 624-63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следование с использованием методик работы на животных для определения интереса к игрушкам и зависимости от интереса, обучаемости и запоминания у детей младшего возрас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Sigman М., Cohen S. Е., Beckwich L., Parmalee А. //. Infant attention in relation to intellectual abilities in childhood. - Developmental Psychology, 1986, 22(6), 788-79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заимосвязь между проявлением внимания в раннем возрасте и результатами тестов на сообразительность у подросших дет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лава 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 ВОЗБУЖДЕНИЯ: РАЗВИТИЕ И СОЦИАЛИЗАЦ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возможно переоценить то значение, какое имеет эмоция интереса-возбуждения для индивидуального развития, становления личности и социализации человека, и именно это значение - эволюционно-биологическое и психологическое - станет предметом рассмотрения данной глав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ВОЛЮЦИОННОЕ ЗНАЧЕНИЕ ЭМО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играла важную роль в эволюции человека. Даже при отсутствии фактов, которые неопровержимо свидетельствовали бы о справедливости данного утверждения, выдвигаемые в его пользу аргументы кажутся вполне убедительными, - особенно если согласиться с тем определением эмоции интереса, которое приводилось в предыдущей главе. Хасс (Hass, 1970) пише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 первобытного человека этот простейший двигательный акт [расширение глаз и поворот головы в нужном направлении] имел несомненно важное значение, так как служил сигналом для молодежи и других соплеменников, указывая им, где находится источник интереса, - такого рода информация жизненно необходима тем, кто охотится, кому постоянно угрожает опасность. Когда вожак (а это, как правило, был самый опытный член племени) замечал нечто интересное и важное, от способности остальных членов племени беззвучно, по одному только взгляду вожака, установить местонахождение объекта зависело выживание всего племени (р. 11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и эволюция обществ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еловек завязывает и сохраняет отношения с другими людьми в значительной степени потому, что человеческое существо представляет для него больший интерес, чем любой другой живой организм, предмет или ситуация. Человек - самый сложный из всех объектов нашего мира, а сложность объекта пробуждает интерес к нему. Человек - самое изменчивое и непредсказуемое из явлений нашего мира, а интерес, как мы уже говорили, возбуждается и поддерживается переменами и новизной. Деятельность, которая специфична для всех приматов и которую мы называем игрой, инициируется и поддерживается эмоцией интереса; эта деятельность является средством формирования и поддержания социальных взаимосвязей. Игра объединяет детей, побуждая их к исследовательской активности и риску, и она же объединяет присматривающих за ними родител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как стабилизирующий фактор сексуальных и семейных отношен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тношения между эмоцией и сексуальным влечением обсуждались в главе 1, но, рассматривая эволюционное значение эмоции интереса, необходимо отметить, что интерес не только повышает сексуальное удовольствие, но также играет важную роль в поддержании длительных отношений между представителями противоположных полов. Только те супруги и сексуальные партнеры, которые не утрачивают интерес друг к другу как к человеческим существам, будут счастливыми в браке, окажутся в состоянии получать удовольствие от общения друг с друг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и развитие интеллек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 этой теме мы вернемся при рассмотрении роли эмоций в творчестве, но, обозревая эволюционную перспективу, следует отметить, что именно эмоция интереса заставляет индивида в течение продолжительного времени заниматься определенным видом деятельности или выработкой определенного навыка (см. рис. 5-1). Приобретенные знания и навыки пополняют резервные фонды интеллекта. Эмоция интереса также заставляет индивида дифференцировать и описывать те аспекты мира, которые он хотел бы познать и исследова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5-1. Имея в своем распоряжении лишь прут и жестяной обруч, этот маленький непалец с интересом и упорством осваивает древнюю интернациональную игр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ФУНКЦИИ ЭМО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иологическая функция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верное, правомерно будет сказать, что эмоции служат источником энергии для поведения. Конечно, сами по себе эмоции не вырабатывают энергию, человека снабжают энергией процессы пищеварения и метаболизма. Но эмоции организуют и направляют выработанную энергию, создают специфические и вполне определенные тенденции к действию, и именно поэтому мы вправе рассматривать эмоции в качестве источника энергии для пове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о управление энергией осуществляется прежде всего на биологическом уровне. Так, например, одни эмоции по сравнению с другими обеспечивают большее кровоснабжение мышц, задействованных в инструментальной активности. Исследование с предъявлением новорожденным детям человеческих лиц обнаружило, что ориентировочная реакция ребенка сопровождается снижением частоты сердечных сокращений. Брадикардия отмечается и у взрослого человека при смещении внимания, вызванном необходимостью сбора информации из окружающей среды (Lacey, Lacey, 1970). По-видимому, замедление сердечного ритма создает оптимальные условия для приема сенсорной информации. Так, у младенцев падение частоты сердечных сокращений является своего рода успокаивающим фактором. Этот относительный физиологический покой необходим новорожденному ребенку для оптимального приема и обработки информации и адекватной реакции на нее. Умеренный уровень интереса необходим для энергетического обеспечения поведения, продолжительной деятельности. Работая над долгосрочным проектом, человек должен постоянно испытывать интерес нему, в противном случае работа будет вызывать у него негативные эмоции и он плохо справится с н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отивационная функция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Любая эмоция выполняет мотивационные функции, и эти функции можно отнести к одному из двух типов. Первый тип мотивационных функций связан с внутренними процессами, которые устремляют индивида в определенном направлении или к определенной цели. Второй тип связан с социальной мотивацией, то есть с тем процессом, посредством которого эмоциональная экспрессия индивида мотивирует поведение окружающих его и взаимодействующих с ним людей. Пока мы рассмотрим только первый тип мотивации, ко второму вернемся позже, когда будем обсуждать социальную функцию эмо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Глядит ли ребенок на лицо матери или, привлеченный образами и звуками окружающего мира, оглядывается по сторонам, делает ли он первые шаги, стараясь добраться до родителя или завладеть каким-то предметом, - он таким образом взаимодействует с окружающим миром, и это взаимодействие в значительной степени мотивировано эмоцией интереса. Неиссякаемое упорство, с которым ребенок исследует этот мир, манипулирует предметами и осваивает все более сложные способы взаимодействия с ними, убедительно свидетельствует об огромной мотивационной силе эмоции интереса. Любимая игрушка или игра порой настолько увлекают ребенка, что он не чувствует голода или усталости. Если мать, желая покормить ребенка, прерывает его игру, это может вызвать у него фрустрацию и вспышку негативной эмоции. В подобных случаях нужно вступить с ребенком в игру и попытаться незаметно отвлечь его внимание от полюбившейся игрушки, переключить его на пищу. Если ребенку давно пора быть в постели, а он никак не желает расставаться с игрушками, мы говорим, что он &lt;сопротивляется сну&gt;. В таких случаях мы скорее достигнем желанного результата, если превратим процедуру отхода ко сну в тихую игр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 только дети забывают о голоде и усталости, когда испытывают эмоцию интереса-возбуждения. Мы тоже порой бываем так захвачены работой, что не чувствуем голода и пропускаем обеденный перерыв. Возбуждение может притупить даже боль. Нередки случаи, когда спортсмен, получив во время игры травму, начинал ощущать боль только по окончании матча. Известно также, что альпинисты забывают о всех физиологических потребностях (драйвах), когда от вершины их отделяет несколько метров. Путешественники терпят лишения неделями, месяцами и даже годами - настолько сильны в них жажда открытия, стремление к заветной цел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следовательская деятельность и научение. Интерес ребенка к окружающему миру, который таит в себе огромные возможности для исследования, манипуляций и научения, значительно облегчает процесс развития у ребенка когнитивных функций и жизненно важных умений. Результаты экспериментов и данные наблюдений над животными позволяют предположить, что богатство среды, окружающей молодую особь, влияет даже на развитие ее мозга. Мозг новорожденного ребенка имеет почти 90 % нервных клеток мозга взрослого человека, но это не статичное и завершенное в развитии образование, так как большая часть взаимосвязей между триллионом его клеток устанавливается после рождения, и, как показывают некоторые исследования, их формирование обусловлено влиянием окружающей среды. Предполагается, что некоторые из этих нейронных взаимосвязей являются функцией научения и не раз претерпевают изменения. Если это предположение верно, то можно заключить, что эмоция интереса, являясь мотивирующей силой постоянного сенсорного взаимодействия человека с окружающей средой, способствует развитию его мозг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ннингер и Возняк (Renninger, Wozniak, 1985) провели направленный эксперимент с целью изучения роли эмоции интереса в процессах внимания, памяти и научения. На подготовительной стадии эксперимента психологи, наблюдая за игрой детей дошкольного возраста, определили для каждого ребенка по две игрушки, которые вызывали у тех наибольший интерес. Впоследствии, давая ребенку определенное задание, экспериментаторы использовали в качестве &lt;мишени&gt; именно эти две наиболее привлекательные для него игрушки. В первом задании экспериментаторы предъявляли ребенку фотоснимки &lt;игрушки-мишени&gt; вместе с фотоснимками других игрушек и регистрировали время, которое ребенок тратил на разглядывание каждой фотографии. Обнаружилось, что дети разглядывают фотоснимки &lt;игрушек-мишеней&gt; дольше, чем фотоснимки других игрушек, и это позволило исследователям заключить, что смещение внимания ребенка детерминируется не только физическими характеристиками игрушки, но также интересом, который она вызывает у ребен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о втором эксперименте изучалась способность ребенка к узнаванию предметов. Исследователи разработали специальную игру, в ходе которой ребенку нужно было узнать игрушки, которые другой ребенок - назовем его условно Стив - взял особой, отправляясь в гости к другу. Сначала ребенку показывали изображения всех тех игрушек, которые есть в доме Стива (всего двенадцать игрушек), а затем - изображения тех шести игрушек, которые Стив унес к другу (в их числе обязательно было изображение &lt;игрушки-мишени&gt;). Через некоторое время ребенку опять предъявляли изображения этих шести игрушек, но уже вместе с изображениями игрушек, которые он прежде не видел. Было обнаружено, что ребенок лучше узнает те игрушки, которые вызывали у него интерес.</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третьем эксперименте изучалось влияние эмоции интереса на способность ребенка запомнить, какие игрушки он только что видел. Запоминание - более сложная задача, чем узнавание, и потому требует более строгой проверки. Человеку легче узнать знакомые предметы, чем вспомнить их, не имея перед глазами. Процедура эксперимента была такова. Экспериментатор на глазах у ребенка поочередно опускал девять игрушек в щель ярко раскрашенной коробки, и ребенок уже больше не видел их. Затем экспериментатор просил ребенка назвать игрушки, которые лежат в коробке. Эта процедура повторялась несколько раз с разными наборами игрушек. В каждом наборе была только одна &lt;игрушка-мишень&gt;, но ребенок гораздо лучше запоминал ее, чем остальные игрушки. &lt;Игрушка-мишень&gt; каждый раз опускалась в коробку пятой по счету. Эксперименты по исследованию научения и памяти выявили, что в ряду поочередно предъявляемых предметов человек лучше запоминает тот предмет, который ему предъявляют последним, - в нашем случае это должна была быть девятая игрушка. Однако дети запоминали &lt;игрушку-мишень&gt; не хуже, а иногда даже лучше последней из предъявленных им игрушек. Исходя из результатов этих трех экспериментов, исследователи заключили, что интерес ребенка является развитой и направленной эмоцией и что интересы человека являются отражением тех знаний и ценностей, которые используются им для организации опыта, памяти и действ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циальная функция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ы уже говорили о том, что любая фундаментальная эмоция выполняет социальную функцию. И эмоция интереса не является исключением. Адлер (Adier, 1964) считал социальный интерес одной из главных движущих сил человеческого поведения. Человек - это прежде всего социальное существо, для его благополучия и цивилизации требуется определенная степень социальной организации и порядка; поэтому можно сказать, что каждому человеку в той или иной мере свойственен социальный интерес. Социальная функция эмоции интереса наиболее наглядно проявляется в игре и в социальной коммуник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возбуждения: развитие и социализация 129</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гра. Представители практически всех высших форм жизни имеют представление об игре. И это особенно верно для молодых особей. У ребенка игра с предметами и игрушками приобретает самые разные формы - от бросания игрушек на пол до сложных фантазийных построений. Каждая из этих форм характеризует определенную стадию развития ребенка и имеет чрезвычайно важное значение. Психологи Джерри и Дороти Сингер (Singer, 1979) доказали, что воображение и фантазийные формы игры служат показателем эмоционального и когнитивного развития ребен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бенок, научаясь давать разрядку своим негативным эмоциям в фантазиях и игре, приобретает тем самым ценный адаптивный навык, который пригодится ему во взрослой жизни. Клингер (Klinger, 1971) пришел к заключению, что опыт переживания агрессивных фантазий снижает вероятность проявления агрессии в реальном поведении. Те дети и те взрослые, которые не дают разрядку гневу и агрессивности в игре или в фантазии, чаще выражают их открытыми формами агресс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вижущей силой любой формы игры является эмоция интереса. Дети играют с теми игрушками, которые пробуждают у них любопытство, которые захватывают их, и с теми детьми, которые &lt;умеют играть&gt;, которые делают игру интересной. Не всякий ребенок активен в игре. Одним детям от природы свойственен более высокий уровень активности, которая побуждает их к постоянному исследованию окружающей среды, к манипуляциям с предметами, тогда как другие рождаются менее активными и нуждаются в большей внешней стимуляции, - родители и воспитатели должны уделять им больше времени, пробуждать у них интерес и побуждать к действию. В противном случае способность ребенка к исследованию и познанию физического мира будет серьезно ослаблен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ыражение эмоции интереса и социальная коммуникация. Спонтанное проявление эмоции четко и ясно сигнализирует о внутреннем состоянии индивида. Такие проявления никогда не бывают нейтральными и редко остаются незамеченными. Общаясь с людьми, вы так или иначе реагируете на их эмоциональные проявления, точно так же, как они реагируют на ваши. Эмоциональная экспрессия играет большую роль в межличностной коммуник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и в каком другом возрасте коммуникационное значение эмоциональной экспрессии не выступает с большей очевидностью, чем в раннем детстве. И особенно наглядно оно проявляется во взаимодействии новорожденного ребенка с матерью, когда выражение интереса на лице ребенка указывает на внимание. Способность матери привлекать и удерживать внимание ребенка служит верным признаком живости его реакции. Ребенок, по мере своего развития наблюдая за различными эмоциональными проявлениями родителей и старшихдетей, научается очень многому. Так, оказавшись в незнакомой или двусмысленной ситуации и не зная, как вести себя в ней, он смотрит на родителей - заинтересованное выражение их лиц может побудить его к взаимодействию с незнакомым предметом, человеком или явление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следователи, уделявшие основное внимание изучению человеческого взгляда, обнаружили, что взгляд глаза в глаза свидетельствует о стремлении человека к контакту, а в некоторых случаях и об интимных отношениях между людьми (Argyle, 1972), Очень часто взгляд может говорить об эмоции интереса, хотя взглядом могут выражаться и другие эмоции (например, гневный взгляд), а также драйвы (например, сексуальное возбуждение). Но у маленьких детей взгляд, и особенно прямой взгляд, чаще всего свидетельствует об эмо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ВИТИЕ И СОЦИАЛИЗАЦИЯ ЭМО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характеризует активность ребенка с самого начала его жизни. За исключением тех моментов, когда младенец испытывает дискомфорт от неудовлетворенной физиологической потребности, он рассматривает, слушает, издает звуки и производит движения под влиянием и руководством эмоции интереса. Кроме того, эмоция интереса способствует развитию сенсорной и сеисомоторной координации и соответствующих навыков (White, 1975). Мотивируемые интересом формы активности и взаимодействия с окружающим миром закладывают основы для развития всех психических сфер, отсутствие этих форм активности и взаимодействия с окружением может привести к тяжелым задержкам развития (Dennis, 1960) Хант (Hunt, 1965) приводит данные, свидетельствующие о том, что отсутствие взаимодействия с окружением, столь необходимое для формирования позитивного чувства вовле-ченности, порождает у ребенка апатию. Он пишет: &lt;Чувства голода и жажды необходимы для выживания, но возможности, предоставляемые этими информационными интеракциями, по всей вероятности, также важны и для пробуждения интереса к объектам, людям и обстановке&gt; (р. 234; курсив мой. - К. 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лагодаря тому, что ребенок испытывает интерес к человеческому лицу, он на-учается отличать мать от других людей. Заинтересованно прослеживая перемещения матери и ее лица в пространстве, ребенок постигает такие параметры внешнего мира, как расстояние между предметами и их пространственное размещение. Интерес к пространству и его освоению приводит к тому, что ребенок научается ходить. Подстегиваемый интересом к окружающим предметам, к их формам и пространственным отношениям между ними, ребенок научается оперировать предметами. Привлеченный яркостью тех или иных предметов, он постигает их размеры. Пер-цептивный процесс, который у взрослого выглядит автоматическим, в действительности является результатом перцептивного научения, мотивируемого и поддерживаемого интересом к исследованию и освоению окружающего мира. Как заметил Хаксли (Huxley, 1954), сенсорная информация лишь постепенно &lt;подчиняется идее&gt; (р. 2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ис. 5-2. Частично спрятанный предмет вызывает повышенный интерес у русского ребенка (слева); шорох в кустах привлек внимание индийского подростка. живущего в горной деревне на севере Индии (справ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витие эмоции интереса в ее взаимосвязи с другими эмоц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тдельные замечания Пиаже, касающиеся интеллектуального развития, и идеи Ханта о развитии внутренней мотивации применимы для построения модели эмоционально-когнитивного взаимодействия, модели, которая описывает развитие эмоции интереса и ее взаимодействие с перцептивной, когнитивной и двигательной активность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Хант (Hunt, 1965) разделяет процесс развития внутренней мотивации (врожденной потребности в обработке информации) на три стадии. Первая стадия характеризуется врожденной реактивностью, способностью откликаться на изменчивость (неконгруэнтность) входящего сигнала. На этой стадии стандартом, или нормой, по отношению к которой новые сигналы воспринимаются как неконгруэнтные (и потому порождают процессы, имеющие мотивационное значение), выступает сенсорная стимуляция, получаемая организмом. Хант вслед за Пиаже считает, что мотивационный базис этой реактивности сопоставим с концепцией ориентировочного рефлекса, разработанной русскими учеными. Однако понятие ориентировочного рефлекса применимо лишь для объяснения первичного сенсорного контакта с объектом, тогда как устойчивую реактивность лучше объясняет понятие врожденной эмоции интереса. Кроме того, как считает Хант, сама концепция аффективно-когнитив-ной модели подразумевает активность ребенка: ребенок не просто откликается на какое-то воздействие, он принимает активное участие во взаимодействии со средой. Даже в первые 3-4 месяца жизни, которые Хант считает периодом реактивности (стадия 1), его перцептивная и сенсомоторная активность генерируются врожденной эмоцией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 Ханту, вторая стадия в развитии внутренней мотивации охватывает возраст от 4 до 9 месяцев, она наступает в тот момент, когда ребенок начинает проявлять активность для установления перцептивного контакта с источником сигнала. По словам Пиаже (Piaget, 1932/1952), ребенок теперь готов предпринять действие для того, чтобы &lt;продлить интересное зрелище&gt;. Основываясь на этом наблюдении Пи-аже, Хант приходит к заключению, что на данной стадии наибольший интерес у ребенка вызывает зрелище, которое он может наблюдать многократно. Хант предполагает, что на основе подобной &lt;узнаваемости вырабатываются навыки катексиса, или эмоциональной привязанности&gt; (р. 237). На данной стадии развития, как полагает Хант, те или иные объекты становятся привлекательными для ребенка вследствие его повторных контактов с ними, они вызывают у ребенка интерес потому, что он узнает и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говорить об этой стадии развития мотивации в терминах теории дифференциальных эмоций, то можно сказать, что ребенок начинает радоваться собственной активности и что взаимодействие эмоции интереса с эмоцией радости поддерживает его активность. Знакомые лица, места и предметы теперь возбуждают в нем не столько интерес, сколько радость. Именно интеракция &lt;интерес-радость&gt;, возникшая в результате узнаваемости предметов и явлений окружающего мира, питает усилия ребенка, направленные на установление или восстановление перцептивно-го контакта со знакомыми предметами и явлен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олько на третьей стадии (примерно в возрасте 9 месяцев), как утверждает Хант, ребенка начинают интересовать новые, незнакомые предметы и явления. Данное утверждение не соответствует той аффективно-когнитивной модели, согласно которой новизна является активатором интереса с самого начала жизни человека, как не соответствует оно и результатам уже упоминавшихся нами исследований, которые демонстрируют влияние фактора новизны и сложности на восприятие и внимание ребенка. Однако, несмотря на некоторые различия, и модель, выстроенная Хантом, и аффективно-когнитивная модель признают важность фактора новизны как активатора эмоции интереса. Роль этого фактора в развитии ребенка в течение последней четверти первого года и всего второго года жизни убедительно показана Хантом. Хант указывает, что интерес ребенка к новизне на этой стадии развития приводит к трем важным следствиям. Во-первых, интерес к новизне обеспечивает мотивацию для &lt;переключения внимания ребенка от зрелищ и активности как таковой на отдельные предметы и те изменения, которые происходят с ними и вызываются ими, когда ребенок роняет или бросает их или манипулирует с ними&gt; (Hunt, 1965, р. 248-249). Так, например, испытывая интерес к такому действию, как выпускание предмета из рук (которое само по себе доставляет ребенку радость), ребенок вскоре уже не просто пассивно роняет предметы, а намеренно бросает их, внимательно прослеживая траекторию их движения и другие вызываемые этим действием изменения. Во-вторых, интерес к новизне становится мотивом исследовательской деятельности, той деятельности, которую Пиаже называет &lt;активным экспериментированием и обнаружением новых возможностей&gt; (р. 250). Ребенок уже не просто воспроизводит знакомые схемы действий, но намеренно модифицирует их, для того чтобы повлиять на окружающую среду каким-то новым, еще не знакомым ему способом. В-третьих, интерес ребенка к новизне заставляет его имитировать действия, жесты, слова и интонации окружающих людей, что чрезвычайно важно для развития ребенка и его социализ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целом, идеи Ханта согласуются с той аффективно-когнитивной моделью, которая принята в теории дифференциальных эмоций, за исключением двух моментов. Во-первых, теория дифференциальных эмоций постулирует врожденность эмоции интереса и рассматривает фактор новизны как врожденный активатор интереса. Во-вторых, мы считаем, что феномены, отнесенные Хантом к третьей стадии развития мотивации, присутствуют уже в неонатальном период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оциализация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реди факторов, влияющих на социализацию эмоции интереса, можно выделить такой общий и распространенный фактор, как богатство окружающей среды. Он включает в себя социально-экономические условия, богатство и разнообразие получаемой ребенком стимуляции, насыщенность семейных условий (разнообразие занятий, увлечений и других форм активности членов семьи). Плохие социально-экономические условия, как правило, ограничивают разнообразие конструктивных форм активности, доступных для индивида, и таким образом ограничивают возможности приложения его интереса. Бедность оставляет меньше времени для интеллектуальных и творческих занятий и иных форм активности, не связанных с удовлетворением базовых потребност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днако независимо от социально-экономических условий жизни ребенок имеет очень низкий порог возникновения эмоции интереса-возбуждения, и если родители не запрещают ему играть, если они поощряют его игры и исследовательское поведение, то лежащая в их основе здоровая эмоция интереса получает свое дальнейшее развитие. Но если родители, озабоченные собственными нуждами, нетерпимо относятся к тем или иным поступкам ребенка, продиктованным интересом, наказывают его за них, то тем самым они подавляют его любознательность, его исследовательский интерес.</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 детей, чьи родители отличаются любознательностью, склонностью к приключениям, формируется более сильное стремление к познанию, чем у детей, родители которых строят свою жизнь на основании устоявшихся взглядов и догм. Своими действиями и словами родители либо пробуждают в ребенке любознательность, либо подавляют его исследовательский интерес. Если родители сами открыты для нового опыта, то они, как правило, воспитывают такое же отношение к жизни у своего ребенка, способствуя тем самым формированию низких порогов эмоции интереса и мотивированных ею форм конструктивной деятель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едоставление ребенку свободы для игры, фантазии, перехода от реального мира к воображаемому имеет решающее значение для развития его способности к переживанию интереса (Singer, 1966). Даже если социально-экономические, культурные или семейные условия ограничивают разнообразие стимуляции и возможности проявления фактора новизны, ребенок сам, одной лишь силой своего воображения, которое, однако, должно поощряться окружающими его взрослыми, создает бесконечное множество людей, обстоятельств действия, предметов и событи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следование, проведенное Сингером и его сотрудниками (Singer, 1973), а также исследование Клингера (Klinger, 1971) показывают, сколь важное значение имеет воображение и фантазийные формы игры в жизни растущего ребенка. С другой стороны, есть данные о том (Smilansky, 1968), что дети, растущие в тяжелых условиях, обнаруживают недостаток развития воображения и фантазийных форм игры и нуждаются в специальной помощи для формирования этой важной способ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ВИТИЕ СВЯЗЕЙ МЕЖДУ ЭМОЦИЕЙ ИНТЕРЕСА И КОГНИТИВНЫМИ ФУНКЦИЯ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облему взаимодействия интереса с перцептивно-когнитивными процессами следует рассматривать как развитие вышеизложенных представлений о раннем развитии и социализации интереса. Взаимодействие интереса с перцептивно-когнитив-ными процессами приводит либо к развитию конструктивных, интеллектуальных, художественных, творческих форм активности, либо к неконструктивному или психопатологическому поведению, - это в значительной мере зависит от раннего опыта индивида, от того, какие переживания вызывала у него эмоция интереса в раннем детстве, а также от степени ее социализ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 обсуждении психологического значения эмоции интереса следует подчеркнуть, что интерес является главной мотивационной составляющей процессов восприятия, внимания и познания. Эмоция интереса составляет мотивационную основу даже такого фундаментального процесса, как процесс перцептивного научения новорожденного ребен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и перцептивно-когнитивное развит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оль эмоции интереса-возбуждения в развитии знаний, навыков и интеллекта неоспорима. Взаимодействие эмоции интереса с перцептивно-когнитивными функциями хорошо описано Томкинс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обеспечивает не только нормальное течение процессов восприятия, но и поддерживает состояние бодрствования. Действительно, бессонница охватывает человека не только при беспокоящем отрицательном аффекте, но и вследствие устойчивого интенсивного возбуждения. Не будь эмоции интереса, развитие мышления и формирование концептуального аппарата человека могло бы быть серьезно нарушено... Взаимосвязи между эмоцией интереса и функциями мышления и памяти настолько многообразны и тесны, что отсутствие аффективной поддержки со стороны эмоции интереса угрожает развитию интеллекта почти так же. как физическое разрушение мозговой ткани. Чтобы думать, нужно переживать, нужно быть возбужденным, постоянно получать подкрепление. Пожалуй, нет ни одного навыка, которым можно было бы овладеть без участия устойчивого интереса (Tornkins, 1962, р. 343).</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ля того чтобы новорожденный ребенок воспринял объект, его внимание в течение некоторого времени должно быть сосредоточено на нем. Практически любой объект слишком сложен для того, чтобы младенец смог воспринять его мгновенно. Ребенку приходится воспринимать различные стороны и характеристики объекта, и вместе с тем он должен воспринять объект как целое; он должен воспринять его во всем многообразии и единстве его составляющих. Заинтересованный отдельной характеристикой объекта, ребенок удерживает внимание на ней до тех пор, пока не воспримет ее, и затем его внимание перемещается кдругой характеристике объекта. Только благодаря интересу ребенок способен удерживать внимание на одном и том же объекте в течение достаточно продолжительного промежутка времени, необходимого для восприятия объекта в его многообразии и единстве, и не отвлечься на восприятие множества других стимулов, поступающих из окружающей среды. Без такого рода фокусировки интереса внимание ребенка будет хаотично перемещаться от одного объекта к другому, а это может привести к нарушениям перцептивного развития. Томкинс, суммируя роль эмоции интереса в перцептивном развитии, пише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ля того чтобы перемещать внимание с одного перцептивного плана на другой, чтобы переключаться с перцептивной ориентации на двигательную и обратно, переходить с перцептивного и моторного уровней на уровень концептуальный и вновь возвращаться к прежним уровням, чтобы переключаться с одного воспоминания на другое, нужно по меньшей мере сохранять интерес к тем свойствам объекта, которые предстают в этих столь разнообразных транзакциях. Без такой постоянной мотивацнонной поддержки невозможно создать целостный образ объекта, учитывающий все многообразие его сторон (Tornkins, 1962, р. 34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нализируя психологическое значение эмоции интереса-возбуждения, мы указывали, что интерес играет чрезвычайно важную роль в когнитивном развитии и в интеллектуальной деятельности индивида. Интерес направляет и поддерживает интеллектуальную активность человека. Человек не в состоянии заниматься каким-то делом, изучать какой-то предмет, если они не вызывают в нем интереса. Конечно, он может заучивать факты, боясь провалиться на экзамене, опозориться перед товарищами, но такое обучение ничего не стоит, оно не принесет никаких плодов. Плодотворная, творческая работа в любой области требует полного погружения, огромной самоотдачи, а это возможно только в том случае, если человек испытывает интерес к избранной деятельности. Если постижение глубин предмета становится для человека своего рода образом жизни, то те усилия, которые он должен приложить, чтобы выйти за пределы существующих знаний, превращаются для него в волнующее приключение. Работы Сингера (Singer, 1966, 1973) позволяют предположить, что именно взаимодействие эмоций интереса и радости образует мотивационную основу творческой, созидательной деятель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искусство и интеллектуально-творческая деятель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играет важнейшую роль в развитии артистических и эстетических форм деятельности. Для того чтобы стать художником, артистом, человек с раннего детства должен быть заинтересован в формировании и развитии соответствующих навыков. Так, например, балетное мастерство предполагает определенную техничность танца. Освоение технической стороны само по себе требует большой мотивации и значительных затрат энергии, но одних технических навыков еще недостаточно. Балетный танцор должен уметь восхищаться человеческим телом и его возможностями, уметь выражать различные эмоции и аффекты движениями тела. Интерес к телу и к его возможностям ведет к развитию кинестетической и проприоцептивной чувствительности. В чем-то схожие механизмы задействованы в процессе становления умелого секретаря, хорошего студента, преданного своему делу ученого. Развивая новаторские идеи Перри (Perry, 1926, 1954), Шехтеля (Schachtel, 1959) и Томкинса (Tonnkins, 1962), Вессман и Рикс (Wessrnan, Ricks, 1966) дали следующее описание роли интереса в эстетической и интеллектуальной деятель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о ощущение, это переживание почти никогда не бывает сильным или драматическим, но именно им бывает отмечено всякое значимое для индивида событие. Этот аффективный аккомпанемент сопровождает поведение индивида при любом уровне бодрствования и внимания, и он же, по-видимому, является необходимой составляющей катексиса - состояния, когда какой-то &lt;объект&gt; (предмет, человек, символ, идея) становится настолько значимым для индивида, что полностью захватывает его внимание, подчиняет себе его мыслительную деятельность. Эмоция интереса зачастую пробуждается раньше других аффектов и, видимо, является составным элементом любого события или мыслительного акта, достаточно важных для того, чтобы быть зарегистрированными сознанием. &lt;Чистейшее&gt; и самое яркое проявление интереса обнаруживается в тех состояниях завороженной поглощенности, которые характерны для интеллектуальных и эстетических форм деятельности. При наиболее полном развитии этого аффекта переживание возникает мгновенно и переживается как истинное, несомненное, оно захватывает человека, позволяя ему не замечать все то, что может отвлечь его от цели, а целью является участие и достижение полного понимания (р. 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аслоу, говоря о творческой деятельности, центральной ее составляющей считает эмоцию интереса, хотя и не формулирует это непосредственно. Он пише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дохновенный творец живет настоящим, для него не существует ни прошлого, ни будущего. Он полностью погружен в предмет, он очарован и поглощен сиюминутным, тем, что происходит здесь и сейчас, объектом творчества (Maslow, 1971, р. 6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то состояние полного погружения, поглощенности, захваченности является, несомненно, следствием интенсивного интереса или возбуж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аслоу говорит о двух стадиях творчества - о первичной и вторичной. Первичную стадию отличают импровизация и вдохновение. На этой стадии человеком движет интенсивная эмоция интереса-возбуждения. Вторичная стадия - это разработка или развитие исходного вдохновения, идеи, озарившей человека в момент сильного возбуждения; она требует от человека самодисциплины и тяжелого, упорного труда. Есть много людей, способных к первичной стадии творчества, к вдохновению, но лишь немногие способны к материальному его воплощению.</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кое озарение не стоит и ломаного гроша. Между вдохновенным замыслом и романом, таким, к примеру, как &lt;Война и мир&gt; Толстого, лежит титанический труд, огромная самодисциплина, изнуряющие дни, месяцы и годы приобретения опыта, множество набросков и черновиков, многократное переписывание набело неудачных фрагментов и т. д. и т. п. (Maslow, 1971, р. 59).</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Если первичная креативность - импровизационная стадия творчества - характеризуется возбуждением, то вторичная креативность, предполагающая разработку и развитие первоначального творения, должна характеризоваться умеренным уровнем интереса. На этой стадии интенсивность интереса может колебаться, однако он должен быть достаточно сильным и устойчивым, чтобы человек мог противостоять усталости и негативным эмоциям. Тяжелой, рутинной работе, связанной с доведением продукта творчества до желаемого совершенства, неизбежно сопутствуют периоды подавленности и страха, когда у человека опускаются руки, когда он остро ощущает свое одиночество, свою изолированность. Именно в такие периоды господства отрицательных эмоций мотивационная сила устойчивого интереса имеет решающее значение для преодоления препятствий, встающих на пути творческой лич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дея Томкинса-Изарда о роли эмоций интереса-возбуждения и страха в творчестве во многом вызвана глубоким анализом тревоги, проведенным в свое время Кьеркегором (Kierkegaard, 1844/ 1944). По мнению Кьеркегора, тревога порождается свободой выбора, является результатом столкновения человека с разнообразием возможностей. Выбор всегда таит в себе неизвестность, неопределенность и потому становится источником тревоги. Согласно Кьеркегору, чем шире &lt;свобода выбора&gt; у индивида, тем более он способен к творчеству и тем более вероятны сопутствующие ему переживания страха и беспокойства. Связав тревогу со свободой выбора и творчеством, Кьеркегор тем самым заложил основы для разграничения позитивной эмоции интереса-возбуждения, с одной стороны, и эмоций, характеризующих состояние тревоги, - с другой (lzard, 1972). Можно сказать, что он вплотную подошел к этому различению, определяя страх как эмоцию, которая заставляет индивида бежать от объекта, а тревогу - как основу амбивалентного отношения к объекту. Томкинс и Изард (Tornkins, 1962; lzard, Tornkins, 1966) в своих работах описали эту амбивалентность как балансирование между страхом и возбуждением. Страх порождается неизвестностью, неопределенностью свойств объекта, неуверенностью в последствиях выбора той или иной возможности, тогда как интерес-возбуждение порождается новизной и самим фактом существования различных возможностей, является следствием исследовательской активности, которая снижает фактор неопределенности и тем самым ослабляет страх. Страх ограничивает стремление человека к неизвестному, а интерес-возбуждение, наоборот, поддерживает его исследовательскую актив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огнитивные ориентации, основанные на интерес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азнообразие врожденных индивидуальных особенностей, индивидуальные различия в порогах эмоциональной возбудимости и многообразие условий жизни различных индивидов - все эти факторы, взаимодействуя друг с другом, порождают огромное разнообразие когнитивных структур и ориентаций, сформированных на основе эмоции интереса. Одного человека больше интересуют предметы (предметная ориентация), другого - идеи (интеллектуальная ориентация), третьего - люди (социальная ориентация). В пределах каждого из этих трех, очень широких, спектров ориентации интересы и деятельность человека могут приобретать самые разные формы. При одном и том же типе ориентации один человек проявляет себя главным образом как &lt;мыслитель&gt;, другой - как &lt;деятель&gt;, а для третьего важны не мысль или действие, а переживание, чувств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формулированное Адлером (Adier, 1964) понятие &lt;социального интереса&gt;, или &lt;социального чувства&gt;, можно рассматривать как один из видов когнитивной ориентации, характеризующейся интересом к людям и к их благополучию. Адлер пишет:</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Земля, на которой мы живем, заставляет человека трудиться и создает необходимость в разделении труда. Социальное чувство выражается в совместном труде ради общего блага. Для социально мыслящего человека очевидно, что каждый должен получать вознаграждение за свой труд, что эксплуатация чужого труда не может способствовать благу человечества (р. 5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Адлер утверждал, что только люди с развитым социальным чувством вправе решать проблемы, встающие перед человечество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писанные Шпренгером типы ценностных ориентаций (Spranger, 1928), а также выделенные Юнгом психологические типы (Jung, 1933) можно рассматривать в контексте эмоции интереса, с точки зрения ее направленности на различные объекты и виды деятельности. Так, человека, которого возбуждает сам процесс мышления, можно отнести к мыслительному типу, а человека, для которого важнее всего эмоциональный опыт, - к аффективному типу. Человека &lt;деятельного&gt; возбуждает действие и его результаты.</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громное разнообразие человеческих типов вызвано врожденными различиями Е уровне эмоциональных порогов, различиями в способностях и степени вовлечен-ности тех или иных аффектов, но именно эмоция интереса-возбуждения играет решающую роль в выборе индивидом того или иного способа жизни. Говоря поэтическими словами Томкинса: &lt;Я - это прежде всего то, что меня возбуждает&gt; (Тогп-kins, 1962, р. 347).</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ЗАИМОДЕЙСТВИЕ ИНТЕРЕСА С ДРУГИМИ ЭМОЦИЯМИ И ДРАЙВАМ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вступает во взаимодействие с другими эмоциями, равно как и с драйвами. Это взаимодействие может быть как конфликтным, так и весьма конструктивны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и бол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едставьте спортсмена, который получил травму и не заметил этого. Если ощущения, возникшие в травмированном органе, не достигают уровня сознания, то человек не чувствует боли. Это может случиться с каждым, кто поглощен каким-то делом или размышлениями. Таким образом мы можем даже контролировать интенсивность боли (такой контроль, однако, не отменяет необходимости лечения). Исследования показывают, что эмоция интереса, благодаря свой фокусирующей силе, может притупить ощущение боли, хотя разные люди обладают разной способностью к канализации интереса, к отвлечению внимания от источника неприятной стимуляции (Leventhal, 198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и рад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заимодействие эмоций интереса и радости с наибольшей наглядностью проявляется в детской игре. Именно эти две эмоции, взаимодействуя друг с другом, составляют мотивационную основу игры. Ребенок играет или отрабатывает навык, необходимый для игры, только потому, что ему интересно делать это. Победа в игре, освоение тех или иных навыков вызывают у него радость. Радость позволяет ему расслабиться, отдохнуть от бурной активности, мотивированной интересом, но после кратковременной передышки, связанной с переживанием радости, в ребенке снова поднимается интерес и он возобновляет игр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аже у взрослого человека стремление к цели и усилия, необходимые для ее достижения, мотивированы интересом, а достижение цели, выполнение насущных задач вызывает у него не меньшую радость, чем у ребенка. Радость дает нам возможность передышки, позволяет восстановить затраченную энергию, открывает нам новые перспективы, которые вновь пробуждают в нас интерес, воодушевляют нас.</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и стр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уже отмечалось, описанный Кьеркегором (Kierkegaard, 1944) конфликт, характеризующий тревогу, можно интерпретировать как результат взаимодействия эмоции интереса с эмоцией страха. Интерес устремляет нас вперед, толкает к исследованию. Но иногда, исследуя объект, мы оказываемся перед лицом неизвестности. Эта неизвестность может вызывать страх, и этот страх заставляет нас отступить. Но если мы сильно возбуждены, если исследование обещает нам волнующие приключения, у нас возникает желание продолжить исследование, добраться до сути, до конечного пункта назначения, который пока неизвестен нам. Но вновь - чем ближе мы к заветной цели, тем сильнее в нас страх, что истина, к которой мы стремимся, окажется выше нашего понимания, и этот страх может вновь заставить нас отступить. Это балансирование между интересом и страхом - как в мыслях, так и в поведении - случается, по-видимому, гораздо чаще, чем мы осознаем его. Чтобы жить и развиваться, человек должен обладать некоторой толерантностью к страху.</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ГУЛЯЦИЯ ИНТЕРЕСА-ВОЗБУЖД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Уместно задаться вопросом - зачем нужно регулировать столь положительную эмоцию, как интерес? В повседневной жизни мы, как правило, даже не помышляем об этом, но бывают такие моменты, когда нам открывается сразу несколько возможностей для приложения интереса. Именно в таких случаях и возникает необходимость в регуляции интереса, в более четком его фокусировании. Человек вправе выбрать ту или иную возможность, но выбор будет удачным только в том случае, если он определит для себя, насколько его интерес к той или иной сфере деятельности соответствует его ценностям, способностям и умения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обходимость в регуляции интереса может диктоваться и другими причинами. Так, например, человек может быть настолько захвачен, поглощен каким-то делом, что это сказывается на его психическом и физическом здоровье. В таких случаях эмоциональная регуляция становится жизненно необходимой; ее можно осуществить разнообразными способами - например, с помощью релаксации или медитации, или просто переключаясь на менее волнующие занят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возбуждения в психопатолог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следования, посвященные изучению роли эмоции интереса в развитии психических нарушений, немногочисленны, однако описания некоторых видов психических расстройств дают основания предполагать, что эмоция интереса играет значительную роль в аффективной симптоматике этих расстройств. Так, клиницисты постоянно говорят о депрессивных пациентах как о людях, утративших интерес - сексуальный, социальный и интерес к жизни в целом. Наблюдения над депрессивными детьми и взрослыми постоянно обнаруживают, что депрессия характеризуется дефицитом эмоции интереса (Blumberg, lzard, 1985; lzard, 1972; lzard, Blumberg, 1985), и результаты этих наблюдений хорошо соотносятся с тем фактом, что депрессивных больных часто описывают как апатичных, вялых, лишенных энерг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клинических описаниях пациентов с маниями часто говорится о хронически высоком уровне эмоции интереса-возбуждения, о ее доминировании над остальными эмоциями. Возможно, расхожее представление о мании как о состоянии повышенной радости, эйфории ошибочно. Мания характеризуется повышенным уровнем возбуждения, ускоренным протеканием психических процессов. В маниакальном состоянии человек может быть чрезвычайно креативным, может продуцировать одну идею за другой, но эта креативность вызвана бесконтрольностью, неуправляемостью психических процессов, их ускоренным протеканием. Поэтому маниакальный больной может и не испытывать истинной радости или эйфор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 одной из предыдущих глав мы отметили, что данное Цукерманом (Zuckerman, 1974) определение мотива поиска ощущений в целом соотносится с концепцией интереса-возбуждения, принятой в теории дифференциальных эмоций. Различие между ними состоит в том, что единственным источником мотива поиска ощущений Цукерман считает кортикальные структуры и оптимальный уровень их возбуждения, но, несмотря на это различие, когда речь заходит о мотивах поиска ощущений на уровне переживания, в подходе Цукермана проглядывает очевидное сходство с нашей концепци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ожно предположить, что очень низкий или высокий уровень мотива поиска ощущений характеризует патологические состояния интереса-возбуждения. Цу-керман приводит эмпирические данные, свидетельствующие о том, что повышенный или пониженный уровень мотива поиска ощущений связан с различными проблемами адаптации. В своих исследованиях Браунфилд и Киш (Browntield, 1966; Kish, 1970) использовали разработанную Цукерманом шкалу мотива поиска ощущений и обнаружили, что больные шизофренией по сравнению с некоторыми другими психически больными, а также здоровыми людьми имеют более низкие показатели мотива поиска ощущений. Авторы считают, что эти данные соответствуют тем теоретическим представлениям, которые рассматривают шизофрению как болезнь, нарушающую способность к отсеиванию несущественных стимулов и способность к концентрации внимания. Поскольку больные шизофренией постоянно страдают от сенсорной перегрузки, они должны скорее избегать информации, чем искать ее. Теория дифференциальных эмоций утверждает, что способность к фильтрации стимулов, способность к концентрации внимания, от недостатка которой страдают больные шизофренией, обеспечивается нормальным функционированием эмо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Цукерман исследовал также возможную связь мотива поиска ощущений с девиантным поведением. Так, он приводит данные исследования, согласно которым женщины-преступницы по сравнению с пациентами психиатрической клиники имеют гораздо более высокие показатели по шкале поиска ощущений. Маршалл и Изард (Marshall, lzard, 1972а), используя шкалу дифференциальных эмоций, обнаружили, что депрессивные больные, как невротики, так и психотики, отличаются чрезвычайно низкими показателями эмоции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В РАЗВИТИИ ЛИЧ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Систематические исследования роли эмоций в развитии личности немногочисленны, только некоторые из них были доведены до конца; однако имеющиеся теоретические и эмпирические данные обнаруживают тесную взаимосвязь между различными паттернами переживания эмоции интереса и такими личностными характеристиками, как способность к установлению социальных отношений, робость и стремление к достижениям.</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и достиж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Любой учитель знает, что заинтересованный ученик учится лучше; точно так же любому начальнику, менеджеру и просто наблюдательному человеку известно, что продуктивнее работает тот сотрудник, который относится к делу &lt;с самоотдачей&gt; (который заинтересован в своей работе). Не обязательно быть художником или ученым, чтобы испытать творческий подъем, - любое дело, сколь бы малым и незначительным оно ни казалось, можно рассматривать в более общем контексте, и этот контекст делает его важным и значительным. Даже если работа неинтересна человеку, но он не может найти себе другую, он всегда может направить свой интерес на отношения с сослуживцами или заинтересоваться той более общей, глобальной целью, которой служит эта работ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анные исследований, посвященных изучению мотивации человеческой деятельности, а также данные исследований личности показывают, что успешность человеческой деятельности определяется тремя факторами: силой мотивации (стремлением к успеху), наличием в ценностной системе человека ценностей достижения, а также освоением необходимых навыков и умений (McClelland, 1985). Мы рассмотрим каждый из этих факторов в отдельности, чтобы понять, как они связаны с эмоцией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Мотивация успеха. Эмоции играют первостепенную роль в мотивации. Любой мотив можно рассматривать как комбинацию мысли и чувства, как аффек-тивно-когнитивную структуру. Многообразие мотивов человеческой деятельности определяется многообразием комбинаций, которые образуются различными мыслями и чувствами человека. К измерению мотивации успеха и стремления к достижению следует подходить с точки зрения эмоции интереса. Чем больший интерес вы испытываете к какому-то делу, тем сильнее ваше стремление сделать это дело хорошо.</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размышляйте о том деле, которым заняты вы. Что значит для вас учеба? Что вас интересует больше всего? Что не вызывает у вас ни малейшего интереса? Стремитесь ли вы найти применение своим интеллектуальным возможностям или же вас больше интересуют отношения с однокурсниками и будущими сослуживцами? Стремитесь ли вы добиться успеха, считаете ли его важным в жизн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Ценности достижения. Эмоции играют важную роль и в формировании ценностной системы человека. Невозможно представить себе ценность, не имеющую эмоционального значения для ее обладателя. Мы ценим то, что пробуждает в нас определенные чувства, и чем сильнее эти чувства, тем более значимы для нас соответствующие им цен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Как формируются ценности достижения? Никто, наверное, не может дать точного ответа на этот вопрос. Известно, что разные культуры исповедуют разные ценности достижения, хотя вполне возможно, что различаются не столько ценности достижения, сколько представления о том, что считать достижением или успехом. Известно также, что стандарты достижения, стандарты успеха существенно варьируются от сообщества к сообществу и даже от семьи к семь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одители, ориентированные на успех, не всегда могут воспитать такие же ценности у своих детей. Если в сознании ребенка достижения и успехи родителей ассоциируются с чувством радости, интереса, то он, вероятно, будет придерживаться тех же ценностей. Однако если успех воспринимается ребенком только как результат долгой, тяжелой борьбы, невыносимых тягот, лишений и жертв, то вероятность усвоения им ценностей и жизненных стандартов родителей снижается; в таких случаях ребенок из чувства протеста может начать стремиться к совершенно противоположному образу жизни, к такому, который не связан с постоянной погоней за успехом. Таким образом, для того чтобы воспитать у ребенка здоровое стремление к достижению, родители должны испытывать искренний интерес ксвоейдеятельно-сти и трезво относиться к своим успехам и неудачам, - в противном случае преувеличенное значение ценностей достижения помешает формированию и развитию других ценност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авыки и умения. Существует множество разновидностей навыков. Так, различные ремесла требуют определенных навыков работы с конкретным материалом. Однако навыки необходимы не только тем, кто работает руками, они нужны любому профессионалу, будь то спортсмен, министр или политик. Итак, какое отношение имеет эмоция интереса к навыкам? Прежде всего, эмоция интереса играет большую роль в формировании и развитии навы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риобретение, формирование навыка зависит от целой совокупности условий, главными из которых являются талант (способности) и интерес. Есть навыки, которые могут быть выработаны и развиты только при наличии у человека врожденной способности к ним; однако, каким бы талантом ни обладал человек, он должен оттачивать, шлифовать его в практической деятельности, иначе этот талант останется невостребованным. Постоянная практика необходима и для поддержания высокого уровня профессионализм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бычно нам не составляет труда, пусть даже задним числом, узнать, насколько наши способности соответствуют нашим интересам. И доказательством тому может служить рассказ Джона Генри о двух его увлечения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Был период, когда я вдруг заинтересовался гитарой. Я понимал, что у меня нет особых музыкальных способностей, но мне очень нравилась гитара, и я надеялся, что, упражняясь. смогу добиться хороших результатов. Я купил инструмент, но после долгих попыток освоить его понял, что не способен играть. Это осознание было настолько горьким, что я потерял всякий интерес к гитаре. Так закончилось что мое увлеч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Что касается другого моего увлечения, тенниса, то здесь все было наоборот. Я уже много лет играл в теннис, и наступил такой момент, когда мне стало казаться, что я исчерпал свои возможности, что лучше уже играть не смогу. Мне не удавался удар с разбега. мяч обычно не долетал до сетки, а также не удавался удар с лета. Однако восторг, который я испытывал от самого процесса игры, заставлял меня снова и снова выходить на корт. Постоянная тренировка и помощь хорошего тренера помогли мне не только освоить эти удары, но и полюбить и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Нет нужды говорить о том, насколько полезно умение осознать свою ограниченность и отказаться от поставленной цели, как это сделал Джон Генри, который вовремя понял, что его желание не соответствует его возможностям. С другой стороны, мы видим, что нельзя слишком быстро опускать руки, - практика и помощь опытного наставника помогут человеку освоить и развить навыки, необходимые для той или иной деятельност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Таким образом, все вышеперечисленные детерминанты успешности человеческой деятельности - стремление к достижению, ценности достижения и необходимые навыки - так или иначе связаны с эмоцией интереса. Человеку, который занят каким-то делом, но не испытывает интереса к нему, стоит, вероятно, посмотреть на это дело шире, попытаться найти те его аспекты, которые могли бы пробудить в нем такую наиважнейшую эмоцию, как интерес. Люди заинтересованные, способные время от времени даже испытывать возбуждение от своих повседневных и служебных обязанностей, имеют гораздо больше шансов на успех и на достижение лич-ностно значимых цел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РЕЗЮМ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сыграла очень важную роль в эволюции человека, выполняя разнообразные адаптивные функции на протяжении всей истории его существования. Формирование и развитие социальных отношений в значительной мере связано с тем интересом, который испытывает человек к представителям своего вида, - из всех явлений нашего мира человека больше всего интересует человек. Интерес способствует также достижению сексуального наслаждения и служит стабилизирующим фактором сексуальных и семейных отношений. Он необходим для развития навыков и умений, а значит, играет важную роль в интеллектуальном развитии человек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нтерес к неизвестному составляет основу исследовательской, познавательной и конструктивной деятельности, он служит необходимым условием перцептивно-когнитивного развития и имеет важное значение для процессов внимания, памяти и науч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характеризует активность ребенка с момента рождения. Именно в силу фокусирующего влияния интереса на процессы внимания становится возможным перцептивное научение и развитие когнитивных функций ребенка. В теории дифференциальных эмоций принято считать, что новизна стимуляции является врожденным активатором интереса и что перцептивно-когнитивная и моторная активность новорожденного ребенка обеспечиваются эмоцией интереса.</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Хотя эмоция интереса является врожденной, социализация играет ведущую роль в ее развитии, а значит, и в формировании человеческой личности. Неблагоприятные социально-экономические условия препятствуют развитию и социализации интереса, тогда как &lt;обогащенные&gt; условия, терпимость и поддержка родителей способствуют развитию этой важнейшей эмо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Взаимодействие индивидуальной способности к эмоции интереса с тем или иным фактором социализации определяет характер аффективно-когнитивной ориентации человека. Интерес может быть направлен на что угодно, но наибольшую пользу человечеству приносят интеллектуальные, эстетические и другие виды созидательной деятельности. Одного человека больше интересуют предметы, другого - идеи, третьего - люди. Взаимосвязь между эмоцией интереса, когнитивной ориентацией и действием может определить тип личности - мыслительный, деятельный или аффективны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и взаимодействуют не только друг с другом, но и с различными драйвами, регулируя их интенсивность, и эмоция интереса является, пожалуй, самым мощным регулятором драйва. Интерес может притупить ощущение боли, когда человек сознательно или неосознанно направляет свое внимание на интересующий предмет, ситуацию или явление. Интерес в сочетании с радостью составляет мотивационную основу игры и других форм деятельности. Взаимодействие интереса со страхом порождает состояние тревог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Искаженное развитие эмоции интереса-возбуждения может создавать психологические и даже психопатологические проблемы. Маниакальные больные, как правило, отличаются повышенным уровнем интереса-возбуждения. Аномально высокая или низкая выраженность мотива поиска ощущений может быть индикатором патологически завышенного или заниженного порога эмоции интереса и может вызывать нарушения адаптации.</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моция интереса играет важнейшую роль в мотивации успеха. Стремление к достижению можно измерить степенью выраженности эмоции интереса. Интерес необходим также для развития навыков, именно он мотивирует деятельность человека, направленную на совершенствование врожденных способност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ДЛЯ ДОПОЛНИТЕЛЬНОГО ЧТЕНИ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Miller Р. Н., Zalenski R. Preschoolers' knowledge about attention. - Developmental Psychology, 1982,18(6), 871-87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Показано детское понимание понятия &lt;рассеянность&gt; и мотивирующее воздействие интереса на внимательность и обучение.</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TomkinsS. S. Interest-excitement. - In: Affect, imagery, consciousness; Vol. I, The positive affects. - New York, Springer, 1962, 336-368.</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Оригинальное и всеобъемлющее исследование динамики интереса и его влияния на обучение, творчество и личност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Watson D., dark L. A. On traits and temperament: General and specific factors of emotional experience and their relation to the five-factor model. -Journal of Personality, in press (199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Экспериментальное исследование взаимоотношений личности и эмоций. Предложенная шкала внимательности, возможно, позволит давать количественную оценку интереса как эмоции, а шкала позитивного аффекта объединяет интерес и удовольствие. Обе эти шкалы в значительной мере соотнесены с особенностями личности.</w:t>
      </w:r>
    </w:p>
    <w:p>
      <w:pPr>
        <w:pStyle w:val="Normal"/>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53:00Z</dcterms:created>
  <dc:creator>Кирилл</dc:creator>
  <dc:description/>
  <dc:language>en-US</dc:language>
  <cp:lastModifiedBy>Кирилл</cp:lastModifiedBy>
  <dcterms:modified xsi:type="dcterms:W3CDTF">2014-04-14T15:54:00Z</dcterms:modified>
  <cp:revision>1</cp:revision>
  <dc:subject/>
  <dc:title> </dc:title>
</cp:coreProperties>
</file>